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V TERMO ADITIVO AO CONTRATO DE PRESTAÇÃO DE SERVIÇOS PARA SUPORTE DO SISTEMA DE PONTO – KL QUARTZ – VERSÃO SECULLUM PONTO 4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</w:rPr>
        <w:t>IVETE BARBISAN</w:t>
      </w:r>
      <w:r>
        <w:rPr>
          <w:rFonts w:cs="Arial" w:ascii="Arial" w:hAnsi="Arial"/>
        </w:rPr>
        <w:t xml:space="preserve">, brasileira, nutricionista, portadora da Carteira de Identidade nº </w:t>
      </w:r>
      <w:r>
        <w:rPr>
          <w:rFonts w:cs="Arial" w:ascii="Arial" w:hAnsi="Arial"/>
          <w:sz w:val="26"/>
        </w:rPr>
        <w:t>7005816421</w:t>
      </w:r>
      <w:r>
        <w:rPr>
          <w:rFonts w:cs="Arial" w:ascii="Arial" w:hAnsi="Arial"/>
        </w:rPr>
        <w:t xml:space="preserve">, expedida pelo SSP/RS, CPF nº </w:t>
      </w:r>
      <w:r>
        <w:rPr>
          <w:rFonts w:cs="Arial" w:ascii="Arial" w:hAnsi="Arial"/>
          <w:sz w:val="26"/>
        </w:rPr>
        <w:t>147.036.880-34</w:t>
      </w:r>
      <w:r>
        <w:rPr>
          <w:rFonts w:cs="Arial" w:ascii="Arial" w:hAnsi="Arial"/>
        </w:rPr>
        <w:t xml:space="preserve">, inscrita no CRN-2 sob o nº 0090, residente e domiciliada em Porto Alegre/RS </w:t>
      </w:r>
      <w:r>
        <w:rPr>
          <w:rFonts w:cs="Arial" w:ascii="Arial" w:hAnsi="Arial"/>
          <w:sz w:val="26"/>
        </w:rPr>
        <w:t xml:space="preserve">e, pela tesoureira Sra. </w:t>
      </w:r>
      <w:r>
        <w:rPr>
          <w:rFonts w:cs="Arial" w:ascii="Arial" w:hAnsi="Arial"/>
          <w:b/>
          <w:sz w:val="26"/>
        </w:rPr>
        <w:t>ROSÂNGELA LENGLER</w:t>
      </w:r>
      <w:r>
        <w:rPr>
          <w:rFonts w:cs="Arial" w:ascii="Arial" w:hAnsi="Arial"/>
          <w:sz w:val="26"/>
        </w:rPr>
        <w:t xml:space="preserve">, brasileira, nutricionista, portadora da Carteira de Identidade nº 1009099316, expedida pela SSP/RS, CPF nº 264.886.710-49, inscrita no CRN-2 sob o nº 1696, residente e domiciliada em </w:t>
      </w:r>
      <w:r>
        <w:rPr>
          <w:rFonts w:cs="Arial" w:ascii="Arial" w:hAnsi="Arial"/>
        </w:rPr>
        <w:t>Porto Alegre/RS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KL COMÉRCIO E SERVIÇO DE CONTROLE DE PONTO E ACESSO LTDA</w:t>
      </w:r>
      <w:r>
        <w:rPr>
          <w:rFonts w:cs="Arial" w:ascii="Arial" w:hAnsi="Arial"/>
          <w:sz w:val="26"/>
          <w:szCs w:val="26"/>
        </w:rPr>
        <w:t xml:space="preserve">, pessoa jurídica de direito privado, com sede na Av. Amazonas, 840, Bairro São Geraldo, Porto Alegre/RS, Cep 90240-541, inscrito no CNPJ 90.510.389/0001-08,  I.E 096/0850279, neste ato representada pelo seu proprietário(a)/procurador(a) Sra. </w:t>
      </w:r>
      <w:r>
        <w:rPr>
          <w:rFonts w:cs="Arial" w:ascii="Arial" w:hAnsi="Arial"/>
          <w:b/>
          <w:sz w:val="26"/>
          <w:szCs w:val="26"/>
        </w:rPr>
        <w:t>RENATA LAZZARI</w:t>
      </w:r>
      <w:r>
        <w:rPr>
          <w:rFonts w:cs="Arial" w:ascii="Arial" w:hAnsi="Arial"/>
          <w:sz w:val="26"/>
          <w:szCs w:val="26"/>
        </w:rPr>
        <w:t>, brasileira, solteira, administradora de empresas, inscrita no CPF nº 009.161.270-52, portadora da Carteira de Identidade nº 2068977855, expedida pela SSP/RS, residente e domiciliada na Av. Amazonas, 840, bairro São Geraldo, Porto Alegre, RS, CEP 90240-54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 xml:space="preserve">As partes acima nominadas e qualificadas, resolvem de comum acordo, celebrar o presente TERMO ADITIVO AO </w:t>
      </w:r>
      <w:r>
        <w:rPr>
          <w:rFonts w:cs="Arial" w:ascii="Arial" w:hAnsi="Arial"/>
          <w:bCs/>
          <w:sz w:val="28"/>
        </w:rPr>
        <w:t>CONTRATO DE PRESTAÇÃO DE SERVIÇOS PARA SUPORTE DO SISTEMA DE PONTO – KL QUARTZ – VERSÃO SECULLUM PONTO 4</w:t>
      </w:r>
      <w:r>
        <w:rPr>
          <w:rFonts w:cs="Arial" w:ascii="Arial" w:hAnsi="Arial"/>
          <w:sz w:val="26"/>
        </w:rPr>
        <w:t>, datado em 26 de janeiro de 2017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</w:rPr>
        <w:t>Fica estabelecida a renovação do contrato de prestação de serviços para suporte do sistema de ponto, pelo período de 12 (doze) meses, a contar de 26 de janeiro de 2021, prevista no artigo 57, inciso II da Lei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RÁGRAFO ÚN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1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orrogação do Contrato por mais 12 (doze) meses, será reajustada pelo INPC do perí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</w:rPr>
        <w:t>As despesas do contrato correrão à conta do orçamento do CRN-2, código orçamentário nº 62211010404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TERC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6"/>
        </w:rPr>
        <w:t>Porto Alegre, 18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PELA CONTRATANTE – </w:t>
      </w:r>
      <w:r>
        <w:rPr>
          <w:rFonts w:cs="Arial" w:ascii="Arial" w:hAnsi="Arial"/>
        </w:rPr>
        <w:t>IVETE BARBIS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PRESIDENTE – CRN-2/00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ROSÂNGELA LENGL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16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-    RENATA LAZZARI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L IND COM EQUIP CONTROLE DE PONTO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4:00Z</dcterms:created>
  <dc:creator>D</dc:creator>
  <dc:description/>
  <cp:keywords/>
  <dc:language>en-US</dc:language>
  <cp:lastModifiedBy>Magali Krindges</cp:lastModifiedBy>
  <cp:lastPrinted>2004-09-16T09:43:00Z</cp:lastPrinted>
  <dcterms:modified xsi:type="dcterms:W3CDTF">2021-02-26T13:34:00Z</dcterms:modified>
  <cp:revision>2</cp:revision>
  <dc:subject/>
  <dc:title>INSTRUMENTO PARTICULAR DE CONVÊNIO E OUTRAS AVENÇAS</dc:title>
</cp:coreProperties>
</file>