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TERMO ADITIVO AO CONTRATO DE PRESTAÇÃO DE SERVIÇOS DE BACKUP DIÁRIO DE DADOS E SUPORTE TÉCNICO EM INFORMÁTICA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NSELHO REGIONAL DE NUTRICIONISTAS DA 2</w:t>
      </w:r>
      <w:r>
        <w:rPr>
          <w:rFonts w:cs="Arial" w:ascii="Arial" w:hAnsi="Arial"/>
          <w:b/>
          <w:sz w:val="20"/>
          <w:szCs w:val="20"/>
          <w:vertAlign w:val="superscript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REGIÃO – (CRN-2), </w:t>
      </w:r>
      <w:r>
        <w:rPr>
          <w:rFonts w:cs="Arial" w:ascii="Arial" w:hAnsi="Arial"/>
          <w:sz w:val="20"/>
          <w:szCs w:val="20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0"/>
          <w:szCs w:val="20"/>
        </w:rPr>
        <w:t>IVETE BARBISAN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7005816421, expedida pelo SSP/RS, CPF nº 147.036.880-34, inscrita no CRN-2 sob o nº 0090, residente e domiciliada em Porto Alegre/RS e, pela tesoureira Sra. </w:t>
      </w:r>
      <w:r>
        <w:rPr>
          <w:rFonts w:cs="Arial" w:ascii="Arial" w:hAnsi="Arial"/>
          <w:b/>
          <w:sz w:val="20"/>
          <w:szCs w:val="20"/>
        </w:rPr>
        <w:t>ROSÂNGELA LENGLER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1009099316, expedida pela SSP/RS, CPF nº 264.886.710-49, inscrita no CRN-2 sob o nº 1696, residente e domiciliada em Porto Alegre/R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2 SOLUÇÕES TECNOLÓGICAS LTDA</w:t>
      </w:r>
      <w:r>
        <w:rPr>
          <w:rFonts w:cs="Arial" w:ascii="Arial" w:hAnsi="Arial"/>
          <w:sz w:val="20"/>
          <w:szCs w:val="20"/>
        </w:rPr>
        <w:t xml:space="preserve">, pessoa jurídica de direito privado, com sede na Av. Getúlio Vargas, nº 1151, sala 1612 – Menino Deus – Porto Alegre/RS – CEP 90150-005, CNPJ nº 30.722.320/0001-16, neste ato representado pelo seu proprietário </w:t>
      </w:r>
      <w:r>
        <w:rPr>
          <w:rFonts w:cs="Arial" w:ascii="Arial" w:hAnsi="Arial"/>
          <w:b/>
          <w:sz w:val="20"/>
          <w:szCs w:val="20"/>
        </w:rPr>
        <w:t>MÁRCIO SOUZA DE BRITTO</w:t>
      </w:r>
      <w:r>
        <w:rPr>
          <w:rFonts w:cs="Arial" w:ascii="Arial" w:hAnsi="Arial"/>
          <w:sz w:val="20"/>
          <w:szCs w:val="20"/>
        </w:rPr>
        <w:t>, brasileiro, empresário, inscrita no CPF nº 694.647.150-49, portadora da Carteira de Identidade nº 7051551591, expedida pela SSP/RS, residente e domiciliado na Rua José Gomes, nº 327, apartamento 304 – Tristeza – Porto Alegre/RS – CEP 91910-28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partes acima nominadas e qualificadas, resolvem de comum acordo, celebrar o presente TERMO ADITIVO AO CONTRATO DE SERVIÇOS DE BACKUP DIÁRIO DE DADOS E SUPORTE TÉCNICO EM INFORMÁTICA, datado em 24 de outubro de 2019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rPr>
          <w:sz w:val="20"/>
          <w:szCs w:val="20"/>
        </w:rPr>
      </w:pPr>
      <w:r>
        <w:rPr>
          <w:sz w:val="20"/>
          <w:szCs w:val="20"/>
        </w:rPr>
        <w:t>Fica estabelecida a renovação do Contrato de Prestação de Serviços pelo período de mais 1 (um) ano, a contar de 24 de outubro de 2020, prevista no artigo 57, inciso II da Lei nº 8.666/93, conforme dotação orçamentária nº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2211010404005.</w:t>
      </w:r>
    </w:p>
    <w:p>
      <w:pPr>
        <w:pStyle w:val="Recuodecorpodetexto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rrogação do Contrato por mais 12 (doze) meses, será reajustada pelo INPC do período.</w:t>
      </w:r>
    </w:p>
    <w:p>
      <w:pPr>
        <w:pStyle w:val="Recuodecorpodetex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LÁUSULA SEGUND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orto Alegre, 23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ELA CONTRATANTE -  </w:t>
      </w:r>
      <w:r>
        <w:rPr>
          <w:rFonts w:cs="Arial" w:ascii="Arial" w:hAnsi="Arial"/>
          <w:b/>
          <w:sz w:val="20"/>
          <w:szCs w:val="20"/>
        </w:rPr>
        <w:t>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ROSANGELA LENG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ATADA – MÁRCIO SOUZA DE BRITT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M2 SOLUÇÕES TECNOLÓGICAS LTD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3:00Z</dcterms:created>
  <dc:creator>D</dc:creator>
  <dc:description/>
  <cp:keywords/>
  <dc:language>en-US</dc:language>
  <cp:lastModifiedBy>Magali Krindges</cp:lastModifiedBy>
  <cp:lastPrinted>2019-09-09T15:22:00Z</cp:lastPrinted>
  <dcterms:modified xsi:type="dcterms:W3CDTF">2021-02-26T16:33:00Z</dcterms:modified>
  <cp:revision>2</cp:revision>
  <dc:subject/>
  <dc:title>INSTRUMENTO PARTICULAR DE CONVÊNIO E OUTRAS AVENÇAS</dc:title>
</cp:coreProperties>
</file>