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72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Data: 04 de maio de 2021                                                                         Reunião Plenária Extraordinária – 1.000ª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72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eunião realizada por videoconferência, em função da necessidade de distanciamento social mediante a pandemia do Covid-19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72" w:hanging="0"/>
              <w:jc w:val="both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Horário: início 21h e encerramento às  22h30</w:t>
            </w:r>
          </w:p>
        </w:tc>
      </w:tr>
      <w:tr>
        <w:trPr>
          <w:trHeight w:val="81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es na reunião os Conselheiros Efetivo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line Braido Pereira (assumindo a titularidade da conselheira Aline Petter Schneider), Ivete Regina Ciconet Dornelles, Miriam Nardi, Rosângela Lengler, Ana Luiza Scarparo, Glaube Raquel Conceição Riegel, Leila Ghizzoni (assumindo a titularidade da conselheira Ivete Barbisan), Ana Lice Bernardi (assumindo a titularidade da conselheira Bianca Inês Etges), Magali Cristini Casola Kumbier (assumindo a titularidade do conselheiro Rodrigo Cauduro Oliveira Macedo)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onvidados: </w:t>
            </w:r>
            <w:r>
              <w:rPr>
                <w:rFonts w:cs="Calibri" w:ascii="Arial Narrow" w:hAnsi="Arial Narrow"/>
                <w:sz w:val="22"/>
                <w:szCs w:val="22"/>
              </w:rPr>
              <w:t>Colaboradora Federal representante do CRN-2 Magda Ambros, Assessor Jurídico do CRN-2 Marco Stefani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usências Justificada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Rodrigo Cauduro Oliveira Macedo, Bianca Inês Etges, Ana Carolina Pio da Silv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usência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Dione de Marchi Andrades, Siliane Regina Orlandin Troggian.</w:t>
            </w:r>
          </w:p>
        </w:tc>
      </w:tr>
      <w:tr>
        <w:trPr>
          <w:trHeight w:val="3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A vice-presidente em exercício, abre a sessão justificando a necessidade da realização da Plenária Extraordinária, tendo como pauta exclusiva o Processo Eleitoral do CFN 2021/2024. Agradece a participação de todos os conselheiros, do Assessor Jurídico e, em especial, a representante do CRN-2 no CFN, passando a palavra para a conselheira </w:t>
            </w:r>
            <w:r>
              <w:rPr>
                <w:rFonts w:cs="Calibri" w:ascii="Arial Narrow" w:hAnsi="Arial Narrow"/>
                <w:sz w:val="22"/>
                <w:szCs w:val="22"/>
              </w:rPr>
              <w:t>Rosângela. A conselheira informa que durante a tarde recebeu ligações de outros regionais, questionando se o CRN-2 assinaria o documento produzido pelos assessores jurídicos, em resposta ao madado de segurança impetrado pelo CRN5. Isto deveria ser feito até o final da manhã seguinte, pois estava agendada uma reunião dos jurídicos dos Conselhos com a juíza do processo, à tarde. Manifestou que tal decisão dependia do plenário e que já tínhamos agendada reunião para o dia 05/05. Surpresa com a demanda, contatou com o assessor jurídico do CRN-2 para saber do que se tratava. Dr.Marco informou que havia tomado conhecimento da situação e que estava aguardando o recebimento deste documento, uma vez que não havia sido convidado para a sua elaboração. De posse do documento verificamos que a proposta do CRN-2 sequer havia sido considerada, por isso o chamamento para essa plenária extraordinária. Rosângela pergunta para a Colaboradora do CFN se ela tem conhecimento sobre o assunto. Magda faz uma retrospectiva dos últimos dias, relatando que sexta-feira anterior participou de reunião com o Federal, para decisão se enviariam ou não as atas e as gravações das reuniões para a juíza. Foi aprovado pelos conselheiros o envio dos documentos solicitados, até a manhã do dia 05/05/2021. Confirmou o recebimento bem como a entrega do ofício do CRN2, que foi encaminhado para o GT da Eleições. Na reunião do GT, na tarde do mesmo dia, foram avaliadas quatro possibilidades: 1- resgatar proposta anterior que previa rodízio na participação dos regionais; 2- proposta enviada pelo CRN2; 3- aproveitamento das chapas já constituídas e inscritas neste processo; 4- menor impacto nas chapas já inscritas, com redistribiíção interna entre os efetivos e suplentes. Dr. Marco ingressa na reunião e esclarece que existe uma união entre os regionais que defendem o atual formato. A negativa do CRN-2 não significa o embate, e sim, buscar a conciliação e representatividade de todos os regionais. Esclarecidas e exauridas as várias teses o plenário decidiu por não assinar a petição, votando por unanimidade na hipótese 3 – CRN-2 mantém a posição de sua plenária extraordinária anterior, por rodízio equânime e não entra no processo (defende a tese extrajudicialmente). Nada mais havendo a constar, eu, Rosângela Lengler e Ivete Dornelles, encerramos a presente ata que será por mim e todos os presentes assinada.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line Braido Pereira                                                             Magali Cristini Casola Kumbier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na Luiza Sander Scarparo                                                 Magda Ambros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Ana Lice Bernardi                                                                Marco Stefani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Ivete Regina Ciconet Dornelles                                           Miriam Nard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Glaube Raquel Conceição Riegel                                       Rosângela Lengler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eila Ghizzoni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0" w:top="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da Reunião Plenária Extraordinária 1000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Fontfamilyverdana">
    <w:name w:val="font-family:verdan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5989129312387357648gmailil">
    <w:name w:val="m_5989129312387357648gmail-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Ydp730b0fc0yiv9489195598ydpd818ab05western">
    <w:name w:val="ydp730b0fc0yiv9489195598ydpd818ab05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M6089888875584795172msolistparagraph">
    <w:name w:val="m_6089888875584795172msolistparagraph"/>
    <w:basedOn w:val="Normal"/>
    <w:qFormat/>
    <w:pPr>
      <w:suppressAutoHyphens w:val="false"/>
      <w:spacing w:before="100" w:after="10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06:00Z</dcterms:created>
  <dc:creator>leopoldina</dc:creator>
  <dc:description/>
  <cp:keywords/>
  <dc:language>en-US</dc:language>
  <cp:lastModifiedBy>Magali Krindges</cp:lastModifiedBy>
  <cp:lastPrinted>2020-12-22T09:59:00Z</cp:lastPrinted>
  <dcterms:modified xsi:type="dcterms:W3CDTF">2021-06-08T17:06:00Z</dcterms:modified>
  <cp:revision>2</cp:revision>
  <dc:subject/>
  <dc:title>Ausências justificadas: Miriam Regina Fagundes Salomão (24, 26 e 27</dc:title>
</cp:coreProperties>
</file>