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0" w:right="-33" w:hanging="7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25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20 de maio de 2021                                                           Reunião Plenária Ordinária – 1002ª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realizada por videoconferência, em função da necessidade de distanciamento social mediante a pandemia do Covid-19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25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:  início 19h30min e encerramento às 21h45min</w:t>
            </w:r>
          </w:p>
        </w:tc>
      </w:tr>
      <w:tr>
        <w:trPr>
          <w:trHeight w:val="8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es na reunião os Conselheiros Efetivos: </w:t>
            </w:r>
            <w:r>
              <w:rPr>
                <w:rFonts w:cs="Arial" w:ascii="Arial" w:hAnsi="Arial"/>
                <w:sz w:val="20"/>
                <w:szCs w:val="20"/>
              </w:rPr>
              <w:t>Ana Luiza Scarparo, Ivete R.Ciconet Dornelles, Mirim Nardi, Aline Braido (assumindo a titularidade da conselheira Aline Schneider), Rosângela Lengler, Ana Lice Bernardi (assumindo a titularidade da conselheira Bianca Inês Etges), Leila  Ghizzoni (assumindo a titularidade da conselheira Glaube Raquel Conceição Riegel), e Magali Kumbier (assumindo a titularidade do conselheiro Rodrigo Cauduro Maced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elheiros Suplentes: </w:t>
            </w:r>
            <w:r>
              <w:rPr>
                <w:rFonts w:cs="Arial" w:ascii="Arial" w:hAnsi="Arial"/>
                <w:sz w:val="20"/>
                <w:szCs w:val="20"/>
              </w:rPr>
              <w:t>Siliane Troggi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ências Justificadas:</w:t>
            </w:r>
            <w:r>
              <w:rPr>
                <w:rFonts w:cs="Arial" w:ascii="Arial" w:hAnsi="Arial"/>
                <w:sz w:val="20"/>
                <w:szCs w:val="20"/>
              </w:rPr>
              <w:t xml:space="preserve"> Bianca Inês Etges e Glaube Raquel Conceição Riegel.</w:t>
            </w:r>
          </w:p>
        </w:tc>
      </w:tr>
      <w:tr>
        <w:trPr>
          <w:trHeight w:val="27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Aprovação e Assinatura das atas 998ª, 999ª, 1000ª e 1001ª: Aprovadas sem consideraçõe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provação da Pauta 1002ª:</w:t>
            </w:r>
            <w:r>
              <w:rPr>
                <w:rFonts w:cs="Arial" w:ascii="Arial" w:hAnsi="Arial"/>
                <w:sz w:val="20"/>
                <w:szCs w:val="20"/>
              </w:rPr>
              <w:t xml:space="preserve"> Aprovada e incluída pauta da Comissão de Ética, solicitada pela conselheira Ana Lice, para a leitura de processos éticos.</w:t>
            </w:r>
          </w:p>
        </w:tc>
      </w:tr>
      <w:tr>
        <w:trPr>
          <w:trHeight w:val="3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Registro e baixas de Pessoas Jurídicas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NHUM PROCESSO PARA REGISTRO</w:t>
            </w:r>
          </w:p>
        </w:tc>
      </w:tr>
      <w:tr>
        <w:trPr>
          <w:trHeight w:val="9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ireto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.1- Mentes Audazes: </w:t>
            </w:r>
            <w:r>
              <w:rPr>
                <w:rFonts w:cs="Arial" w:ascii="Arial" w:hAnsi="Arial"/>
                <w:sz w:val="20"/>
                <w:szCs w:val="20"/>
              </w:rPr>
              <w:t xml:space="preserve">participação do representante Cesar Miraglia, da empresa Mentes Audazes, para comunicar a conclusão do trabalho realizado no CRN-2 e uma breve avaliação. Cesar relembra o início das atividades do processo de trabalho, em reunião com a diretoria, quando foi elaborado um plano de ação, que teve como norte o Plano Estratégico Situacional PES, elaborado em 2019, para conhecer as ações e o propósito do CRN-2.   A atividade teve como objetivo a elaboração de um manual/guia para padronização dos processos, iniciando em dezembro  com previsão de término no final de janeiro/2021 . Por conta do volume de trabalho e da pandemia, foi solicitada prorrogação de prazo, com entrega do documento no final de março. Foram, aproximadamente, 190 horas de trabalho com Coordenadores e demais envolvidos. Somente da  Fiscalização foram elaborados treze fluxogramas para todos os processos. Cita o comentário do  Dr. Marco sobre a importância deste manual, para a orientação aos novos servidores que estão sendo inseridos nos processos de trabalhos do CRN-2. Cesar comenta que “cara” precisa ser de guia e não manual dos processos, que seja utilizado com apoio. Consultores da empresa Mentes Audazes entregaram um documento ao CRN-2 com as considerações e sugestões a respeito do trabalho desenvolvido. Informa que será uma agendanda uma reunião para compartilhamento com toda equipe. Os funcionários ainda não têm conhecimento da entrega do material. Conselheira Rosângela relata que a entrega foi para a Diretoria e para os Coordenadores e hoje, para o plenário, e somente após será para o grupo de funcionários. Conselheira Ivete relatou a importância do trabalho. Conselheira Leila,  questiona sobre os apontamentos e sugestões identificados e sobre algumas mudanças como ponto de melhorias no manual, se foram consideradas, Cesar esclarece que foram incluídas sugestões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.2- Eleições Internas para Diretoria, Coordenações das Comissões e Representatividades: </w:t>
            </w:r>
            <w:r>
              <w:rPr>
                <w:rFonts w:cs="Arial" w:ascii="Arial" w:hAnsi="Arial"/>
                <w:sz w:val="20"/>
                <w:szCs w:val="20"/>
              </w:rPr>
              <w:t xml:space="preserve">Decidido pelo plenário que, devido ao reduzido número de presentes, será agendada plenária extraordinária para o dia 26/05/202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.3- Retomada das Atividades Presenciais: </w:t>
            </w:r>
            <w:r>
              <w:rPr>
                <w:rFonts w:cs="Arial" w:ascii="Arial" w:hAnsi="Arial"/>
                <w:sz w:val="20"/>
                <w:szCs w:val="20"/>
              </w:rPr>
              <w:t xml:space="preserve">conforme o novo Decreto Estadual nº 55.882, de 15/05/2021, que instituiu o Sistema de Avisos, Alertas e Ações para fins de monitoramento, prevenção e enfrentamento à pandemia de COVID-19 - Sistema 3As, na terça feira, dia 18/05, foram retomadas as atividades presenciais, com 100% dos funcionários, no Conselho, conforme Ato Normativo nº10 de 17/05/2021. Rosângela esteve no Conselho e reuniu-se com os Coordenadores Robert, Querino e Magali, para análise dos espaços, adequação e reestruturação em função do distanciamento recomendado. A estratégia encontrada foi readequar a sala da Diretoria, retirando parte das divisórias de vidro, para acomodar os quatro fiscais e a Coordenação da área. Além disso,  remanejar alguns administrativos, sendo redistribuídos no 5º andar. Após questionamento de uma funcionária a respeito do ato normativo e sobre o cumprimento dos protocolos, Rosângela reuniu-se com os Coordenadores e, após, reuniram-se com todos os funcionários presentes, ratificando  o que consta no Ato nº10: horário das 9h às17h; 100% presencial para toda força de trabalho; redistribuição e  ajustes nos espaços físicos; escala de horários para almoço das  11h30min às 13h30min, tanto para o uso da cozinha (uma pessoa por vez) quanto do plenário (quatro pessoas por vez), para realização das refeições, por no máximo 30min/pessoa. Assim, foi entendido que esta seja a melhor maneira de adequação no momento e para evitar futuros questionamentos. O atendimento pelo telefone fixo será de segunda à sexta-feira, das 9h às 17h, após a gravação da nova mensagem.  O atendimento pelos celulares, 6 linhas, está mantido. Ana Lice levanta uma questão a respeito da “perda” de espaços para as atividades da Diretoria e das Comissões, em razão do uso restrito da sala do plenário e da sala da diretoria, reforçando que a diretoria “perdeu” espaço e os conselheiros também. Ressalta a importância de que os funcionários entendam os benefícios dos espaços que estão sendo concedidos nesta readequação. Rosângela ratifica a importância do agendamento para o uso presencial dos espaços, considerando a atual realidade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 Comissão de Ética: </w:t>
            </w:r>
            <w:r>
              <w:rPr>
                <w:rFonts w:cs="Arial" w:ascii="Arial" w:hAnsi="Arial"/>
                <w:sz w:val="20"/>
                <w:szCs w:val="20"/>
              </w:rPr>
              <w:t xml:space="preserve">Leitura de dois processos éticos pela conselheira Ana Lice: </w:t>
            </w:r>
            <w:r>
              <w:rPr>
                <w:rFonts w:cs="Arial" w:ascii="Arial" w:hAnsi="Arial"/>
                <w:b/>
                <w:sz w:val="20"/>
                <w:szCs w:val="20"/>
              </w:rPr>
              <w:t>5.1-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o disciplinar número 02 de 2021, não é ré primária e já recebeu orientação em ofício reservado anteriormente; relatora Ivete Ciconet; </w:t>
            </w:r>
            <w:r>
              <w:rPr>
                <w:rFonts w:cs="Arial" w:ascii="Arial" w:hAnsi="Arial"/>
                <w:b/>
                <w:sz w:val="20"/>
                <w:szCs w:val="20"/>
              </w:rPr>
              <w:t>5.2-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o disciplinar número 03 de 2021, não é ré primária e já recebeu duas vezes orientações sobre as práticas de sorteio dos seus serviços; relatora Ana Luiza Scarparo. </w:t>
            </w:r>
            <w:r>
              <w:rPr>
                <w:rFonts w:cs="Arial" w:ascii="Arial" w:hAnsi="Arial"/>
                <w:b/>
                <w:sz w:val="20"/>
                <w:szCs w:val="20"/>
              </w:rPr>
              <w:t>6. Comissão de Comunic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Leila informa sobre a boa aceitação sobre a programação para comemoração do Dia do TND, que está sendo construída em conjunto com a AGAN. Até o momento poucos relatos de experiência foram encaminhados, talvez pela dificuldade de acesso aos profissionais que não estão registrados no CRN-2. Siliane se coloca à disposição para contatar pessoalmente as Escolas Técinas, para reforçar a divulgação e participação no evento. </w:t>
            </w:r>
            <w:r>
              <w:rPr>
                <w:rFonts w:cs="Arial" w:ascii="Arial" w:hAnsi="Arial"/>
                <w:b/>
                <w:sz w:val="20"/>
                <w:szCs w:val="20"/>
              </w:rPr>
              <w:t>7. Inform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.1- Eleições CFN</w:t>
            </w:r>
            <w:r>
              <w:rPr>
                <w:rFonts w:cs="Arial" w:ascii="Arial" w:hAnsi="Arial"/>
                <w:sz w:val="20"/>
                <w:szCs w:val="20"/>
              </w:rPr>
              <w:t xml:space="preserve"> - Miriam retoma pauta sobre as Eleições CFN 2021/2024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itura da Resolução Nº 691, de 14/05/2021, que prorroga o mandato no CFN, dos atuais conselheiros efetivos e suplentes, pelo período de 30 dias a contar de 19 de maio de 2021, prorrogáveis por iguais e sucessivos períodos, até que se conclua o processo eleitoral. Informa sobre a reunião de oito Assessores Jurídicos (exceto CRN-2 e CRN-5), que elaboraram documento em resposta a petição encaminhada pelo CRN-5, para enviá-lo à juíza, sendo que este não atendeu ao solicitado por esta. O CRN-2 manteve a sua proposta de “solução”, não concordando com as duas propostas sugeridas pelo CFN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.2- Nota de Repúdio PL 3292/2020 </w:t>
            </w:r>
            <w:r>
              <w:rPr>
                <w:rFonts w:cs="Arial" w:ascii="Arial" w:hAnsi="Arial"/>
                <w:sz w:val="20"/>
                <w:szCs w:val="20"/>
              </w:rPr>
              <w:t>-  A conselheira Leila, informa qu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CRN-2, junto com AGAN, CEAE-RS e CONSEA-RS, elaboraram um documento manifestando repúdio em relação ao PL, que interfere no Programa Nacional de Alimentação Escolar – PNA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sângela sugere que este documento seja enviado a todos os Deputados Federais do RS. Siliane encaminhará o documento para seus contatos político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 mais havendo a constar, eu, Rosângela Lengler e Ivete Dornelles, com a colaboração da conselheira Aline Braido, encerramos a presente ata que será por nós e todos os presentes assinad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 xml:space="preserve">Aline Braido Pereira                                                             Magali Cristini Casola Kumbier 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 xml:space="preserve">Ana Luiza Sander Scarparo                                                 Leila Ghizzoni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eastAsia="Calibri" w:cs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 xml:space="preserve">Ivete Regina Ciconet Dornelles                                           Siliane Troggian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 xml:space="preserve">Rosângela Lengler                                                               Ana Lice Bernardi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eastAsia="Calibri" w:cs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Miriam Nard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0" w:top="26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  <w:t>Ata da Reunião Plenária Ordinária 1002ª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right="0" w:hanging="145"/>
      <w:jc w:val="both"/>
      <w:outlineLvl w:val="7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Fontfamilyverdana">
    <w:name w:val="font-family:verdan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5989129312387357648gmailil">
    <w:name w:val="m_5989129312387357648gmail-il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ind w:left="0"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right="0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Ydp730b0fc0yiv9489195598ydpd818ab05western">
    <w:name w:val="ydp730b0fc0yiv9489195598ydpd818ab05western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M6089888875584795172msolistparagraph">
    <w:name w:val="m_6089888875584795172msolistparagraph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7:47:00Z</dcterms:created>
  <dc:creator>leopoldina</dc:creator>
  <dc:description/>
  <cp:keywords/>
  <dc:language>en-US</dc:language>
  <cp:lastModifiedBy>Magali Krindges</cp:lastModifiedBy>
  <cp:lastPrinted>2021-05-26T10:03:00Z</cp:lastPrinted>
  <dcterms:modified xsi:type="dcterms:W3CDTF">2021-07-23T17:47:00Z</dcterms:modified>
  <cp:revision>2</cp:revision>
  <dc:subject/>
  <dc:title>Ausências justificadas: Miriam Regina Fagundes Salomão (24, 26 e 27</dc:title>
</cp:coreProperties>
</file>