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0" w:right="-33" w:hanging="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25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Data: 02 de Agosto  de 2021 (segunda-feira)                                      Reunião Plenária Extraordinária – 1009ª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Reunião realizada presencial e por videoconferência, em função da necessidade de distanciamento social mediante a pandemia do Covid-19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250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Horário:  início 18h30min e encerramento às 20h15min.</w:t>
            </w:r>
          </w:p>
        </w:tc>
      </w:tr>
      <w:tr>
        <w:trPr>
          <w:trHeight w:val="8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Presentes na reunião os Conselheiros Efetivos: </w:t>
            </w:r>
            <w:r>
              <w:rPr>
                <w:rFonts w:cs="Calibri" w:ascii="Arial Narrow" w:hAnsi="Arial Narrow"/>
                <w:sz w:val="22"/>
                <w:szCs w:val="22"/>
              </w:rPr>
              <w:t>Ana Luiza Scarparo, Aline Braido (assumindo a titularidade da conselheira Aline Schneider), Ana Lice Bernardi (assumindo a titularidade da conselheira Bianca Inês Etges), Leila  Ghizzoni  (assumindo a titularidade do conselheiro Rodrigo Cauduro Oliveira Macedo), Ivete R.Ciconet Dornelles, Glaube Raquel Conceição Riegel, Miriam Nardi e Rosângela Lengl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usências Justificada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Rodrigo Cauduro Oliveira Macedo, Magali Cristini Casola Kumbier, Siliane Regina OrlandinTroggian, Ana Carolina Pio da Silva e Bianca Inês Etge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Aprovação da pauta 1009ª: </w:t>
            </w:r>
            <w:r>
              <w:rPr>
                <w:rFonts w:cs="Calibri" w:ascii="Arial Narrow" w:hAnsi="Arial Narrow"/>
                <w:sz w:val="22"/>
                <w:szCs w:val="22"/>
              </w:rPr>
              <w:t>Aprovado pelos presentes</w:t>
            </w:r>
          </w:p>
        </w:tc>
      </w:tr>
      <w:tr>
        <w:trPr>
          <w:trHeight w:val="8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recuoprimeiralinha"/>
              <w:spacing w:before="120" w:after="120"/>
              <w:ind w:right="120" w:hanging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. Tabela de Temporalidade: </w:t>
            </w:r>
            <w:r>
              <w:rPr>
                <w:rFonts w:cs="Calibri" w:ascii="Arial Narrow" w:hAnsi="Arial Narrow"/>
                <w:sz w:val="22"/>
                <w:szCs w:val="22"/>
              </w:rPr>
              <w:t>Ivete abre a plenária, retomando o assunto sobre a tabela de temporalidade (Portaria 398 do Arquivo Nacional e Lei 8159) que deverá ser implantada até o final de Novembro de 2021 e os ajustes necessários, tanto físicos (área), quanto de funcionários, para que isso ocorra: tendo sido já aprovado na plenária anterior a convocação de 2 (dois) novos funcionários – Assistentes Administrativos (aprovados no concurso) e a definição sobre locação ou compra de uma sala, considerando que a obra para reforma da sede ainda não teve início e continuamos com o protocolo da distânciamento devido a pandemia. Rosângela  apresenta algumas informações já obtidas pelo Coordenador Administrativo Robert: opção 1- locação de sala no 4º andar: aluguel R$570,00(quinhentos e setenta reais), condomínio de R$ 860,00 (oitocentos e sessenta reais) com direito a uma vaga na garagem; opção 2- compra de uma sala também no 4º andar, pelo valor de R$220.000,00 (duzentos e vinte mil reais). A Diretoria pronuncia-se favorável a locação da sala, por entender que supre a necessidade pontual e temporária de espaço para esta demanda de trabalho, estimando em mais ou menos 1 a 2 anos. Glaube apresenta as suas dúvidas em relação ao tempo desse serviço, sendo um trabalho específico e muito minucioso em relação ao manejo da documentação. Rosângela responde as dúvidas e complementa que a sala, após a reorganização e classificação dos documentos, serviria como apoio também para realocação das equipes durante as reformas, previstas para a sede do CRN-2. A reforma é necessária e já foi aprovada, independentemente de locação ou compra do espaço para reorganização dos arquivos, conforme a tabela de temporalidade. Será apresentado um estudo de viabilidade na próxima plenária sobre as opções de locação e compra para definição pelo Plenário. Leila vai consultar uma empresa de consultoria sobre esse tema, que realizou um trabalho para a EMATER. Ana Lice comenta que tomou conhecimento do risco de aplicação de multa vultuosa que a não implementação do processo de temporalidade pode ocasionar. Glaube sugere a consulta à empresa que realiza o trabalho de digitalização. Rosângela informa que já está sendo feito um levantamento de empesas especializadas no assunto, para contratação na modalidade registro de preços. Ana Lice questiona a respeito de outros históricos de Conselhos Regionais; Rosângela responde que a maioria está na mesma situação que o CRN-2 e também aguardando que o CFN se pronuncie quanto ao envio de ofício ao Arquivo Nacional, solicitando a prorrogação do prazo para adequação (21/11/2021)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Eleições CFN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 Federal enviou ofício aos Regionais, conforme segue: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“</w:t>
            </w:r>
            <w:r>
              <w:rPr>
                <w:rFonts w:cs="Calibri" w:ascii="Arial Narrow" w:hAnsi="Arial Narrow"/>
                <w:i/>
                <w:color w:val="000000"/>
                <w:sz w:val="22"/>
                <w:szCs w:val="22"/>
              </w:rPr>
              <w:t>Após ampla discussão, o Plenário do CFN, à unanimidade de votos dos presentes à reunião, decidiu após tomarem ciência da Decisão Judicial que rejeitou os embargos de declaração com efeitos infringentes do CFN, em dar efetivo cumprimento à determinação judicial nº 1022251-77.2021.4.01.3400, deliberando no sentido de elaborar à Resolução que tratará sobre a regulamentação da forma de ocupação das cadeiras do Conselho Federal, com a criação de critérios objetivos para ocupação desta vagas nesta Autarquia Federal. Deliberou, ainda, por maioria de votos dos presentes à reunião que, após a edição da referida Resolução, o CFN, ainda dentro do prazo para recurso, irá interpor Agravo de Instrumento no Tribunal Regional Federal da 1ª Região – TRF1, apenas contra um ponto específico da decisão de primeira instância, qual seja, se a aludida norma valerá para as eleições do triênio 2021/2024 ou apenas para as próximas eleições do CFN, em respeito ao que reza o art. 16, da Constituição Federal. O Plenário do CFN reitera o propósito de elaborar os critérios para ocupação de vagas no CFN de forma ampla e democrática, em conjunto com todos os Conselhos Regionais de Nutricionistas, e para que isso se viabilize com a urgência que o caso requer, solicita que eventuais propostas sejam enviadas ao CFN até o dia 8/8/2021, impreterivelmente, para que possamos pautar o assunto em Reunião Conjunta do Sistema CFN/CRN.”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u w:val="single"/>
              </w:rPr>
              <w:t>Nota: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 documento enviado na íntegra, por e-mail, para as Conselheiras CRN-2 após a plenária. Na falta de consenso, a atual Diretoria do CFN deverá ser substituída por uma “Comissão Executiva”, prevista em Resolução, composta por 5 (cinco) membros, sendo 3 (três) indicados pelos Regionais e 2 (dois) indicados pelo Federal, em setembro. Enquanto as eleições estiverem suspensas a Comissão Eleitoral não se dissolve, bem como as chapas inscritas. </w:t>
            </w:r>
            <w:r>
              <w:rPr>
                <w:rFonts w:cs="Arial" w:ascii="Arial Narrow" w:hAnsi="Arial Narrow"/>
                <w:sz w:val="22"/>
                <w:szCs w:val="22"/>
              </w:rPr>
              <w:t>A sugestão que será proposta ao Fórum pelo nosso Regional é a que foi ratificada pelo plenário do CRN-2, elabora pelo Dr. Marco, que é o rodízio democrático das vagas entre titulares e suplentes.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3. Assuntos Administrativos: </w:t>
            </w:r>
            <w:r>
              <w:rPr>
                <w:rFonts w:cs="Calibri" w:ascii="Arial Narrow" w:hAnsi="Arial Narrow"/>
                <w:sz w:val="22"/>
                <w:szCs w:val="22"/>
              </w:rPr>
              <w:t>Rosângela traz para conhecimento do plenário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a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situação ocorrida com uma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funcionária do CRN-2, que não compareceu ao trabalho e não apresentou atestado. Após ser questionada pelo Coordenador Administrativo, esta entregou uma cópia do documento, sem assinatura do profissional que realizou o atendimento (acompanhamento de suas filhas em exame odontológico), portanto, sem validade, e ainda o inqueriu quanto aos processos “desatualizados” e sobre as exigências e características da documentação de comprovação solicitada pelo CRN-2, manifestando seu descontentamento e solicitando uma reunião  com a Diretoria. Foi realizada a reunião com a conselheira tesoureira Rosângela, e por se tratar de assunto administrativo, participaram também o Coordenador Administrativo, o Assessor Jurídico e o Coordenador da Fiscalização. A funcionária foi ouvida e após várias considerações dos presentes, afirmando que todos os procedimentos adotados pelo CRN-2 são legais, legítimos e embasados na CLT, foi dado o prazo de 48 horas para que a funcionária entregasse o atestado original, caso contrário seria descontada. Será solicitada uma reunião com o Sindicato para,  junto com o CRN-2, tratarem sobre os aspectos de conduta, posicionamento e limites em situações como esta e outras que já ocorreram. O plenário apoia a reunião e a decisão  da diretoria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4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Representatividade do CRN-2 no CEAE</w:t>
            </w:r>
            <w:r>
              <w:rPr>
                <w:rFonts w:cs="Calibri" w:ascii="Arial Narrow" w:hAnsi="Arial Narrow"/>
                <w:sz w:val="22"/>
                <w:szCs w:val="22"/>
              </w:rPr>
              <w:t>: Solicitado pelo CEAE a confirmação da representatividade do CRN-2 nesse Conselho, foi perguntado à Ana Lice, Conselheira Titular e Ana Luiza, Conselheira Sulpente se tinham interesse em continuar. Ana Lice cita que tem atuado de forma muito presente e participativa representando o CRN-2 e tem interesse em continuar; Ana Luiza relata que não está sendo tão efetiva na sua participação, mas que também concorda em continuar. A decisão é entre as conselheiras para definição da titularidade e suplência. Como a Ana Lice não será mais vice presidente, propõe alternância na participação das reuniões para não sobrecarregar nenhuma das duas e continuarem representando o CRN-2. Ana Lice manifesta a importância da participação técnica da Ana Luiza. As duas conselheiras representarão o CRN-2;  Ana Luiza participará das reuniões on-line.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5. Informes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Leila informa que a Comissão da Comunicação, para a  comemoração do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Dia do Nutricionista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(31agosto de 2021), estará lançando com um e-book, tendo como tema as seis áreas de atuação, ficando aberto até abril de 2022 para inclusões de textos pelos nutricionistas, e uma live como segunda atividade, com apoio da AGAN e SINURGS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Semana da Alimentação</w:t>
            </w:r>
            <w:r>
              <w:rPr>
                <w:rFonts w:cs="Calibri" w:ascii="Arial Narrow" w:hAnsi="Arial Narrow"/>
                <w:sz w:val="22"/>
                <w:szCs w:val="22"/>
              </w:rPr>
              <w:t>: face a negativa do Estado em ser o organizador do evento, Ana Luiza informa que a coordenação será do CRN-2. Nada mais havendo a constar, eu, Rosângela Lengler, com as contribuições da conselheira Aline Braido, encerro a presente ata que será por nós e todos os presentes assinada.</w:t>
            </w:r>
          </w:p>
        </w:tc>
      </w:tr>
      <w:tr>
        <w:trPr>
          <w:trHeight w:val="24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line Braido Pereira                                                        Ana Lice Bernardi                                                          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na Luiza Sander Scarparo                                            Ivete Regina Ciconet Dornelles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riam Nardi                                                                    Glaube Raquel Conceição Riegel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Rosângela Lengler                                                          Leila Ghizzoni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0" w:top="2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>Ata da Reunião Plenária Extraordinária 1009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Fontfamilyverdana">
    <w:name w:val="font-family:verdan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5989129312387357648gmailil">
    <w:name w:val="m_5989129312387357648gmail-il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Ydp730b0fc0yiv9489195598ydpd818ab05western">
    <w:name w:val="ydp730b0fc0yiv9489195598ydpd818ab05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M6089888875584795172msolistparagraph">
    <w:name w:val="m_6089888875584795172msolistparagraph"/>
    <w:basedOn w:val="Normal"/>
    <w:qFormat/>
    <w:pPr>
      <w:suppressAutoHyphens w:val="false"/>
      <w:spacing w:before="100" w:after="10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55:00Z</dcterms:created>
  <dc:creator>leopoldina</dc:creator>
  <dc:description/>
  <cp:keywords/>
  <dc:language>en-US</dc:language>
  <cp:lastModifiedBy>Magali Krindges</cp:lastModifiedBy>
  <cp:lastPrinted>2020-11-25T10:33:00Z</cp:lastPrinted>
  <dcterms:modified xsi:type="dcterms:W3CDTF">2021-08-31T19:55:00Z</dcterms:modified>
  <cp:revision>2</cp:revision>
  <dc:subject/>
  <dc:title>Ausências justificadas: Miriam Regina Fagundes Salomão (24, 26 e 27</dc:title>
</cp:coreProperties>
</file>