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50" w:right="-33" w:hanging="7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1" w:leader="none"/>
              </w:tabs>
              <w:ind w:left="250" w:hanging="25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Data: 08 de setembro de 2021 (quarta-feira)                                               Reunião Plenária Ordinária – 1012ª    </w:t>
            </w:r>
          </w:p>
          <w:p>
            <w:pPr>
              <w:pStyle w:val="Normal"/>
              <w:tabs>
                <w:tab w:val="clear" w:pos="708"/>
                <w:tab w:val="left" w:pos="9321" w:leader="none"/>
              </w:tabs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Reunião realizada de forma híbrida, presencial e por videoconferência, em função da necessidade de distanciamento social mediante a pandemia do Covid-19</w:t>
            </w:r>
          </w:p>
          <w:p>
            <w:pPr>
              <w:pStyle w:val="Normal"/>
              <w:tabs>
                <w:tab w:val="clear" w:pos="708"/>
                <w:tab w:val="left" w:pos="9321" w:leader="none"/>
              </w:tabs>
              <w:ind w:left="250" w:hanging="250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Horário:  início 19h e encerramento às 21h10min</w:t>
            </w:r>
          </w:p>
        </w:tc>
      </w:tr>
      <w:tr>
        <w:trPr>
          <w:trHeight w:val="8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Presentes na reunião os Conselheiros Efetivos: </w:t>
            </w:r>
            <w:r>
              <w:rPr>
                <w:rFonts w:cs="Calibri" w:ascii="Arial Narrow" w:hAnsi="Arial Narrow"/>
                <w:sz w:val="22"/>
                <w:szCs w:val="22"/>
              </w:rPr>
              <w:t>Ana Luiza Scarparo, Aline Braido (assumindo a titularidade da conselheira Aline Schneider), Ana Lice Bernardi (assumindo a titularidade da conselheira Ivete Barbisan), Leila  Ghizzoni (assumindo a titularidade da conselheira Bianca Inês Etges),  Ivete R.Ciconet Dornelles, Glaube Raquel Conceição Riegel, Miriam Nardi, Siliane Regina OrlandinTroggian (assumindo a titularidade do conselheiro Rodrigo Cauduro Oliveira Macedo) e Rosângela Lengler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nselheiros Suplentes:</w:t>
            </w:r>
            <w:r>
              <w:rPr>
                <w:rFonts w:cs="Calibri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Ausências Justificadas: </w:t>
            </w:r>
            <w:r>
              <w:rPr>
                <w:rFonts w:cs="Calibri" w:ascii="Arial Narrow" w:hAnsi="Arial Narrow"/>
                <w:sz w:val="22"/>
                <w:szCs w:val="22"/>
              </w:rPr>
              <w:t>Bianca Inês Etges, Rodrigo Cauduro Oliveira Macedo, Ana Carolina Pio da Silva.</w:t>
            </w:r>
          </w:p>
        </w:tc>
      </w:tr>
      <w:tr>
        <w:trPr>
          <w:trHeight w:val="27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rovação da Ata 1011ª:</w:t>
            </w:r>
            <w:r>
              <w:rPr>
                <w:rFonts w:cs="Arial Narrow" w:ascii="Arial Narrow" w:hAnsi="Arial Narrow"/>
                <w:sz w:val="22"/>
                <w:szCs w:val="22"/>
              </w:rPr>
              <w:t>. Aprovada por todos os presentes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provação da Pauta 1012ª:  </w:t>
            </w:r>
            <w:r>
              <w:rPr>
                <w:rFonts w:cs="Arial Narrow" w:ascii="Arial Narrow" w:hAnsi="Arial Narrow"/>
                <w:sz w:val="22"/>
                <w:szCs w:val="22"/>
              </w:rPr>
              <w:t>Aprovada por todos os presentes.</w:t>
            </w:r>
          </w:p>
        </w:tc>
      </w:tr>
      <w:tr>
        <w:trPr>
          <w:trHeight w:val="1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1. Registro de Pessoas Jurídicas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: informada plenária.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1.1.Registro Pessoas Jurídicas : APROVADAS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azão Social                                                                              Nº de Registro            Analisado por  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J.E. INDUSTRIA DE ALIMENTOS LTDA.                                              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8017J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                 Miriam Nardi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Calibri" w:ascii="Arial Narrow" w:hAnsi="Arial Narrow"/>
                <w:sz w:val="20"/>
                <w:szCs w:val="20"/>
              </w:rPr>
              <w:t>SEBASTIANY NUTRICAO LTDA</w:t>
            </w:r>
            <w:r>
              <w:rPr>
                <w:color w:val="000000"/>
                <w:lang w:eastAsia="pt-BR"/>
              </w:rPr>
              <w:t xml:space="preserve">                                             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8018J               </w:t>
            </w:r>
            <w:r>
              <w:rPr>
                <w:color w:val="000000"/>
                <w:lang w:eastAsia="pt-BR"/>
              </w:rPr>
              <w:t xml:space="preserve">    </w:t>
            </w:r>
            <w:r>
              <w:rPr>
                <w:rFonts w:cs="Calibri" w:ascii="Arial Narrow" w:hAnsi="Arial Narrow"/>
                <w:sz w:val="22"/>
                <w:szCs w:val="22"/>
              </w:rPr>
              <w:t>Rosângela Lengler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COMIDAS DO BEM - ALIMENTACAO ORGANICA LTDA.                         </w:t>
            </w:r>
            <w:r>
              <w:rPr>
                <w:rFonts w:cs="Calibri" w:ascii="Arial Narrow" w:hAnsi="Arial Narrow"/>
                <w:sz w:val="22"/>
                <w:szCs w:val="22"/>
              </w:rPr>
              <w:t>8030J                    Fernanda Fiorenz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GRASIELE FAGUNDES JAVORNIK LTDA.                                           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8031J                    Fernanda Fiorenz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Calibri" w:ascii="Arial Narrow" w:hAnsi="Arial Narrow"/>
                <w:sz w:val="20"/>
                <w:szCs w:val="20"/>
              </w:rPr>
              <w:t>CZARNOBAI</w:t>
            </w:r>
            <w:r>
              <w:rPr>
                <w:color w:val="000000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BEBIDAS E FERMENTADOS LTDA.</w:t>
            </w:r>
            <w:r>
              <w:rPr>
                <w:color w:val="000000"/>
                <w:lang w:eastAsia="pt-BR"/>
              </w:rPr>
              <w:t xml:space="preserve">                           </w:t>
            </w:r>
            <w:r>
              <w:rPr>
                <w:rFonts w:cs="Calibri" w:ascii="Arial Narrow" w:hAnsi="Arial Narrow"/>
                <w:sz w:val="22"/>
                <w:szCs w:val="22"/>
              </w:rPr>
              <w:t>8043J</w:t>
            </w:r>
            <w:r>
              <w:rPr>
                <w:color w:val="000000"/>
                <w:lang w:eastAsia="pt-BR"/>
              </w:rPr>
              <w:t xml:space="preserve">                 </w:t>
            </w:r>
            <w:r>
              <w:rPr>
                <w:rFonts w:cs="Calibri" w:ascii="Arial Narrow" w:hAnsi="Arial Narrow"/>
                <w:sz w:val="22"/>
                <w:szCs w:val="22"/>
              </w:rPr>
              <w:t>Fernanda Fiorenz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EDUARTE PRESTES DORNELES &amp; CIA LTDA.                                       </w:t>
            </w:r>
            <w:r>
              <w:rPr>
                <w:rFonts w:cs="Calibri" w:ascii="Arial Narrow" w:hAnsi="Arial Narrow"/>
                <w:sz w:val="22"/>
                <w:szCs w:val="22"/>
              </w:rPr>
              <w:t>8067J                     Fernanda Fiorenz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ORIGINAL PRESTADORA DE SERVICOS LTDA.                                     </w:t>
            </w:r>
            <w:r>
              <w:rPr>
                <w:rFonts w:cs="Calibri" w:ascii="Arial Narrow" w:hAnsi="Arial Narrow"/>
                <w:sz w:val="22"/>
                <w:szCs w:val="22"/>
              </w:rPr>
              <w:t>8080J                     Fernanda Fiorenz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REDEAGRO CENTRAL DAS COPERATIVAS AGROPECUARIAS.          </w:t>
            </w:r>
            <w:r>
              <w:rPr>
                <w:rFonts w:cs="Calibri" w:ascii="Arial Narrow" w:hAnsi="Arial Narrow"/>
                <w:sz w:val="22"/>
                <w:szCs w:val="22"/>
              </w:rPr>
              <w:t>8081J                     Fernanda Fiorenza</w:t>
            </w:r>
          </w:p>
        </w:tc>
      </w:tr>
      <w:tr>
        <w:trPr>
          <w:trHeight w:val="7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.Diretoria: 2.1 Secretária da Diretoria: </w:t>
            </w:r>
            <w:r>
              <w:rPr>
                <w:rFonts w:cs="Arial" w:ascii="Arial Narrow" w:hAnsi="Arial Narrow"/>
                <w:sz w:val="22"/>
                <w:szCs w:val="22"/>
              </w:rPr>
              <w:t>Aceito o convite feito pela Diretori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a conselheira Ana Lice Bernardi assume como Conselheira Secretária, assumindo a titularidade da conselheira Ivete Barbisan. A Conselheira Magali Kumbier retorna, a partir de hoje, à suplência, </w:t>
            </w:r>
            <w:r>
              <w:rPr>
                <w:rFonts w:cs="Arial" w:ascii="Arial Narrow" w:hAnsi="Arial Narrow"/>
                <w:sz w:val="22"/>
                <w:szCs w:val="22"/>
              </w:rPr>
              <w:t>deixando de ser titular como secretária e assumindo a suplência novamente;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2.2 Informes CFN – Eleições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vete Ciconet informa sobre as eleições. Após homologada como vencedora a Chapa 2, o CRN5 entrou com uma nova ação na justiça. Rosângela, delegada eleitoral, representante do CRN-2, complementa as informações referentes ao momento, informando que o CFN entrou com um agravo contra as ações apresentadas pelo CRN-5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2.3 PAM 2022: </w:t>
            </w:r>
            <w:r>
              <w:rPr>
                <w:rFonts w:cs="Arial" w:ascii="Arial Narrow" w:hAnsi="Arial Narrow"/>
                <w:sz w:val="22"/>
                <w:szCs w:val="22"/>
              </w:rPr>
              <w:t>As Comissões deverão avaliar as ações previstas e realizadas em 2021, para planejarem as atividades para 2022. Rosângela informa ainda, que  não foi definido o valor da anuidade de 2022, o que é necessário para a  elaboração da PO – Planejamento Orçamentário, para o próximo ano. Relembra que o PES – Planejamento Estratégico Situacional  é elaborado a cada 3 anos, referente ao período da gestão e o PAM, são três revisões, sendo feitas uma por ano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2.4 Retorno Horário de Atendimento: </w:t>
            </w:r>
            <w:r>
              <w:rPr>
                <w:rFonts w:cs="Arial" w:ascii="Arial Narrow" w:hAnsi="Arial Narrow"/>
                <w:sz w:val="22"/>
                <w:szCs w:val="22"/>
              </w:rPr>
              <w:t>Realizad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reunião da Diretoria com os funcionários, comunicando o retorno  ao horário normal, a partir de 1º de outubro, com entrada às 8h30min e saída às 17h30min e uma 1 hora de intervalo para almoço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2.5 Atendimento Telefônico: </w:t>
            </w:r>
            <w:r>
              <w:rPr>
                <w:rFonts w:cs="Arial" w:ascii="Arial Narrow" w:hAnsi="Arial Narrow"/>
                <w:sz w:val="22"/>
                <w:szCs w:val="22"/>
              </w:rPr>
              <w:t>O atendimento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elo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telefone fixo retornou ao funcionamento; além do número fixo, 2 números de celulares da Fiscalização parmanecerão para atendimento durante o horário de expediente. A Delegacia de Santa Maria também retornará o atendimento da mesma forma que a sede, pelo telefone fixo e um número de celular.  Janice preparou um post com estas informações para publicação em todas as  mídias sociais do CRN-2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2.6 Técnico de Informática: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esde que esta Gestão assumiu, já existia uma demanda, sinalizada pelo Vinícius, Assessor de Informática do CFN, com o propósito de implantar o SEI – Sistema Eletrônico de Informação, já em funcionamento na maioria dos Regionais. Em reunião com o CFN, tomamos conhecimento que está sendo finalizada a implantação no CRN-10 (20-10) e o CRN-2 poderá ser o próximo, em Outubro/Novembro. Para isto é fundamental a contratação de um TI. Rosângela já buscou informações junto aos outros regionais sobre a forma de contratação, nome do cargo, formação profissional, carga horária e salário. Rosângela fará a descrição do cargo,função e atribuições. O plenário precisa aprovar a contratação. Ivete comenta que o CRN-2 é o único regional que ainda não implantou o sistema. Ana Luiza questiona se haverá necessidade de manter o contrato com a LM2. Rosângela informa que deverá ser feita uma  avaliação do atual contrato, para adequação ou não às necessidades do SEI e às  atividades que serão executadas pelo TI; mas a necessidade de contratação do funcionário é imediata,sendo uma recomendação do CFN. Glaube se abstém de votar por não ter acompanhado toda a argumentação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caminhamento: Demais conselheiras votam a favor da contratação do TI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.7 Nova Empresa para o Portal CRN-2:  </w:t>
            </w:r>
            <w:r>
              <w:rPr>
                <w:rFonts w:cs="Arial" w:ascii="Arial Narrow" w:hAnsi="Arial Narrow"/>
                <w:sz w:val="22"/>
                <w:szCs w:val="22"/>
              </w:rPr>
              <w:t>Foi definida, por meio de licitação, 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nova empresa para assumir o portal do CRN-2. A vencedora é a empresa DYNAMICA, que até o mês de dezembro deverá realizar o processo de transição com a DNA, atual fornecedora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.8 Assinatura das Atas: </w:t>
            </w:r>
            <w:r>
              <w:rPr>
                <w:rFonts w:cs="Arial" w:ascii="Arial Narrow" w:hAnsi="Arial Narrow"/>
                <w:sz w:val="22"/>
                <w:szCs w:val="22"/>
              </w:rPr>
              <w:t>A Diretori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solicita às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Conselheiras presentes que assinem as atas de reuniões das Comissões e Plenárias, que estão com essa pendência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.9 Doação de Bens: 2.9.1 – Sede: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Autorização para doação de Bens: Três Instituições de Porto Alegre, sem fins lucrativos, Asilo Padre Cacique, Pão dos Pobres e Sucesu-RS, enviaram e-mail manifestando interesse na doação dos bens e seus estatutos.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Encaminhamento: Aprovadas as doações.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2.9.2 – Delegacia Santa Maria: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Autorização para doação de Bens: Três Instituições de Santa Maria, sem fins lucrativos, Comunidade Terapêutica Desafio Jovens Gideões, Lions Clube Santa Maria Dores e Associação dos Selecionadores de Materiais Recicláveis ASMAR, enviaram e-mail manifestando interesse na doação dos bens e seus estatutos.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Encaminhamento: Aprovadas as doações.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Solicitação da Conselheira Ana Luiza para deixar computadores para trabalho das Conselheiras. Rosângela informa que tem 3 (três) notebooks na sala do Robert para isso. Não ficam na sala do plenário devido ao grande fluxo de pessoas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3.Comissão de Fiscalizaçã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Designação de conselheiro para análise das questões formais sobre o Auto de Infração (204/21) lavrado e parecer jurídico referente a PJ (4582J) – Lajeado. Foi apresentada defesa pelo autuado e elaborado parecer pelo Assessor Jurídico do CRN-2.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Encaminhamento: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Glaube se coloca a disposição para análise do documento.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4. Comissão de Comunicação: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shd w:fill="FFFFFF" w:val="clear"/>
              </w:rPr>
              <w:t>Semana da Alimentação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 Ana Luiza informa que hoje houve nova reunião do grupo de promotores, para planejamento das ações. Relembra que, da mesma forma que no ano passado, em função da pandemia, optou-se por manter as ações no formato on-line. No dia 16/09, ocorrerá uma live do grupo organizador para o lançamento da Semana, que terá como tema “A (In)Segurança Alimentar e Nutricional no Contexto da Fome e do Direito à Alimentação”. No dia 11/10 ocorrerá a abertura oficial da Semana, com mesa de abertura às 15h, com a presença da presidente do CRN-2. No dia 16/10, sábado, será realizada a Praça Virtual de SAN. Neste ano, está sendo elaborado um site para a semana da alimentação. Também informa que os membros do grupo organizador estão elaborando vídeos curtos para divulgar a Semana nas redes sociais. Com relação às ações do CRN-2, a comissão está planejando um seminário, com participantes da àrea da saúde, interdisciplinar, para abordar as mudanças na alimentação durante a pandemia; data ainda em definição (13/10 ou 15/10).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shd w:fill="FFFFFF" w:val="clear"/>
              </w:rPr>
              <w:t>Dia do Nutricionist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: Leila propõe uma breve avaliação sobre a atividade realizada. Os retornos foram positivos tanto para a escolha da temática, quanto dos convidados/palestrantes e da proposta do E-book, para divulgação de relatos da atuação dos nutricionistas nas diferentes áreas. O E-book ficará aberto para envio de relatos, pelos interessados, para outras edições até abril 2022.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5. Comissão de Ética: </w:t>
            </w:r>
            <w:r>
              <w:rPr>
                <w:rFonts w:cs="Calibri" w:ascii="Arial Narrow" w:hAnsi="Arial Narrow"/>
                <w:sz w:val="22"/>
                <w:szCs w:val="22"/>
              </w:rPr>
              <w:t>Ana Lice informa que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as reuniões, a princípio, serão retomadas amanhã. 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6. Representatividades. 6.1 CEAE: </w:t>
            </w: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 xml:space="preserve">Ana Lice informa sobre a posse dos novos conselheiros, no dia 08/09, para o triênio 2021/2022, ocorrida de forma online e a eleição para Presidente e Vice-Presidente . Por unanimidade foram eleitos: Berenice Cabreira da Costa - FEAPAES/RS para Presidente e Elivelson Rodrigo Colossi- ACPM/Federação para Vice-Presidente. Informa que a Nutricionista Elaine Lagos Rodrigues será a nova RT da SEDUC junto ao PNAE, no lugar de Luana Petrini que pediu exoneração do cargo.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7. Ato Normativo Câmaras Técnicas: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Glaube realiza a leitura do ato normativo da Câmara Técnica de Nutrição Clínica.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Encaminhamento: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Aprovado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Ato Normativo das Câmaras Técnicas e Portaria que nomeia os membros da Câmara Técnica de Nutrição Clínica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.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Prazo para conclusão do trabalho, a definir, com reuniões à cada 15 dias. Nada mais havendo a constar, eu, Ana Lice Bernardi, encerro a presente ata com as contribuições das conselheiras Aline Braido, Ana Luiza Scarparo e Rosângela Lengler, que será por nós e todos os presentes assinada.</w:t>
            </w:r>
          </w:p>
        </w:tc>
      </w:tr>
      <w:tr>
        <w:trPr>
          <w:trHeight w:val="18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t-B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 w:eastAsia="pt-BR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Aline Braido Pereira                                                        Ana Lice Bernardi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65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65" w:leader="none"/>
              </w:tabs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Ana Luiza Sander Scarparo                                            Ivete Regina Ciconet Dornelles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65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65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riam Nardi                                                                    Glaube Raquel Conceição Riegel</w:t>
            </w:r>
          </w:p>
          <w:p>
            <w:pPr>
              <w:pStyle w:val="Normal"/>
              <w:tabs>
                <w:tab w:val="clear" w:pos="708"/>
                <w:tab w:val="left" w:pos="4465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65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sângela Lengler                                                          Siliane Regina OrlandinTroggian</w:t>
            </w:r>
          </w:p>
          <w:p>
            <w:pPr>
              <w:pStyle w:val="Normal"/>
              <w:tabs>
                <w:tab w:val="clear" w:pos="708"/>
                <w:tab w:val="left" w:pos="4465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65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eila Ghizzoni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65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6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5580" w:leader="none"/>
      </w:tabs>
      <w:spacing w:before="240" w:after="60"/>
      <w:ind w:left="0" w:right="360" w:hanging="0"/>
      <w:jc w:val="center"/>
      <w:rPr/>
    </w:pPr>
    <w:r>
      <w:rPr/>
      <w:t>Ata da Reunião Plenária Ordinária 1012ª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5" w:right="0" w:hanging="145"/>
      <w:jc w:val="both"/>
      <w:outlineLvl w:val="7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LineNumbering">
    <w:name w:val="Lin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Fontfamilyverdana">
    <w:name w:val="font-family:verdan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5989129312387357648gmailil">
    <w:name w:val="m_5989129312387357648gmail-il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ind w:left="0" w:right="5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40"/>
      <w:ind w:left="35" w:right="0" w:hanging="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Ecxmsofooter">
    <w:name w:val="ecxmsofooter"/>
    <w:basedOn w:val="Normal"/>
    <w:qFormat/>
    <w:pPr/>
    <w:rPr>
      <w:rFonts w:eastAsia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Ydp730b0fc0yiv9489195598ydpd818ab05western">
    <w:name w:val="ydp730b0fc0yiv9489195598ydpd818ab05western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M6089888875584795172msolistparagraph">
    <w:name w:val="m_6089888875584795172msolistparagraph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16:00Z</dcterms:created>
  <dc:creator>leopoldina</dc:creator>
  <dc:description/>
  <cp:keywords/>
  <dc:language>en-US</dc:language>
  <cp:lastModifiedBy>Magali Krindges</cp:lastModifiedBy>
  <cp:lastPrinted>2021-09-15T09:28:00Z</cp:lastPrinted>
  <dcterms:modified xsi:type="dcterms:W3CDTF">2021-10-18T17:16:00Z</dcterms:modified>
  <cp:revision>2</cp:revision>
  <dc:subject/>
  <dc:title>Ausências justificadas: Miriam Regina Fagundes Salomão (24, 26 e 27</dc:title>
</cp:coreProperties>
</file>