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: 25 de fevereiro de 2021                                                                        Reunião Plenária Ordinária – 992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13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eunião realizada por videoconferência, em função da necessidade de distanciamento social mediante a pandemia do Covid-19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:  início 19h e encerramento às 21:15.</w:t>
            </w:r>
          </w:p>
        </w:tc>
      </w:tr>
      <w:tr>
        <w:trPr>
          <w:trHeight w:val="81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es na reunião os Conselheiros efetivo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na Lice Bernardi, Aline Braido Pereira (assumindo a titularidade da conselheira Aline Petter Schneider), Ana Luiza Scarparo, Bianca Inês Etges, Glaube Raquel Conceição Riegel, Ivete Barbisan, Ivete Regina Ciconet Dornelles, Leila Ghizzoni (assumindo a titularidade do conselheiro Rodrigo Macedo), Miriam Nardi e  Rosângela Lengler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usências Justificad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na Carolina Pio da Silva, Dione de Marchi Andrades, Magali Cristini Casola Kumbier, Rodrigo Cauduro Oliveira Macedo, Siliane Regina Orlandin Troggian</w:t>
            </w:r>
          </w:p>
        </w:tc>
      </w:tr>
      <w:tr>
        <w:trPr>
          <w:trHeight w:val="27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 Aprovação e Assinatura da ata 991ª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Aprovada pelos presentes.</w:t>
            </w:r>
          </w:p>
        </w:tc>
      </w:tr>
      <w:tr>
        <w:trPr>
          <w:trHeight w:val="1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. Aprovação da pauta 992ª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provada pelos presentes.</w:t>
            </w:r>
          </w:p>
        </w:tc>
      </w:tr>
      <w:tr>
        <w:trPr>
          <w:trHeight w:val="1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. Registro e baixas de Pessoas Jurídicas</w:t>
            </w:r>
            <w:r>
              <w:rPr>
                <w:rFonts w:cs="Calibri" w:ascii="Arial Narrow" w:hAnsi="Arial Narrow"/>
                <w:sz w:val="22"/>
                <w:szCs w:val="22"/>
              </w:rPr>
              <w:t>: informada plenária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.1.Registro Pessoas Jurídic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azão Social                                                                                      Nº de Registro               Analisado por 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ESPACO CRIAR - ESTUDOS E ATENDIMENTO CLINICO LTDA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7837J                           Ivete Barbisan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4. Comissão de Tomada de Contas (CTC)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Devido à pandemia, a Comissão não se reuniu para análise da documentação, a qual será aprovada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>ad referendum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pela Diretoria.</w:t>
            </w:r>
          </w:p>
        </w:tc>
      </w:tr>
      <w:tr>
        <w:trPr>
          <w:trHeight w:val="9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5. Diretoria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5.1 Eleições CFN: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 Presidente informa o recebimento do edital de convocação para as eleições do CFN e comunica que no dia 11/03/2021 será realizada uma assembleia geral do Regional para a eleição do Delegado Eleitor  e seu respectivo suplente.  A sugestão da data é que a mesma ocorra no mesmo dia de Plenária Ordniária já agendada. Porém serão duas sessões distintas, obedecendo o disposto na Resolução 438/2008 que aprova o Regulamento Eleitoral do CFN. O Plenário questiona o porquê de ainda não ter sido informado. Explicado que o edital foi recebido por e-mail no dia 19/02/2021 e que estávamos aguardando esta Plenária para divulgar, visto os Regionais estavam aguardando o retorno de Notificação Administrativa encaminhada pelo Fórum dos Presidentes ao CFN, discordando da Resolução CFN 682/2021, que foi divulgada sem pactuação com os Regionais, desobedecendo Resolução específica para o assunto. Mesmo assim, houve o questionamento de o edital não ter sido divulgado entre os Conselheiros e profissionais. Para tal, foi justificado que não houve a divulgação nas redes sociais pelo fato do CFN ainda não ter divulgado nas suas redes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5.2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Informes: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- Licença da Presidente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 presidente informa que por motivos pessoais  irá se licenciar por um período, das suas atividades no CRN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- Ato Normativo 02/2021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em função do Decreto do Governador do Estado, o CRN-2 trabalhará com 50% dos funcionários, os quais farão revezamento entre trabalho presencial e em home office. Ainda, os funcionários recém admitidos deverão comparecer todos os dias, visto estarem em treinamento e, também, em período de avaliação (30, 60 e 90 dias)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- Reunião com a Vigilância Sanitária Estadual: </w:t>
            </w:r>
            <w:r>
              <w:rPr>
                <w:rFonts w:cs="Calibri" w:ascii="Arial Narrow" w:hAnsi="Arial Narrow"/>
                <w:sz w:val="22"/>
                <w:szCs w:val="22"/>
              </w:rPr>
              <w:t>foi relatada a reunião solicitada pela Vigilância Sanitária Estadual com a Diretoria sobre a intenção de parceria. No decorrer da reunião, foi esclarecido que se tratava da revisão da Portaria SES 78/2009 e inclusão da obrigatoriedade da presença de nutricionista em restaurantes comerciais. Achamos por bem chamar a Coordenação Técnica e a Coordenação de Fiscalização para subsidiar. A Conselheira Glaube questiona porque  ele não foi convidada já que é Coordenadora da Comissão de Fiscalização. Explicado a ela que a solicitação da reunião havia sido dirigida exclusivamente à Diretoria, mas que a partir de agora, sabendo da demanda, a Comissão de Fiscalização será sempre chamada para participar das futuras discussões/reuniões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- Projeto de arquitetura: </w:t>
            </w:r>
            <w:r>
              <w:rPr>
                <w:rFonts w:cs="Calibri" w:ascii="Arial Narrow" w:hAnsi="Arial Narrow"/>
                <w:sz w:val="22"/>
                <w:szCs w:val="22"/>
              </w:rPr>
              <w:t>Presidente informa que o projeto está na fase de orça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- Reunião com SINTERGS: </w:t>
            </w:r>
            <w:r>
              <w:rPr>
                <w:rFonts w:cs="Calibri" w:ascii="Arial Narrow" w:hAnsi="Arial Narrow"/>
                <w:sz w:val="22"/>
                <w:szCs w:val="22"/>
              </w:rPr>
              <w:t>Presidente informa a realização de reunião com o SINTERGS e outros Conselhos Profissionais para elaboração de documento a ser encaminhado ao governo do estado, com o objetico de incluir no edital as profissões que não foram contempladas no futuro concurso público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- Funcionário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dmitido Nicolas Manzke Glanzel como nutricionista fiscal.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. Comissão de Ética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Relatório da Comissão de Ética referente ao Processo Ético – Disciplinar 02/2020 instaurado contra nutricionista. Conselheira Ana Luiza Scarparo fará a relatoria do processo.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7. Comissão de Formação Profissional: </w:t>
            </w:r>
            <w:r>
              <w:rPr>
                <w:rFonts w:cs="Calibri" w:ascii="Arial Narrow" w:hAnsi="Arial Narrow"/>
                <w:sz w:val="22"/>
                <w:szCs w:val="22"/>
              </w:rPr>
              <w:t>A Coordenadora Ana Luiza informa que a CFP participou de reunião do grupo de representantes CFP’s da Região Sul do online, na semana passada, para iniciar a articulação para elaboração de guia de princípios de conduta ética direcionado para acadêmicos de nutrição. A criação deste guia foi sugerida pelo CRN-8, no Encontro Regional das CFP’s da Região Sul, que ocorreu no final de 2020. A próxima reunião será realizada amanhã, para definicação de como será realizada a escrita da proposta inicial do documento.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da mais havendo a constar, eu, Ivete Regina Ciconet Dornelles, Diretora Secretária, encerro a presente ata que será por mim e todos os presentes assinada.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na Luiza Sander Scarparo                                                  Ana Lice Bernard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line Braido Pereira                                                              Bianca Inês  Etges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Glaube Raquel Conceição  Riegel                                        Ivete Regina Ciconet Dornelles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Ivete Barbisan                                                                       Leila Ghizzoni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65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riam Nardi                                                                          Rosângela Lengler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sectPr>
      <w:headerReference w:type="default" r:id="rId2"/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da Reunião Plenária Ordinária 992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6089888875584795172msolistparagraph">
    <w:name w:val="m_6089888875584795172msolistparagraph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54:00Z</dcterms:created>
  <dc:creator>leopoldina</dc:creator>
  <dc:description/>
  <cp:keywords/>
  <dc:language>en-US</dc:language>
  <cp:lastModifiedBy>Magali Krindges</cp:lastModifiedBy>
  <cp:lastPrinted>2020-12-22T09:59:00Z</cp:lastPrinted>
  <dcterms:modified xsi:type="dcterms:W3CDTF">2021-03-17T17:54:00Z</dcterms:modified>
  <cp:revision>2</cp:revision>
  <dc:subject/>
  <dc:title>Ausências justificadas: Miriam Regina Fagundes Salomão (24, 26 e 27</dc:title>
</cp:coreProperties>
</file>