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5" w:right="0" w:hanging="145"/>
        <w:rPr/>
      </w:pPr>
      <w:r>
        <w:rPr/>
      </w:r>
    </w:p>
    <w:tbl>
      <w:tblPr>
        <w:tblW w:w="9497" w:type="dxa"/>
        <w:jc w:val="left"/>
        <w:tblInd w:w="704"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50" w:right="-33" w:hanging="71"/>
              <w:jc w:val="both"/>
              <w:rPr>
                <w:rFonts w:ascii="Calibri" w:hAnsi="Calibri" w:cs="Calibri"/>
                <w:b/>
                <w:b/>
                <w:sz w:val="22"/>
                <w:szCs w:val="22"/>
              </w:rPr>
            </w:pPr>
            <w:r>
              <w:rPr>
                <w:rFonts w:cs="Calibri" w:ascii="Calibri" w:hAnsi="Calibri"/>
                <w:b/>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1" w:leader="none"/>
              </w:tabs>
              <w:ind w:left="71" w:hanging="71"/>
              <w:jc w:val="both"/>
              <w:rPr>
                <w:rFonts w:ascii="Arial Narrow" w:hAnsi="Arial Narrow" w:cs="Calibri"/>
                <w:b/>
                <w:b/>
                <w:sz w:val="22"/>
                <w:szCs w:val="22"/>
              </w:rPr>
            </w:pPr>
            <w:r>
              <w:rPr>
                <w:rFonts w:cs="Calibri" w:ascii="Arial Narrow" w:hAnsi="Arial Narrow"/>
                <w:b/>
                <w:sz w:val="22"/>
                <w:szCs w:val="22"/>
              </w:rPr>
              <w:t xml:space="preserve">Data: 05 de março de 2021                                                                        Reunião Plenária Extraodinária – 993   </w:t>
            </w:r>
          </w:p>
          <w:p>
            <w:pPr>
              <w:pStyle w:val="Normal"/>
              <w:tabs>
                <w:tab w:val="clear" w:pos="708"/>
                <w:tab w:val="left" w:pos="9321" w:leader="none"/>
              </w:tabs>
              <w:jc w:val="both"/>
              <w:rPr>
                <w:rFonts w:ascii="Arial Narrow" w:hAnsi="Arial Narrow" w:cs="Calibri"/>
                <w:b/>
                <w:b/>
                <w:sz w:val="22"/>
                <w:szCs w:val="22"/>
              </w:rPr>
            </w:pPr>
            <w:r>
              <w:rPr>
                <w:rFonts w:cs="Calibri" w:ascii="Arial Narrow" w:hAnsi="Arial Narrow"/>
                <w:b/>
                <w:sz w:val="22"/>
                <w:szCs w:val="22"/>
              </w:rPr>
              <w:t>Reunião realizada por videoconferência, em função da necessidade de distanciamento social mediante a pandemia do Covid-19</w:t>
            </w:r>
          </w:p>
          <w:p>
            <w:pPr>
              <w:pStyle w:val="Normal"/>
              <w:tabs>
                <w:tab w:val="clear" w:pos="708"/>
                <w:tab w:val="left" w:pos="9321" w:leader="none"/>
              </w:tabs>
              <w:ind w:left="71" w:hanging="71"/>
              <w:jc w:val="both"/>
              <w:rPr>
                <w:rFonts w:ascii="Arial Narrow" w:hAnsi="Arial Narrow" w:cs="Calibri"/>
                <w:b/>
                <w:b/>
                <w:color w:val="FF0000"/>
                <w:sz w:val="22"/>
                <w:szCs w:val="22"/>
              </w:rPr>
            </w:pPr>
            <w:r>
              <w:rPr>
                <w:rFonts w:cs="Calibri" w:ascii="Arial Narrow" w:hAnsi="Arial Narrow"/>
                <w:b/>
                <w:sz w:val="22"/>
                <w:szCs w:val="22"/>
              </w:rPr>
              <w:t>Horário:  início 19h e encerramento às 21:30h.</w:t>
            </w:r>
          </w:p>
        </w:tc>
      </w:tr>
      <w:tr>
        <w:trPr>
          <w:trHeight w:val="81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Presentes na reunião os Conselheiros Efetivos:</w:t>
            </w:r>
            <w:r>
              <w:rPr>
                <w:rFonts w:cs="Calibri" w:ascii="Arial Narrow" w:hAnsi="Arial Narrow"/>
                <w:sz w:val="22"/>
                <w:szCs w:val="22"/>
              </w:rPr>
              <w:t xml:space="preserve"> Aline Braido Pereira (assumindo a titularidade da conselheira Aline Petter Schneider), Ana Lice Bernardi (assumindo a titularidade da conselheira Bianca Inês Etges), Ana Luiza Scarparo,</w:t>
            </w:r>
            <w:r>
              <w:rPr>
                <w:rFonts w:cs="Calibri" w:ascii="Arial Narrow" w:hAnsi="Arial Narrow"/>
                <w:sz w:val="20"/>
                <w:szCs w:val="22"/>
              </w:rPr>
              <w:t xml:space="preserve"> </w:t>
            </w:r>
            <w:r>
              <w:rPr>
                <w:rFonts w:cs="Calibri" w:ascii="Arial Narrow" w:hAnsi="Arial Narrow"/>
                <w:sz w:val="22"/>
                <w:szCs w:val="22"/>
              </w:rPr>
              <w:t>Glaube Raquel Conceição Riegel, Ivete Regina Ciconet Dornelles, Leila Ghizzoni (assumindo a titularidade da conselheira Ivete Barbisan), Miriam Nardi, Rodrigo Macedo, Rosângela Lengler.</w:t>
            </w:r>
          </w:p>
          <w:p>
            <w:pPr>
              <w:pStyle w:val="Normal"/>
              <w:jc w:val="both"/>
              <w:rPr>
                <w:rFonts w:ascii="Arial Narrow" w:hAnsi="Arial Narrow" w:cs="Calibri"/>
                <w:sz w:val="22"/>
                <w:szCs w:val="22"/>
              </w:rPr>
            </w:pPr>
            <w:r>
              <w:rPr>
                <w:rFonts w:cs="Calibri" w:ascii="Arial Narrow" w:hAnsi="Arial Narrow"/>
                <w:b/>
                <w:sz w:val="22"/>
                <w:szCs w:val="22"/>
              </w:rPr>
              <w:t>Conselheiros Suplentes:</w:t>
            </w:r>
            <w:r>
              <w:rPr>
                <w:rFonts w:cs="Calibri" w:ascii="Arial Narrow" w:hAnsi="Arial Narrow"/>
                <w:sz w:val="22"/>
                <w:szCs w:val="22"/>
              </w:rPr>
              <w:t xml:space="preserve"> Ana Carolina Pio da Silva.</w:t>
            </w:r>
          </w:p>
          <w:p>
            <w:pPr>
              <w:pStyle w:val="Normal"/>
              <w:jc w:val="both"/>
              <w:rPr>
                <w:rFonts w:ascii="Arial Narrow" w:hAnsi="Arial Narrow" w:cs="Calibri"/>
                <w:sz w:val="22"/>
                <w:szCs w:val="22"/>
              </w:rPr>
            </w:pPr>
            <w:r>
              <w:rPr>
                <w:rFonts w:cs="Calibri" w:ascii="Arial Narrow" w:hAnsi="Arial Narrow"/>
                <w:b/>
                <w:sz w:val="22"/>
                <w:szCs w:val="22"/>
              </w:rPr>
              <w:t>Ausências Justificadas:</w:t>
            </w:r>
            <w:r>
              <w:rPr>
                <w:rFonts w:cs="Calibri" w:ascii="Arial Narrow" w:hAnsi="Arial Narrow"/>
                <w:sz w:val="22"/>
                <w:szCs w:val="22"/>
              </w:rPr>
              <w:t xml:space="preserve"> Bianca Inês Etges.</w:t>
            </w:r>
          </w:p>
          <w:p>
            <w:pPr>
              <w:pStyle w:val="Normal"/>
              <w:jc w:val="both"/>
              <w:rPr>
                <w:rFonts w:ascii="Arial Narrow" w:hAnsi="Arial Narrow" w:cs="Calibri"/>
                <w:sz w:val="22"/>
                <w:szCs w:val="22"/>
              </w:rPr>
            </w:pPr>
            <w:r>
              <w:rPr>
                <w:rFonts w:cs="Calibri" w:ascii="Arial Narrow" w:hAnsi="Arial Narrow"/>
                <w:b/>
                <w:sz w:val="22"/>
                <w:szCs w:val="22"/>
              </w:rPr>
              <w:t>Convidado:</w:t>
            </w:r>
            <w:r>
              <w:rPr>
                <w:rFonts w:cs="Calibri" w:ascii="Arial Narrow" w:hAnsi="Arial Narrow"/>
                <w:sz w:val="22"/>
                <w:szCs w:val="22"/>
              </w:rPr>
              <w:t xml:space="preserve"> Assessor Jurídico do CRN2, Dr. Marco José Stefani</w:t>
            </w:r>
          </w:p>
        </w:tc>
      </w:tr>
      <w:tr>
        <w:trPr>
          <w:trHeight w:val="27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ind w:left="71" w:hanging="71"/>
              <w:jc w:val="both"/>
              <w:rPr>
                <w:rFonts w:ascii="Arial Narrow" w:hAnsi="Arial Narrow" w:cs="Calibri"/>
                <w:b/>
                <w:b/>
                <w:sz w:val="22"/>
                <w:szCs w:val="22"/>
              </w:rPr>
            </w:pPr>
            <w:r>
              <w:rPr>
                <w:rFonts w:cs="Calibri" w:ascii="Arial Narrow" w:hAnsi="Arial Narrow"/>
                <w:b/>
                <w:sz w:val="22"/>
                <w:szCs w:val="22"/>
              </w:rPr>
              <w:t xml:space="preserve">1. Abertura: </w:t>
            </w:r>
            <w:r>
              <w:rPr>
                <w:rFonts w:cs="Calibri" w:ascii="Arial Narrow" w:hAnsi="Arial Narrow"/>
                <w:sz w:val="22"/>
                <w:szCs w:val="22"/>
              </w:rPr>
              <w:t>Miriam Nardi, Vice-Presidente, em exercício, abre a reunião e passa a palavra à conselheira</w:t>
            </w:r>
            <w:r>
              <w:rPr>
                <w:rFonts w:cs="Calibri" w:ascii="Arial Narrow" w:hAnsi="Arial Narrow"/>
                <w:b/>
                <w:sz w:val="22"/>
                <w:szCs w:val="22"/>
              </w:rPr>
              <w:t xml:space="preserve"> </w:t>
            </w:r>
            <w:r>
              <w:rPr>
                <w:rFonts w:cs="Calibri" w:ascii="Arial Narrow" w:hAnsi="Arial Narrow"/>
                <w:sz w:val="22"/>
                <w:szCs w:val="22"/>
              </w:rPr>
              <w:t>Glaube Raquel Conceição Riegel, que solicitou a convocação para a Plenária Extraordinária.</w:t>
            </w:r>
          </w:p>
        </w:tc>
      </w:tr>
      <w:tr>
        <w:trPr>
          <w:trHeight w:val="1394"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z w:val="22"/>
                <w:szCs w:val="22"/>
              </w:rPr>
            </w:pPr>
            <w:r>
              <w:rPr>
                <w:rFonts w:cs="Calibri" w:ascii="Arial Narrow" w:hAnsi="Arial Narrow"/>
                <w:b/>
                <w:sz w:val="22"/>
                <w:szCs w:val="22"/>
              </w:rPr>
              <w:t xml:space="preserve">2. Motivação da Plenária Extraordinária: </w:t>
            </w:r>
            <w:r>
              <w:rPr>
                <w:rFonts w:cs="Calibri" w:ascii="Arial Narrow" w:hAnsi="Arial Narrow"/>
                <w:sz w:val="22"/>
                <w:szCs w:val="22"/>
              </w:rPr>
              <w:t>Conselheira Glaube inicia citando que em 17/02/2021, foi feita a publicação do Edital de Eleições do CFN. Segundo a Resolução, o Federal teria cinco dias após essa data para dar ampla divulgação à categoria. Relata que não identificou nenhuma informação ou publicação de forma clara e de fácil acesso no site do CFN, assim como nos sites dos Regionais, sobre o assunto. Percebe que está ocorrendo um descompasso e uma total falta de transparência neste processo, com a omissão de informações. Avalia que dessa forma não é dada a oportunidade a todos os profissionais de tomarem conhecimento do processo eleitoral e sequer de participarem. Contatou por telefone o Coordenador Técnico Querino, questionando se o CRN2 havia recebido algum tipo de informação sobre o processo eleitoral e este informou que foi enviado um e-mail do CFN no dia 19/02/2021, comunicando à Diretoria a publicação no DOU e solicitando a indicação dos delegados eleitores. No seu entendimento este processo não está correto e precisa ser revisto. Propõe a impugnação do processo por falta de transparência. Conselheira Ana</w:t>
            </w:r>
            <w:r>
              <w:rPr>
                <w:rFonts w:cs="Calibri" w:ascii="Arial Narrow" w:hAnsi="Arial Narrow"/>
                <w:b/>
                <w:sz w:val="22"/>
                <w:szCs w:val="22"/>
              </w:rPr>
              <w:t xml:space="preserve"> </w:t>
            </w:r>
            <w:r>
              <w:rPr>
                <w:rFonts w:cs="Calibri" w:ascii="Arial Narrow" w:hAnsi="Arial Narrow"/>
                <w:sz w:val="22"/>
                <w:szCs w:val="22"/>
              </w:rPr>
              <w:t>Luiza concorda com o que foi falado e que depois da última plenária se dedicou a estudar a resolução, assim como foi pesquisar nos sites do Federal e dos regionais algum tipo de informação/publicação e não encontrou nada sobre as eleições. Questiona a publicação no DOU e comenta que ninguém fica lendo esse tipo de publicação. Reitera que o processo não está ocorrendo como entende que deveria ser e que não deva haver conivência com a forma como está sendo feito. Lembra uma das propostas da campanha dessa gestão de ser “mais transparente”, e que não é o que está ocorrendo. Trás também que a forma de indicação dos candidatos mudou sem ser dado conhecimento anterior ao plenário. Manifesta que dessa forma, quem quiser participar do processo, terá que fazer um esforço maior para a construção de uma chapa, considerando a articulação necessária para atender representatividade dos 10 regionais. Quem já tem o conhecimento das informações possui vantagem sobre os demais que desconhecem o modelo, ou seja foram privilegiados. É muito injusto. Conselheira Leila ratifica as falas anteriores e reforça que deveria ter sido informado ao plenário a abertura do processo das eleições e que havia mudado a forma de candidatura, não sendo mais indicação dos conselheiros. Reforça a falta da ampla publicidade sobre as eleições para a categoria, dando o direito a qualquer nutricionista participar do pleito. Conselheira Ana</w:t>
            </w:r>
            <w:r>
              <w:rPr>
                <w:rFonts w:cs="Calibri" w:ascii="Arial Narrow" w:hAnsi="Arial Narrow"/>
                <w:b/>
                <w:sz w:val="22"/>
                <w:szCs w:val="22"/>
              </w:rPr>
              <w:t xml:space="preserve"> </w:t>
            </w:r>
            <w:r>
              <w:rPr>
                <w:rFonts w:cs="Calibri" w:ascii="Arial Narrow" w:hAnsi="Arial Narrow"/>
                <w:sz w:val="22"/>
                <w:szCs w:val="22"/>
              </w:rPr>
              <w:t>Carolina concorda com as falas anteriores. Assessor Jurídico Dr.</w:t>
            </w:r>
            <w:r>
              <w:rPr>
                <w:rFonts w:cs="Calibri" w:ascii="Arial Narrow" w:hAnsi="Arial Narrow"/>
                <w:b/>
                <w:sz w:val="22"/>
                <w:szCs w:val="22"/>
              </w:rPr>
              <w:t xml:space="preserve"> </w:t>
            </w:r>
            <w:r>
              <w:rPr>
                <w:rFonts w:cs="Calibri" w:ascii="Arial Narrow" w:hAnsi="Arial Narrow"/>
                <w:sz w:val="22"/>
                <w:szCs w:val="22"/>
              </w:rPr>
              <w:t>Marco comenta que “agora entendeu o motivo da sua convocação” e se propõe a esclarecer as dúvidas. Inicialmente pergunta: ainda há prazo para a inscrição de chapas? Como a resposta é afirmativa, avalia que, nesse caso, é possível a correção dos caminhos. Coloca que, como Assessor Jurídico, seu papel é responder e emitir pareceres para a proteção dos Conselheiros a partir do que lhe for demandado a fim de advertir em relação a possíveis riscos jurídicos. Trás, a título de exemplo, a emissão da Resolução CFN 688, emitida durante o processo eleitoral, já aberto, para a próxima gestão do CFN. Cita o Artigo 16 da Constituíção Federal, onde a regra é “não pode alterar regra eleitoral no meio do jogo”, viola o artigo 16, é inconstitucional. Mesmo tendo sido informado ao CFN, que não podia, foi emitida, e por conta do artigo 16 teve que ser revogada. Ou seja, qualquer coisa pode ser feita em termos de alteração/modificação, mas somente para as próximas eleições. Outra situação também sobre o processo eleitoral, colocada para análise e interpretação jurídica: Pode um membro do plenário, componente de uma chapa, estar presente na plenária que irá eleger o delegado eleitor? Não pode. O conselheiro não pode eleger quem irá elegê-lo. É inconstitucional. O delegado é eleito em voto secreto para votar como bem quiser. Ana Luiza cita que só ficou sabendo do processo eleitoral na última plenária, porque a Ivete Barbisan informou que estava se licenciando por esse motivo e, se não fosse por isso, poderia ter ocorrido esse problema. Como ficaria todo esse processo se por acaso outro conselheiro tivesse sido convidado por outra pessoa? Dr. Marco comenta que no passado e até então, era constituída uma “chapa de composição” (costumeiramente), contrariando a resolução e a lei – muito elegante mas não legítimo.  “Mas sempre foi feito assim”, mas sempre foi feito errado. E sobre a divulgação, esta foi feita na forma legal, no DOU – Diário Oficial da União, dentro do prazo previsto na resolução, presumindo conhecimento geral. É claro que ninguém lê, mas é o que a lei determina. O CRN2 pode até ir para a justiça, mas será “bater em ferro frio”, porque a lei foi publicada no DOU e é assim que se reconhece a lei. Se o CFN 1)</w:t>
            </w:r>
            <w:r>
              <w:rPr>
                <w:rFonts w:cs="Arial" w:ascii="Arial Narrow" w:hAnsi="Arial Narrow"/>
                <w:color w:val="000000"/>
                <w:sz w:val="22"/>
                <w:szCs w:val="22"/>
                <w:lang w:eastAsia="pt-BR"/>
              </w:rPr>
              <w:t>publicou no Diário Oficial da União: OK; 2)remeteu cópia, por correspondência registrada, da publicação prevista no inciso anterior, aos Conselhos Regionais, até 5 (cinco) dias após a publicação:OK; 3)publicou notícias sobre a convocação para o processo eleitoral, em todos os informativos, inclusive eletrônicos, editados pelos Conselhos Federal e Regionais, com antecedência suficiente para permitir o cumprimento do prazo de registro das chapas NÃO. Se ainda há prazo, deve ser divulgado o mais rápido possível. Quanto mais divulgado melhor. Cabe a quem executa a eleição divulgar, ou seja ao Federal, mas também aos Regionais. Glaube refere várias questões que estão sendo apresentadas pelo Assessor Jurídico não tínhamos conhecimento, demonstrando que o processo eleitoral não está tendo transparência, muito pelo contrário, está tendo é uma influência muito grande para que ocorra de acordo com os interesses de algumas pessoas. O regional recebeu a documentação sobre as eleições 2 dias depois da publicação no DOU e não fez a divulgação, por outro lado o CFN também não. Diz que na documentação não constava o Edital, só as orientações sobre as credenciais do Delegado Eleitor e seu Suplente. Então o senhor está confirmando que todo o processo está corrompido. A pergunta é o que o CRN2 pode fazer a respeito no sentido de impugnar esse processo? Conselheiro Rodrigo pergunta se temos certeza que o Federal não publicou/divulgou nada em nenhum local? Ana Luiza informa que pesquisou em todas as telas do site do CFN e não encontrou nada, nenhuma notícia (printou todas), inclusive nas redes sociais. Rodrigo refere que, conforme fala do Dr. Marco, nesse caso, o CRN2 não é obrigado mas o CFN sim, a responsabilidade é dele. Conselheira Ana Carolina coloca que o “filho” deve ajudar o “pai” nesse processo de transparência, que sob o ponto de vista jurídico não há ilegalidade, mas sob o ponto de vista moral sim. Se é um processo aberto, para benefiício da categoria, precisa ser transparente, porque nem os conselheiros tinham conhecimento. Dr. Marco avalia que estamos vivendo um momento muito importante. Os vários temas eram tratados no Sistema com a expressão “sempre foi feito assim”. Era do “costume”, mais prático, mais fácil compor e tratar os mais variados assuntos na forma</w:t>
            </w:r>
            <w:r>
              <w:rPr>
                <w:color w:val="000000"/>
                <w:sz w:val="27"/>
                <w:szCs w:val="27"/>
                <w:lang w:eastAsia="pt-BR"/>
              </w:rPr>
              <w:t xml:space="preserve"> </w:t>
            </w:r>
            <w:r>
              <w:rPr>
                <w:rFonts w:cs="Calibri" w:ascii="Arial Narrow" w:hAnsi="Arial Narrow"/>
                <w:sz w:val="22"/>
                <w:szCs w:val="22"/>
              </w:rPr>
              <w:t>de composição. No momento que o Sistema cresce, os problemas e os desafios são maiores, começa a ser exigido profissionalismo, não só política, é o momento técnico e aí aparece a figura do TCU e do Relatório FOC trazendo os princípios da da moralidade e da representatividade. Quanto mais gente concorrendo melhor, já dizia isso na eleição anterior do regional. Glaube diz que vivenciou isso na gestão anterior e o quanto foi difícil e lutou pela transparência também.</w:t>
            </w:r>
            <w:r>
              <w:rPr>
                <w:rFonts w:cs="Calibri" w:ascii="Arial Narrow" w:hAnsi="Arial Narrow"/>
                <w:b/>
                <w:sz w:val="22"/>
                <w:szCs w:val="22"/>
              </w:rPr>
              <w:t xml:space="preserve"> </w:t>
            </w:r>
            <w:r>
              <w:rPr>
                <w:rFonts w:cs="Calibri" w:ascii="Arial Narrow" w:hAnsi="Arial Narrow"/>
                <w:sz w:val="22"/>
                <w:szCs w:val="22"/>
              </w:rPr>
              <w:t xml:space="preserve">Está endendendo então que o CRN2 deve tomar a iniciativa para fazer o certo. Esse plenário está querendo fazer isso. Nós precisamos que nos seja dito de que forma pode ser feito. Qual o caminho? E se temos o embasamento necessário, uma vez que ficou comprovado que não está havendo a ampla publicidade do processo. E também gostaria de ouvir qual é o posicionamento da Diretoria sobre tudo isso que está sendo tratado. Dr. Marco ainda questiona, qual é o ganho do Sistema se por ventura não tiver mais do que uma chapa inscrita? Sem razão prática não brigaria. Acha melhor deixar “o barco” andar e as urnas fazerem o seu papel e corrigiria a Resolução 438 no futuro, porque acha que nas próximas eleições, o Federal não vai conseguir o seu intento. Glaube comenta que a articulação que está acontecendo nessa eleição superou as anteriores. Tem dúvida se não é a atual gestão que está articulando a chapa que irá concorrer. O CRN2 não está sendo representado. Quem são as pessoas, a Ivete Barbisan, a Carmem Franco, mais alguém, não sei, nós não estamos sabendo de nada, sequer consultados, informados, isso que estamos dentro do Sistema. Agora imagina quem não está dentro sistema. Deixar as urnas fazerem o papel delas seria bem importante se houvesse uma democracia. No seu ponto de vista as eleições para o Federal nunca foram democráticas. Sempre foram as mesmas pessoas e as cartas marcadas. Só que nessa eleição as coisas estão sendo muito maiores do que nas anteriores, porque agora está se mesclando o costume com uma interpretação que deveria ter sido feita desde sempre. Acredita que a chapa que está se formando não seja do Sistema mas uma mescla, e não se surpreenderia se houvessem duas chapas. Quais caminhos devem ser seguidos para retomar um mínimo de democracia e aumentar a transparência do processo? O que a Diretoria tem a dizer a esse respeito, porque acredita que tenham mais informações, além do que foi trazido até agora. Ivete Dornelles informa que não tem conhecimento, a Diretoria ficou o último mês só voltada para o regional, com questões internas. Quanto a participação da Barbisan na chapa, vê como algo positivo e ela irá nos representar. Não vê da mesma forma que a Glaube está falando. Ela veste a camiseta do CRN2. Torce por esse grupo que está se formando. Se a atual gestão continuar será um fracasso. Trás como exemplo o número de Resoluções emitidas sem passar pelo consenso dos Regionais como diz a lei e o próprio processo eleitoral escondido. Diz que sentirá muita falta da Barbisan, porque ela é uma pessoa muito responsável, entende de leis, ela nos representa, ela assume, tem ética, ela é política. Ela foi convidada por pessoas que estão formando a chapa. Não tem mais o que fazer. Não sabia exatamente o teor dessa plenária. Pensa que para protestar termos que ter provas consistentes. Não vamos tomar atitudes que levem o CRN2 a ser ridicularizado, tem que haver consistência nos nossos argumentos. Miriam, cita a fala da Ana Carolina “quando o filho tem que ajudar o pai”, concorda com ela. Só que, o quê o CRN2 não divulga? Nessas últimas semanas, desde aquela plenária do dia 11, que foi cancelada porque a Ivete Ciconet informou que estávamos cansadas, muitas coisas estavam acontecendo, todos afastados, era divulga não divulga, vacina não vacina, sindicato, muita comunicação, revisão/correção. Recebemos o ofício no dia 19, sexta-feira. Passou desapercebido. Vocês acham que se tivéssemos visto a Resolução, Ciconet, Rô e eu, não teríamos divulgado para o plenário? Acham que não estamos chateadas por isso? Nós não vimos. Eu não vi. Passou. Foram 2 semanas de muita coisa. Hoje se sente muito insegura de fazer uma afirmação: vamos solicitar a impugnação do processo. Houve a divulgação. Na Austrália, se tu entrar errado no trânsito, tu és penalizada, tens que conhecer as leis de lá. No Brasil, se houve uma falta de divulgação, desse processo todo, o CRN errou, porque passou desapercebido. No momento que a Assessoria Técnica nos passa, a Diretoria precisa encaminhar para a Comunicação, e a Diretoria não passou, a Diretoria  falhou, não viu. Então, nós precisamos ver juntos. Foi divulgado no Diário Oficial. Na plenária do dia 25, a Rosângela falou, vamos procurar aonde está o documento. Nós não sabíamos. Acham que faríamos um papel na frente de todos, dizendo que não sabíamos? Ficamos muito chateadas quando vimos as duas resoluções que vieram juntas, a 862 e 867. O CFN divulgou. Se a Ivete Barbisan não tivesse sido convidada para compor uma chapa, nós do CRN2 saberíamos dessas eleições? Saberíamos, mas por outros. Assim como a Glaube comentou há alguns meses atrás, na plenária, saiu as eleições, vai ter eleições? Glaube que é isso? Não, é só em maio, e aí passou. Esquecemos. Se a Ivete não estiesse na chapa, nós saberíamos? Dr. </w:t>
            </w:r>
            <w:r>
              <w:rPr>
                <w:rFonts w:cs="Arial Narrow" w:ascii="Arial Narrow" w:hAnsi="Arial Narrow"/>
                <w:color w:val="000000"/>
                <w:sz w:val="22"/>
                <w:szCs w:val="22"/>
                <w:lang w:eastAsia="pt-BR"/>
              </w:rPr>
              <w:t>Marco pede a palavra para dar um testemunho, de quando esteve junto nas mesas com a Ivete Barbisan, final do ano passado e nesse ano em algumas situações, resistindo duramente a posições ditatoriais, incansável a bater de frente contra as ditaduras com esse Federal. Se não tivessem dois membros nessa chapa, estaríamos concorrendo a cargos de colaboradores no CFN.  É importante que quanto mais chapas tiver melhor. Que o CRN2 não se divida, nessa eleição pelo menos. Há posições ditatoriais no CFN. Se abrirmos divisões neste momento, é possível que a hegemonia do modelo da atual gestão seja mantida. Ana Luiza se maninesta quanto a fala do Dr. Marco no sentido de não estar entendendo, uma vez que o processo não está sendo justo para quem só tomou conhecimento agora. Tras a proposta da chapa de ser mais transparente. Ivete Barbisan sabia da informação. Plenária agendada foi cancelada porque não tinha pauta importante. Não consegue concordar com o que está escutando. Pergunta – o que precisa ser feito para impugnar as eleições? Carmem Franco ajudou a construir o Código de Ética e não acho que ela está sendo ética. Ana Luiza diz não se sentir satisfeita com isso, devem ser dados os mesmos direitos a todos para articular uma chapa para concorrer.Somos telespectadores do que está acontecendo. Temos que ser mais corretos, temos obrigação moral para fazer o que podemos. Ana Carolina concorda com a Ana Luiza e comenta que, mesmo num momento de muitas demandas, deveria ter havido a comunicação ao plenário.Ivete Ciconet cita que Barbisan não estava autorizada a falar sobre a construção da chapa até aquele momento. Rodrigo diz que as duas, Ivete e Carmem, são excelentes profissionais, todos gostam delas, tanto que a Ivete estava como presidente do Conselho. O que está sendo discutido é o processo inteiro e a forma como está sendo conduzido. Não leu a Resolução. Mas está estranho. Ivete Dornelles pergunta quem tem alguma sugestão de encaminhamento. Ana Lice comenta que essa coisa de impugnação não a deixa à vontade. E se fosse feita uma provocação dura, forte ao CFN, informando que o CRN2 não está de acordo com a forma como está sendo conduzido o processo? Um parecer técnico robusto. Leila, questiona, até que ponto fazer um parecer irá adiantar? Estaremos reproduzindo o que foi feito até agora. Sugestões do plenário e Assessor Jurídico: Enviar notificação ao CFN, manifestando que o CRN2 não concordou com a maneira como foi conduzido esse processo, perguntando: 1- quais foram as divulgações previstas no artigo 14, parágrafo 3º, incisos 1,2,3. 2- Se não divulgaram em outros lugares, por que não o fizeram e quais os motivos? 3- Não tendo divulgado, no que essa não divulgação, que é da responsabilidade deles, representou, que/quem essa não divulgação beneficiou a representatividade de todos os nutricionistas e de todos os regionais? Essas três perguntas devem ser feitas para não transitar em julgado. E, ainda, sugerir nessa mesma notificação, alteração na Resolução 438, para que a divulgação seja feita em todos os meios de comunicação, diariamente, de forma permanente, pelo Federal e Regionais (ampla divulgação) a partir da publicação no DOU. Ana Luiza - O sentido é dar os mesmos direitos a todos. Publicação enquanto há tempo. Ana Carolina –  obrigação moral em fazer o que se pode. Leila – de que servirá fazer essa notificação, não será apenas uma reprodução da forma que foi feito até hoje? Dr. Marco – enviar a notificação a CFN, com prazo de resposta de 5 dias a contar da data do envio. Conselheira Rosângela informa que pesquisou, durante a plenária, em todos os sites dos 9 Regionais e nenhum, assim como o CRN2, haviam publicado qualquer notícia sobre as eleições. E agora, apareceu uma notícia no site do CFN. Ratifica que quando as publicações são da responsabilidade do Federal, os Regionais aguardam o material para compartilhar. Ivete Dornelles – estamos discutindo mas as chapas ainda não foram inscritas. Glaube – existem chapas já sendo formadas e a categoria não está sendo privilegiada com as informações necessárias para se organizarem para o pleito (membros de todos os regionais, áreas de atuação, plataforma...). Não têm as mesmas condições que os profissionais que já estão dentro do Sistema. Esclarece que não tem problemas com a Ivete e a Carmem. O que deseja é oportunidade igual para todos. O processo precisa mudar ou continuarão as mesmas formas de condutas, Resoluções, muitas questões paradas, engavetadas, por questões políticas. Se o modelo de indicação de representantes sempre foi feito errado, deve ser corrigido e esclarecido. Devem ser dados os mesmos direitos a todos para se articularem e formarem uma chapa para concorrer no processo eleitoral. Dr. Marco cita que hoje são 10 regionais, e em breve mais um, 11, e 18 vagas no plenário do CFN. O Projeto de Lei 6583 que propõe o aumento do número de vagas está parado por interesses políticos, há muitos anos. Se disponibiliza para produzir o texto da notificação ao CFN, no sentido da prorrogação do prazo das eleições em 30 (trinta) dias, considerando o atraso nas divulgações. Ivete Dornelles pergunta se alguém do plenário tem interesse em participar/formar uma chapa? Ninguém manifestou ter interesse. Ana Lice – não vamos falar em divisão, temos mais 1 ano pela frente até o final do nosso mandato, vamos ficar juntas. Vamos dar ampla divulgação ao processo eleitoral. Glaube – será uma conquista se conseguirmos a prorrogação do prazo, e que a categoria tenha o mesmo conhecimento das chapas que já estão se articulando. Representamos uma categoria enquanto conselheiras e devemos lutar pelos mesmos direitos. Fazer o manifesto é a possibilidade de conseguir pequenas conquistas. Ana Lice – gostaria de impugnar, mas prorrogar o prazo, estimular a categoria. Mas é um caminho. Miriam conduz a votação pelo plenário, a favor ou contra o envio da notificação: aprovada por unanimidade. Dr. Marco solicita que todas enviem suas contribuições naquilo que entendem que deveria ser corrigido na Resolução, para compor o manifesto, até a próxima terça-feira, pela manhã, para ser enviada até sexta-feira ao CFN. Ratifica a importância da contribuição de todas. Glaube questiona sobre a vaga aberta com a saída da Ivete Barbisan. Esclarecido que a conselheira se licenciou e nesse caso, assume a efetidade a conselheira Leila. Na Diretoria, a vice-presidente assume a vaga, em exercício, temporariamente, até a próxima eleição, no final do mês de maio/2021.</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sz w:val="22"/>
                <w:szCs w:val="22"/>
              </w:rPr>
              <w:t>Nada mais havendo a constar, eu, Ivete Regina Ciconet Dornelles, Diretora Secretária, encerro a presente ata que será por mim e todos os presentes assinad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Ana Luiza Sander Scarparo                                                  Ana Lice Bernardi</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Aline Braido Pereira                                                              Ana Carolina Pio da Silva    </w: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jc w:val="both"/>
              <w:rPr>
                <w:rFonts w:ascii="Arial Narrow" w:hAnsi="Arial Narrow" w:cs="Calibri"/>
                <w:sz w:val="22"/>
                <w:szCs w:val="22"/>
              </w:rPr>
            </w:pPr>
            <w:r>
              <w:rPr>
                <w:rFonts w:cs="Calibri" w:ascii="Arial Narrow" w:hAnsi="Arial Narrow"/>
                <w:sz w:val="22"/>
                <w:szCs w:val="22"/>
              </w:rPr>
              <w:t xml:space="preserve">Ivete Regina Ciconet Dornelles                                            Glaube R. Conceição Riegel     </w: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jc w:val="both"/>
              <w:rPr>
                <w:rFonts w:ascii="Arial Narrow" w:hAnsi="Arial Narrow" w:cs="Calibri"/>
                <w:sz w:val="22"/>
                <w:szCs w:val="22"/>
              </w:rPr>
            </w:pPr>
            <w:r>
              <w:rPr>
                <w:rFonts w:cs="Calibri" w:ascii="Arial Narrow" w:hAnsi="Arial Narrow"/>
                <w:sz w:val="22"/>
                <w:szCs w:val="22"/>
              </w:rPr>
              <w:t xml:space="preserve">Leila Ghizzoni                                                                       Rodrigo Macedo          </w: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jc w:val="both"/>
              <w:rPr>
                <w:rFonts w:ascii="Arial Narrow" w:hAnsi="Arial Narrow" w:cs="Calibri"/>
                <w:sz w:val="22"/>
                <w:szCs w:val="22"/>
              </w:rPr>
            </w:pPr>
            <w:r>
              <w:rPr>
                <w:rFonts w:cs="Calibri" w:ascii="Arial Narrow" w:hAnsi="Arial Narrow"/>
                <w:sz w:val="22"/>
                <w:szCs w:val="22"/>
              </w:rPr>
              <w:t xml:space="preserve">Miriam Nardi                                                                         Rosângela Lengler           </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tc>
      </w:tr>
    </w:tbl>
    <w:p>
      <w:pPr>
        <w:pStyle w:val="Normal"/>
        <w:jc w:val="both"/>
        <w:rPr>
          <w:rFonts w:ascii="Arial Narrow" w:hAnsi="Arial Narrow" w:eastAsia="Calibri" w:cs="Calibri"/>
          <w:sz w:val="22"/>
          <w:szCs w:val="22"/>
        </w:rPr>
      </w:pPr>
      <w:r>
        <w:rPr>
          <w:rFonts w:eastAsia="Calibri" w:cs="Calibri" w:ascii="Arial Narrow" w:hAnsi="Arial Narrow"/>
          <w:sz w:val="22"/>
          <w:szCs w:val="22"/>
        </w:rPr>
      </w:r>
    </w:p>
    <w:sectPr>
      <w:headerReference w:type="default" r:id="rId2"/>
      <w:type w:val="nextPage"/>
      <w:pgSz w:w="11906" w:h="16838"/>
      <w:pgMar w:left="851" w:right="851" w:gutter="0" w:header="0" w:top="26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left="0" w:right="360" w:hanging="0"/>
      <w:jc w:val="center"/>
      <w:rPr/>
    </w:pPr>
    <w:r>
      <w:rPr/>
      <w:t>Ata da Reunião Plenária Ordinária 993ª</w:t>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right="0" w:hanging="145"/>
      <w:jc w:val="both"/>
      <w:outlineLvl w:val="7"/>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9z0">
    <w:name w:val="WW8Num9z0"/>
    <w:qFormat/>
    <w:rPr>
      <w:b/>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character" w:styleId="Fontfamilyverdana">
    <w:name w:val="font-family:verdana"/>
    <w:basedOn w:val="Fontepargpadro"/>
    <w:qFormat/>
    <w:rPr/>
  </w:style>
  <w:style w:type="character" w:styleId="StrongEmphasis">
    <w:name w:val="Strong"/>
    <w:qFormat/>
    <w:rPr>
      <w:b/>
      <w:bCs/>
    </w:rPr>
  </w:style>
  <w:style w:type="character" w:styleId="M5989129312387357648gmailil">
    <w:name w:val="m_5989129312387357648gmail-il"/>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right="0" w:hanging="0"/>
      <w:jc w:val="both"/>
    </w:pPr>
    <w:rPr>
      <w:rFonts w:ascii="Arial" w:hAnsi="Arial" w:cs="Arial"/>
      <w:sz w:val="22"/>
    </w:rPr>
  </w:style>
  <w:style w:type="paragraph" w:styleId="PargrafodaLista">
    <w:name w:val="Parágrafo da Lista"/>
    <w:basedOn w:val="Normal"/>
    <w:qFormat/>
    <w:pPr>
      <w:ind w:left="708" w:right="0" w:hanging="0"/>
    </w:pPr>
    <w:rPr/>
  </w:style>
  <w:style w:type="paragraph" w:styleId="Commarcadores1">
    <w:name w:val="Com marcadores1"/>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Ydp730b0fc0yiv9489195598ydpd818ab05western">
    <w:name w:val="ydp730b0fc0yiv9489195598ydpd818ab05western"/>
    <w:basedOn w:val="Normal"/>
    <w:qFormat/>
    <w:pPr>
      <w:suppressAutoHyphens w:val="false"/>
      <w:spacing w:before="100" w:after="100"/>
    </w:pPr>
    <w:rPr>
      <w:rFonts w:eastAsia="Calibri"/>
    </w:rPr>
  </w:style>
  <w:style w:type="paragraph" w:styleId="M6089888875584795172msolistparagraph">
    <w:name w:val="m_6089888875584795172msolistparagraph"/>
    <w:basedOn w:val="Normal"/>
    <w:qFormat/>
    <w:pPr>
      <w:suppressAutoHyphens w:val="false"/>
      <w:spacing w:before="100" w:after="100"/>
    </w:pPr>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00:00Z</dcterms:created>
  <dc:creator>leopoldina</dc:creator>
  <dc:description/>
  <cp:keywords/>
  <dc:language>en-US</dc:language>
  <cp:lastModifiedBy>Magali Krindges</cp:lastModifiedBy>
  <cp:lastPrinted>2021-04-23T09:48:00Z</cp:lastPrinted>
  <dcterms:modified xsi:type="dcterms:W3CDTF">2021-04-27T14:00:00Z</dcterms:modified>
  <cp:revision>2</cp:revision>
  <dc:subject/>
  <dc:title>Ausências justificadas: Miriam Regina Fagundes Salomão (24, 26 e 27</dc:title>
</cp:coreProperties>
</file>