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Data – 24 de julho de 2019                                                                        Reunião Plenária Ordinária – 959ª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Horário:  início 18h30min  às 22h15min</w:t>
            </w:r>
          </w:p>
        </w:tc>
      </w:tr>
      <w:tr>
        <w:trPr>
          <w:trHeight w:val="8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esentes na reunião as Conselheiras efetiva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na Luiza Sander Scarparo, Aline Petter Schneider, Glaube Raquel Conceição Riegel, Ivete Barbisan, Ivete Regina Ciconet Dornelles, Miriam Nardi, Rosângela Lengler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na Lice Bernardi (assume nesta plenária a titularidade da Conselheira Bianca Inês Etges), Leila Ghizzoni (assume nesta plenária a titularidade da Conselheiro Rodrigo Cauduro Oliveira Macedo)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nselheiros suplente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Siliane Regina Orlandin Troggian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usências Justificada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line Braido Pereira, Ana Carolina Pio da Silva, Bianca Inês Etges, Dione de Marchi, Gabriela Herrmann Cibeira, Magali Cristini Casola Kumbier, Rodrigo Cauduro Oliveira Macedo.</w:t>
            </w:r>
          </w:p>
        </w:tc>
      </w:tr>
      <w:tr>
        <w:trPr>
          <w:trHeight w:val="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before="120" w:after="12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. Aprovação da pauta: 959ª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– </w:t>
            </w:r>
          </w:p>
        </w:tc>
      </w:tr>
      <w:tr>
        <w:trPr>
          <w:trHeight w:val="6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.1. Assinatura da ata: 957ª e 958ª Ler e colher assinaturas. – assinadas pelos presentes</w:t>
            </w:r>
          </w:p>
        </w:tc>
      </w:tr>
      <w:tr>
        <w:trPr>
          <w:trHeight w:val="1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3. Registro e baixas de Pessoas Jurídicas: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3.1.Registro Pessoas Jurídica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º de Protocolo       Razão Social                         Nº de Registro     Data de Aprovação        Analisado por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da const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3.2.Baixas de Pessoas Jurídica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º de Protocolo      Razão Social                          Nº de Registro      Data de Aprovação         Analisado por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ada consta   </w:t>
            </w:r>
          </w:p>
        </w:tc>
      </w:tr>
      <w:tr>
        <w:trPr>
          <w:trHeight w:val="10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4. Capacitação dos processos de infração: </w:t>
            </w:r>
            <w:r>
              <w:rPr>
                <w:rFonts w:cs="Calibri" w:ascii="Arial Narrow" w:hAnsi="Arial Narrow"/>
                <w:sz w:val="22"/>
                <w:szCs w:val="22"/>
              </w:rPr>
              <w:t>Foi realizada a capacitação pela funcionária Maiele e o Assessor Jurídico Dr. Marco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4.1. Data da plenária de julgamento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ficou definido que será realizada no dia 26 de setembro, quinta-feira, às 13h. Por isso, não haverá plenária no horário da noite (prevista na reunião plenária ordinária 956ª).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4.2. Divisão dos processos: </w:t>
            </w:r>
            <w:r>
              <w:rPr>
                <w:rFonts w:cs="Calibri" w:ascii="Arial Narrow" w:hAnsi="Arial Narrow"/>
                <w:sz w:val="22"/>
                <w:szCs w:val="22"/>
              </w:rPr>
              <w:t>PI58/17 – Aline Schneider; PI12/17 – Leila; PI04/18 – Ana Lice; PI73/17 – Ana Luiza; PI83/16 - Ivete Ciconet;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PI07/19 -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Ivete Ciconet; PI06/19 – Ana Luiza; PI02/19, PI03/19, PI04/19, PI05/19 – Glaube; PI67/17 - Bianca Etges.</w:t>
            </w:r>
          </w:p>
        </w:tc>
      </w:tr>
      <w:tr>
        <w:trPr>
          <w:trHeight w:val="7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5. Dissídio Coletivo: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Foi apresentada a proposta, encaminhada pelo Sindicato SINSERCON, com relação ao dissídio coletivo dos funcionários, para apreciação na plenária, com os resultados da análise realizada incialmente pela diretoria. </w:t>
            </w:r>
            <w:r>
              <w:rPr>
                <w:rFonts w:cs="Calibri" w:ascii="Arial Narrow" w:hAnsi="Arial Narrow"/>
                <w:sz w:val="22"/>
                <w:szCs w:val="22"/>
                <w:u w:val="single"/>
              </w:rPr>
              <w:t>Encaminhamento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ciente e de acordo com a proposta da diretoria. Será realizada uma reunião com os funcionários para informar a decisão.</w:t>
            </w:r>
          </w:p>
        </w:tc>
      </w:tr>
      <w:tr>
        <w:trPr>
          <w:trHeight w:val="6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6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onvite Palestra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Palestra na X Semana Acadêmica do Curso de Nutrição da UFSM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Profa. Adriane Cervi Blümke do Curso de Nutrição, campus Palmeira das Missões gostaria de uma fala do CRN-2, sobre o Novo Código de Ética e de Conduta do Nutricionista, pois esse ano também terá a comemoração dos 10 anos do curso de Nutrição na Semana Acadêmica, o evento será no dia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02/09/19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(segunda-feira) às 9h. No dia 05/09, convite inicial, os organizadores já conseguiram um palestrante da PUCRS.  O deslocamento de POA a Palmeira das Missões será feito com carro oficial da Universidade. Todos os gastos de deslocamento e alimentação serão por conta do evento. </w:t>
            </w:r>
            <w:r>
              <w:rPr>
                <w:rFonts w:cs="Calibri" w:ascii="Arial Narrow" w:hAnsi="Arial Narrow"/>
                <w:sz w:val="22"/>
                <w:szCs w:val="22"/>
                <w:u w:val="single"/>
              </w:rPr>
              <w:t>Encaminhamento de plenária</w:t>
            </w:r>
            <w:r>
              <w:rPr>
                <w:rFonts w:cs="Calibri" w:ascii="Arial Narrow" w:hAnsi="Arial Narrow"/>
                <w:sz w:val="22"/>
                <w:szCs w:val="22"/>
              </w:rPr>
              <w:t>: não será possível enviar um representante. Será enviado mensagem de agradecimento e desejo de sucesso no event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7. Convites de colação de grau:</w:t>
            </w:r>
          </w:p>
          <w:p>
            <w:pPr>
              <w:pStyle w:val="NormalWeb"/>
              <w:jc w:val="both"/>
              <w:rPr>
                <w:rFonts w:ascii="Arial Narrow" w:hAnsi="Arial Narrow" w:eastAsia="Times New Roman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7.1.</w:t>
            </w: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 xml:space="preserve"> CNEC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>Bento Gonçalves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: Coordenadora do curso de nutrição, solicita um representante do conselho na colação de grau, dia </w:t>
            </w: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>17/08/2019 (sábado) às 18 horas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, no Dall’Onder Grande Hotel em Bento Gonçalves, serão apenas 3 formandos. </w:t>
            </w:r>
            <w:r>
              <w:rPr>
                <w:rFonts w:eastAsia="Times New Roman" w:cs="Calibri" w:ascii="Arial Narrow" w:hAnsi="Arial Narrow"/>
                <w:sz w:val="22"/>
                <w:szCs w:val="20"/>
                <w:u w:val="single"/>
              </w:rPr>
              <w:t>Encaminhamento da plenária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: não será possível enviar representante.    </w:t>
            </w:r>
          </w:p>
          <w:p>
            <w:pPr>
              <w:pStyle w:val="NormalWeb"/>
              <w:jc w:val="both"/>
              <w:rPr>
                <w:rFonts w:ascii="Arial Narrow" w:hAnsi="Arial Narrow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>7.2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. </w:t>
            </w: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>UNISC - Universidade de Santa Cruz do Sul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:  convida para participar da solenidade de formatura do curso de nutrição e para compor a mesa de honra, a colação de grau será dia </w:t>
            </w: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>24 de agosto (sábado) às 17 horas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, no auditório da Unisc, serão 8 formandos. </w:t>
            </w:r>
            <w:r>
              <w:rPr>
                <w:rFonts w:eastAsia="Times New Roman" w:cs="Calibri" w:ascii="Arial Narrow" w:hAnsi="Arial Narrow"/>
                <w:sz w:val="22"/>
                <w:szCs w:val="20"/>
                <w:u w:val="single"/>
              </w:rPr>
              <w:t>Encaminhamento da plenária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>: será verificada a possibilidade dos Conselheiros Bianca ou Rodrigo representarem o CRN2.</w:t>
            </w:r>
          </w:p>
          <w:p>
            <w:pPr>
              <w:pStyle w:val="NormalWeb"/>
              <w:jc w:val="both"/>
              <w:rPr>
                <w:rFonts w:ascii="Arial Narrow" w:hAnsi="Arial Narrow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>7.3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. </w:t>
            </w: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>UFSM - Universidade Fed.  de Santa Maria – Campus Palmeira das Missões RS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:  solicita um representante do conselho na colação de grau, que será dia </w:t>
            </w: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>24 de agosto (sábado) às 19 horas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, em Palmeira das Missões - RS, </w:t>
            </w:r>
            <w:r>
              <w:rPr>
                <w:rFonts w:eastAsia="Times New Roman" w:cs="Calibri" w:ascii="Arial Narrow" w:hAnsi="Arial Narrow"/>
                <w:sz w:val="22"/>
                <w:szCs w:val="20"/>
                <w:u w:val="single"/>
              </w:rPr>
              <w:t>Encaminhamento da plenária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>: será consultada a Conselheira Aline Braido.</w:t>
            </w:r>
          </w:p>
          <w:p>
            <w:pPr>
              <w:pStyle w:val="NormalWeb"/>
              <w:jc w:val="both"/>
              <w:rPr>
                <w:rFonts w:ascii="Arial Narrow" w:hAnsi="Arial Narrow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>7.4.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>UFPEL - Universidade Federal de Pelotas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: Profª Helayne Aparecida Maieyes convida um representante do conselho, para participar da Solenidade de Colação de Grau, a realizar-se dia </w:t>
            </w:r>
            <w:r>
              <w:rPr>
                <w:rFonts w:eastAsia="Times New Roman" w:cs="Calibri" w:ascii="Arial Narrow" w:hAnsi="Arial Narrow"/>
                <w:b/>
                <w:sz w:val="22"/>
                <w:szCs w:val="20"/>
              </w:rPr>
              <w:t>30/08/2019 (sexta-feira) às 08h30min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 xml:space="preserve"> no auditório da reitoria, no Campus Anglo. </w:t>
            </w:r>
            <w:r>
              <w:rPr>
                <w:rFonts w:eastAsia="Times New Roman" w:cs="Calibri" w:ascii="Arial Narrow" w:hAnsi="Arial Narrow"/>
                <w:sz w:val="22"/>
                <w:szCs w:val="20"/>
                <w:u w:val="single"/>
              </w:rPr>
              <w:t>Encaminhamento da plenária</w:t>
            </w:r>
            <w:r>
              <w:rPr>
                <w:rFonts w:eastAsia="Times New Roman" w:cs="Calibri" w:ascii="Arial Narrow" w:hAnsi="Arial Narrow"/>
                <w:sz w:val="22"/>
                <w:szCs w:val="20"/>
              </w:rPr>
              <w:t>:  Ivete Barbisan irá representar o CRN2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95" w:leader="none"/>
              </w:tabs>
              <w:suppressAutoHyphens w:val="false"/>
              <w:ind w:left="0" w:right="0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8. Comissão de Comunicação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PargrafodaLista"/>
              <w:tabs>
                <w:tab w:val="clear" w:pos="708"/>
                <w:tab w:val="left" w:pos="295" w:leader="none"/>
              </w:tabs>
              <w:suppressAutoHyphens w:val="false"/>
              <w:ind w:left="0" w:right="0" w:hanging="0"/>
              <w:jc w:val="both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8.1. Dia do Nutricionista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– Aline Schneider informou ao plenário sobre a ideia de promover um evento, convidando nutricionistas renomados para abordar tema/conteúdo de interesse da categoria, focando o passado, presente e o futuro da Nutrição. Foi discutida a pertiência de realizar parceria com Agan e Sindicato. Com relação ao tema proposto: “Presente, passado e futuro na nutrição”, convidando um profissional para falar sobre a sua história na nutrição; com relação ao presente sobre o tema de comportamento alimentar; e futuro algum profissional sobre nutrigenômica. Sugerida a data de 31/08 (sábado), de tarde. Ivete Barbisan comentou sobre realizar a atividade em um dia da semana. Será verificado um local para realizar o evento. Além disso, foi comentado a pertinência de realizar uma transmissão ou realizada uma filmagem e edição para disponibilizar nas redes sociais. </w:t>
            </w:r>
            <w:r>
              <w:rPr>
                <w:rFonts w:cs="Calibri" w:ascii="Arial Narrow" w:hAnsi="Arial Narrow"/>
                <w:sz w:val="22"/>
                <w:szCs w:val="20"/>
                <w:u w:val="single"/>
              </w:rPr>
              <w:t>Encaminhamento da plenária</w:t>
            </w:r>
            <w:r>
              <w:rPr>
                <w:rFonts w:cs="Calibri" w:ascii="Arial Narrow" w:hAnsi="Arial Narrow"/>
                <w:sz w:val="22"/>
                <w:szCs w:val="20"/>
              </w:rPr>
              <w:t>: a plenária concordou com a proposta, que será organizada pela comissã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9. Comissão de Formação: </w:t>
            </w:r>
            <w:r>
              <w:rPr>
                <w:rFonts w:cs="Calibri" w:ascii="Arial Narrow" w:hAnsi="Arial Narrow"/>
                <w:sz w:val="22"/>
                <w:szCs w:val="22"/>
              </w:rPr>
              <w:t>nada con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0. Comissão de Ética</w:t>
            </w:r>
            <w:r>
              <w:rPr>
                <w:rFonts w:cs="Calibri" w:ascii="Arial Narrow" w:hAnsi="Arial Narrow"/>
                <w:sz w:val="22"/>
                <w:szCs w:val="22"/>
              </w:rPr>
              <w:t>: nada con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1. Comissão de CTC: </w:t>
            </w:r>
            <w:r>
              <w:rPr>
                <w:rFonts w:cs="Calibri" w:ascii="Arial Narrow" w:hAnsi="Arial Narrow"/>
                <w:sz w:val="22"/>
                <w:szCs w:val="22"/>
              </w:rPr>
              <w:t>Análisados os documentos contábeis e balancetes referentes ao mês de junho/2019. Aprovados sem ressalvas. Receita arrecadada: R$ 2.129.116,09 representando 59,28% da receita orçada. Despesa realizada: R$ 1.475.133,67 representando 41,07% da despesa autorizada. Superávit  orçamentário de R$ 599.460,56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2.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Comissão de Fiscalização</w:t>
            </w:r>
            <w:r>
              <w:rPr>
                <w:rFonts w:cs="Calibri" w:ascii="Arial Narrow" w:hAnsi="Arial Narrow"/>
                <w:sz w:val="22"/>
                <w:szCs w:val="22"/>
              </w:rPr>
              <w:t>: nada con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 xml:space="preserve">Nada mais havendo, eu, </w:t>
            </w:r>
            <w:r>
              <w:rPr>
                <w:rFonts w:cs="Calibri" w:ascii="Arial Narrow" w:hAnsi="Arial Narrow"/>
                <w:sz w:val="22"/>
                <w:szCs w:val="22"/>
              </w:rPr>
              <w:t>Ana Luiza Sander Scarparo</w:t>
            </w:r>
            <w:r>
              <w:rPr>
                <w:rFonts w:cs="Calibri" w:ascii="Arial Narrow" w:hAnsi="Arial Narrow"/>
                <w:sz w:val="22"/>
                <w:szCs w:val="20"/>
              </w:rPr>
              <w:t>, Secretária encerro a presente ata, que será por mim e todos os presentes assinada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sectPr>
      <w:headerReference w:type="default" r:id="rId2"/>
      <w:type w:val="nextPage"/>
      <w:pgSz w:w="11906" w:h="16838"/>
      <w:pgMar w:left="851" w:right="851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Ata Reunião Plenária Ordinária 959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Fontfamilyverdana">
    <w:name w:val="font-family:verdan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5989129312387357648gmailil">
    <w:name w:val="m_5989129312387357648gmail-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Ydp730b0fc0yiv9489195598ydpd818ab05western">
    <w:name w:val="ydp730b0fc0yiv9489195598ydpd818ab05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55:00Z</dcterms:created>
  <dc:creator>leopoldina</dc:creator>
  <dc:description/>
  <dc:language>en-US</dc:language>
  <cp:lastModifiedBy>Coordadm</cp:lastModifiedBy>
  <cp:lastPrinted>2019-07-11T17:31:00Z</cp:lastPrinted>
  <dcterms:modified xsi:type="dcterms:W3CDTF">2019-08-12T19:55:00Z</dcterms:modified>
  <cp:revision>2</cp:revision>
  <dc:subject/>
  <dc:title>Ausências justificadas: Miriam Regina Fagundes Salomão (24, 26 e 27</dc:title>
</cp:coreProperties>
</file>