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72" w:hanging="36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Data – 10 de agosto de 2018                                                                                            Reunião Plenária Ordinária – 934ª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72" w:hanging="36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Horário – das 18h30min às 20h20min</w:t>
            </w:r>
          </w:p>
        </w:tc>
      </w:tr>
      <w:tr>
        <w:trPr>
          <w:trHeight w:val="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Presentes na reunião os Conselheiros efetivos: </w:t>
            </w:r>
            <w:r>
              <w:rPr>
                <w:rFonts w:cs="Calibri" w:ascii="Arial Narrow" w:hAnsi="Arial Narrow"/>
                <w:sz w:val="20"/>
                <w:szCs w:val="20"/>
              </w:rPr>
              <w:t>Jacira Conceição dos Santos, Juliana Garcia Orengo, Angelita Matias Laipelt, Paulo César da Silva, Luciana Martins Titze Hessel, Elba Teresinha Souza Funck, Maria Alice Vieira Lantman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Conselheiros suplentes assumindo a titularidade: </w:t>
            </w:r>
            <w:r>
              <w:rPr>
                <w:rFonts w:cs="Calibri" w:ascii="Arial Narrow" w:hAnsi="Arial Narrow"/>
                <w:sz w:val="20"/>
                <w:szCs w:val="20"/>
              </w:rPr>
              <w:t>Marise dos Santos Aguiar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Funcionário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oordenadora de Fiscalização Maiele Bianchini e Assessoria Jurídica Marco Stefan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Ausências Justificadas: </w:t>
            </w:r>
            <w:r>
              <w:rPr>
                <w:rFonts w:cs="Calibri" w:ascii="Arial Narrow" w:hAnsi="Arial Narrow"/>
                <w:sz w:val="20"/>
                <w:szCs w:val="20"/>
              </w:rPr>
              <w:t>Rejane Cerqueira Borges e Camila Gienessini</w:t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. Julgamento de Processos de Infração (PI) – Decisões: 1.1 Aplicação de multa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01/18, 03/18, 69/17 e 24/17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1.2. Baixados em diligência: </w:t>
            </w:r>
            <w:r>
              <w:rPr>
                <w:rFonts w:cs="Calibri" w:ascii="Arial Narrow" w:hAnsi="Arial Narrow"/>
                <w:sz w:val="20"/>
                <w:szCs w:val="20"/>
              </w:rPr>
              <w:t>02/18 e 44/17.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1.3. Arquivados: </w:t>
            </w:r>
            <w:r>
              <w:rPr>
                <w:rFonts w:cs="Calibri" w:ascii="Arial Narrow" w:hAnsi="Arial Narrow"/>
                <w:sz w:val="20"/>
                <w:szCs w:val="20"/>
              </w:rPr>
              <w:t>11/17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2. Solicitação de Autorização para doação de Bens Móveis: </w:t>
            </w:r>
            <w:r>
              <w:rPr>
                <w:rFonts w:cs="Calibri" w:ascii="Arial Narrow" w:hAnsi="Arial Narrow"/>
                <w:sz w:val="20"/>
                <w:szCs w:val="20"/>
              </w:rPr>
              <w:t>Presidente Jacira faz a leitura do documento. Questionado se está correto o número de mesas para doação, a impressora Zebra não deve ser descartada, verificar qual é o leitor biométrico. Deliberação: Revisar os itens a ser descartados e, após, encaminhar nova solicitação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Calibri" w:cs="Calibri" w:ascii="Arial Narrow" w:hAnsi="Arial Narrow"/>
          <w:sz w:val="20"/>
          <w:szCs w:val="20"/>
        </w:rPr>
        <w:t xml:space="preserve">Nada mais havendo, Eu, Luciana </w:t>
      </w:r>
      <w:r>
        <w:rPr>
          <w:rFonts w:cs="Calibri" w:ascii="Arial Narrow" w:hAnsi="Arial Narrow"/>
          <w:sz w:val="20"/>
          <w:szCs w:val="20"/>
        </w:rPr>
        <w:t>Martins Titze Hessel</w:t>
      </w:r>
      <w:r>
        <w:rPr>
          <w:rFonts w:eastAsia="Calibri" w:cs="Calibri" w:ascii="Arial Narrow" w:hAnsi="Arial Narrow"/>
          <w:sz w:val="20"/>
          <w:szCs w:val="20"/>
        </w:rPr>
        <w:t xml:space="preserve">, encerro a presente ata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Reunião Plenária Extraordinár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2:00Z</dcterms:created>
  <dc:creator>leopoldina</dc:creator>
  <dc:description/>
  <dc:language>en-US</dc:language>
  <cp:lastModifiedBy>Maurício</cp:lastModifiedBy>
  <cp:lastPrinted>2018-07-20T15:47:00Z</cp:lastPrinted>
  <dcterms:modified xsi:type="dcterms:W3CDTF">2018-12-14T14:12:00Z</dcterms:modified>
  <cp:revision>2</cp:revision>
  <dc:subject/>
  <dc:title>Ausências justificadas: Miriam Regina Fagundes Salomão (24, 26 e 27</dc:title>
</cp:coreProperties>
</file>