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tabs>
                <w:tab w:val="clear" w:pos="708"/>
                <w:tab w:val="left" w:pos="5580" w:leader="none"/>
              </w:tabs>
              <w:spacing w:before="240" w:after="60"/>
              <w:ind w:left="0" w:right="360" w:hanging="0"/>
              <w:jc w:val="center"/>
              <w:rPr/>
            </w:pPr>
            <w:r>
              <w:rPr/>
              <w:t xml:space="preserve">ATA Reunião Plenária ordinári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635</wp:posOffset>
                      </wp:positionV>
                      <wp:extent cx="76200" cy="1746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250" w:right="-33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Data: 01 de setembro de 2018                                               Reunião  Plenária  Ordinária – 936ª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Horário: início:   9h30min até 12h30min</w:t>
            </w:r>
          </w:p>
        </w:tc>
      </w:tr>
      <w:tr>
        <w:trPr>
          <w:trHeight w:val="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esentes na reunião as Conselheiras efetiva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Jacira Conceição dos Santos, Rejane Cerqueira Barbosa da Fontoura,   Angelita Matias Laipelt, Paulo César da Silva, Elba Teresinha Souza Funck e Maria Alice Vieira Lantman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onselheiros suplentes.</w:t>
            </w:r>
            <w:r>
              <w:rPr>
                <w:rFonts w:cs="Calibri" w:ascii="Arial Narrow" w:hAnsi="Arial Narrow"/>
                <w:sz w:val="20"/>
                <w:szCs w:val="20"/>
              </w:rPr>
              <w:t>, Camila Gienessin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Ausências Justificadas: </w:t>
            </w:r>
            <w:r>
              <w:rPr>
                <w:rFonts w:cs="Calibri" w:ascii="Arial Narrow" w:hAnsi="Arial Narrow"/>
                <w:sz w:val="20"/>
                <w:szCs w:val="20"/>
              </w:rPr>
              <w:t>Chirle de Oliveira Raphaelli , Marise dos Santos  Aguiar, Juliana Garcia Orengo e  Luciana Martins Titze Hessel, Helena Gorziz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. Aprovação das pautas: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2. Leitura e aprovação da ata: </w:t>
            </w:r>
          </w:p>
        </w:tc>
      </w:tr>
      <w:tr>
        <w:trPr>
          <w:trHeight w:val="97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. Registro e baixas de Pessoas Jurídicas: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555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.1 .PESSOA JURÍDICA - REGISTRO - CRN2  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555" w:leader="none"/>
              </w:tabs>
              <w:jc w:val="both"/>
              <w:rPr>
                <w:rFonts w:ascii="Arial Narrow" w:hAnsi="Arial Narrow" w:eastAsia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Calibri" w:ascii="Arial Narrow" w:hAnsi="Arial Narrow"/>
                <w:b/>
                <w:sz w:val="20"/>
                <w:szCs w:val="20"/>
              </w:rPr>
              <w:t xml:space="preserve"> 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226"/>
              <w:gridCol w:w="994"/>
              <w:gridCol w:w="1441"/>
              <w:gridCol w:w="1441"/>
              <w:gridCol w:w="144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º de Protocolo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Razão Social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º de Registr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ta de aprovaçã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Analisado por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10/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PB NUTRICAO LTDA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02J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/07/20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Camila Gienessin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995/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Nutri SANTA Ltda -EPP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05J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/07/20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Camila Gienessini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463/1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UTRIVISAO REFEIÇÕES LTD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06J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/07/20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Camila Gienessin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7641/17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ILVA &amp; MACIEL Restaurante LTDA- M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07J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6/07/20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Camila Gienessini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931/1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RAMOS INDUSTRIA E COMÉRCIO DE ALIMENTOS LTDA- ME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22J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/07/201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Camila Gienessin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819/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BOLES EICHKOFF ASSISTENCIA NUTRICIONAL LTD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23J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/07/201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Camila Gienessin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138/1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ICATELLI ALIMENTOS EIRELI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40J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1/08/201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Jacira Conceição dos Santos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011/1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JW NUTRICAO EIRELLI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6972J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8/08/201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Rejane da Fontour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9" w:leader="none"/>
                <w:tab w:val="left" w:pos="6555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555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3.2. PESSOA JURÍDICA – BAIXA – CRN2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085"/>
              <w:gridCol w:w="1135"/>
              <w:gridCol w:w="1441"/>
              <w:gridCol w:w="1441"/>
              <w:gridCol w:w="144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Nº de Protocolo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Razão socia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Nº de Registr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 xml:space="preserve">Data da aprovação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Analisado por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Data da plenária: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7817/16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DEGUSTAR INDUSTRIA E COMÉRCIO DE ALIMENTOS LTDA-M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6244J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08/08/201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Camila Gienessin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01/09/201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1047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LUIZ VALDIR STEIN M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0971J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08/08/201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Camila Gienessin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01/09/201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snapToGrid w:val="false"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snapToGrid w:val="false"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snapToGrid w:val="false"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snapToGrid w:val="false"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snapToGrid w:val="false"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9" w:leader="none"/>
                      <w:tab w:val="left" w:pos="6555" w:leader="none"/>
                    </w:tabs>
                    <w:snapToGrid w:val="false"/>
                    <w:jc w:val="both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9" w:leader="none"/>
                <w:tab w:val="left" w:pos="6555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6555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. Coordenação Técnica: 4.1. Representante para a Mesa de abertura da II Jornada de Nutrição da Faculdade Anhanguer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elota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. A representação será pela Jacira. Ciente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2. UNIJUÍ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: discussão /debates /esclarecimentos e aproximação da turma de formandos da UNIJUí nas datas 27/09 ou 28/09 no turno manhã. Encaminhamento: indicadas a conselheira  Camila ou Juliana e s funcionárias Maiele ou Tessa, agendar a data dia 27/09 turno manhã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Forum dos Conselhos Regionais e Ordens das Profissões Regulamentadas do R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, no dia 23/11/18 das 8h30 às 17h30min, sede da OAB. Encaminhamento; a presidente Jacira sugere de com selheiros no dia 22/11 para virem ao CRN2 para receber convidados de outros conselhos; netes dia 23/11 a conselheira Angelita. Cient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4.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 xml:space="preserve">Entrega de carteiras: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Santa Mari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60 profissionais ( julho/17 a julho/18), local sugerido:UFN. Representará o CRN2 a Presidente Jacira agendar data 24/09 turno tarde. 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asso Fundo</w:t>
            </w:r>
            <w:r>
              <w:rPr>
                <w:rFonts w:cs="Calibri" w:ascii="Arial Narrow" w:hAnsi="Arial Narrow"/>
                <w:sz w:val="20"/>
                <w:szCs w:val="20"/>
              </w:rPr>
              <w:t>: 80 profissionais (maio/17 a maio/18), local sugerido : UPF. Representará o conselheiro Paulo, agendar a data de 05/10 no turno da tarde. Ciente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rto Alegr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 140 profissionais ( maio/17 a março/18), local sugerido: FADERGS.  Representará  os conselheiros Angelita, Maria Alice, agendar a data dia 10/10 às 14hs. Ciente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5. CTC : 5.1. Relatório Contábil Nº 07/2018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Receita corrente arrecadada até o mês de julho R$ 2.505.850,49, representando </w:t>
            </w: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83,38%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o valor previsto da PO; Despesa corrente realizada até o mês de julho R$ 1.522.130,98, representando 50,64% do valor previsto na PO. Superávit orçamentário de R$ 976.010,50. Encaminhamento: Confirmar dados que estão em vermelho. Aprovad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6. Coordenação de Fiscalização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6.1. Definição da data do julgamento dos seguintes processos de infração com relator já designado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rocesso de Infração nº 76/16 (autuada PJ Andreia Kruel da Silva) – relatora conselheira Helena e Processo de Infração nº 51/15 (autuada PJ Caiobá Ind. e Com. de Produtos Alimentícios Ltda) - relatora conselheira Juliana. Encaminhamento: definir com as conselheiras, pois, as mesmas  não estão presentes nesta plenária, a sugestão da plenária que a mesma seja no mesmo dia da próxima plenária  agendada para dia 29/09/18.  Cient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omissões: 7. Comissão de Fiscalização: 7.1. Evento CRN-2 em Pelotas</w:t>
            </w:r>
            <w:r>
              <w:rPr>
                <w:rFonts w:cs="Calibri" w:ascii="Arial Narrow" w:hAnsi="Arial Narrow"/>
                <w:sz w:val="20"/>
                <w:szCs w:val="20"/>
              </w:rPr>
              <w:t>: Ocorrerá no dia 27/09/2018 na UFPel, informativo para os conselheiros o projeto já havia sido  aprovado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. </w:t>
            </w:r>
            <w:r>
              <w:rPr>
                <w:rFonts w:cs="Calibri" w:ascii="Arial Narrow" w:hAnsi="Arial Narrow"/>
                <w:sz w:val="20"/>
                <w:szCs w:val="20"/>
              </w:rPr>
              <w:t>Ciente.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7.2. Aprovação do folder de RT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o folder está sendo finalizadoa comissão de comunicação solicita ter conhecimento do conteúdo do folder, pois, também está fazendo material institucional. Elaborar o projeto descritivo de folder institucional pela comissão de comunicação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7.3: Campanha de valorização do Nutricionista para a sociedade: </w:t>
            </w:r>
            <w:r>
              <w:rPr>
                <w:rFonts w:cs="Calibri" w:ascii="Arial Narrow" w:hAnsi="Arial Narrow"/>
                <w:sz w:val="20"/>
                <w:szCs w:val="20"/>
              </w:rPr>
              <w:t>a comissão está solicitando que a assessora de comunicação apresent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as frases.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7.4. Normativa  grupo de acolhida de denúncias:  indicados os nomes das conselheiras : </w:t>
            </w:r>
            <w:r>
              <w:rPr>
                <w:rFonts w:cs="Calibri" w:ascii="Arial Narrow" w:hAnsi="Arial Narrow"/>
                <w:sz w:val="20"/>
                <w:szCs w:val="20"/>
              </w:rPr>
              <w:t>Camila, Rejane, Angelita e Assessora de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Direção Angela, o grupo deverá criar uma normativa e encaminhar seus dias e horários para reuniões.  Cient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8. Comissão de Ética: 8.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Informe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eminário Nacional das Comissões de Ética do Sistema CFN/CRN que será realizado dias 17 e 18 de outubro/18 em Brasília. Encaminhamento: participará pelo CRN2 a conselheira Angelita com despesas pagas de diárias, passagens aéreas e hotel pelo CRN2, encaminhar também uma convocação de participação da conselheira  nos dias 16,17 e 18/10. Ver os recursos disponíveis para participação da conselheira. Ciente. 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8.2. Manual Comentado do novo Código de Ética e Conduta 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O CFN sorteou artigos entre os CRNs e coube ao CRN-2 , os artigos 36, 38,45 e 61.  Encaminhamento:  enviar oficio para todos os conselheiros façam sua contribuição com teto de devolução até dia 17/09/18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8.3. Folder de Ética-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apresentação do modelo finalizado. Encaminhamento: prazo para contribuições até 17/09. Ciente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9.  Comissão de Quitação: Informe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próxima reunião a ser agendada para tratar de estratégias de cobranças até final do ano de 2018. Cient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10. Comissão de Formação: Apresentação do Projeto CRN-2 Jovem: </w:t>
            </w:r>
            <w:r>
              <w:rPr>
                <w:rFonts w:cs="Calibri" w:ascii="Arial Narrow" w:hAnsi="Arial Narrow"/>
                <w:sz w:val="20"/>
                <w:szCs w:val="20"/>
              </w:rPr>
              <w:t>a conselheira Elba informa que  o primeiro encontro deste projeto será realizado no dia 19/10, na sala da  AGAN, com  02 alunos de cada IES da região metropolitana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</w:rPr>
              <w:t>Ciente.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 10.1. Evento dia 02/10: </w:t>
            </w:r>
            <w:r>
              <w:rPr>
                <w:rFonts w:cs="Calibri" w:ascii="Arial Narrow" w:hAnsi="Arial Narrow"/>
                <w:sz w:val="20"/>
                <w:szCs w:val="20"/>
              </w:rPr>
              <w:t>evento realizado em  parceria com ABENUT, o  tema “Ensino e  Serviços”,  será com IES  e  seus coordenadores  de estágios e cursos, as  coordenadorias de saúde e educação dos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municípios, Elba o evento será realizado no auditório do SESC. Cient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 11. Comissão de Comunicação: 11.1. Semana da Alimentação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2 de setembr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lançamento da Seman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om café da Manhã no Palácio Piratini – definido pela diretoria - a vice-presidente Elba e a coordenadora da CCom, Helena, representarão o Conselho. Ciente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1.2: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>Seminário Temático do CRN-2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Educação alimentar e nutricional na prática do nutricionista (data prevista: 19 de outubro).Solicitado apoio da Famurs (aguardando retorno). Definindo palestrantes: possibilidade de convidar palestrante de fora. Encaminhamento: Jacira sugere outros nomes de palestrantes: Albaneide do CFN e Rosana do CFN. Cient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1.3: Praça de SAN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– ideia é fazer uma atividade para o público infantil.  Cient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1.4: CRN-2 Comunica</w:t>
            </w:r>
            <w:r>
              <w:rPr>
                <w:rFonts w:cs="Calibri" w:ascii="Arial Narrow" w:hAnsi="Arial Narrow"/>
                <w:sz w:val="20"/>
                <w:szCs w:val="20"/>
              </w:rPr>
              <w:t>: cobertura da Semana do Nutricionista e outras notícias do mês. Realizar uma versão extraordinária com ações do CRN2 do ano de 2017, cada comissão deverá ser encaminhada para a diretoria. Ciente.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11.5: Material divulgação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CCom está iniciando produção de material informativo sobre as diferentes áreas de atuação conforme nova resolução. Ciente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1.6: Revista –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será produzida para o final de ano – novembro – tema: alimentação infantil e outras pautas. Tema sugerido   Ética, uma matéria propositiva.  Ciente. </w:t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2.0. Diretoria: Elaboração do PAM 2019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prazo para entrega até 21/09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2.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Encaminhamento de diretori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cada comissão deverá realizar a avaliação dos PAMs de 2018 para próxima plenária  setembro 2018.  Ciente. </w:t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ada mais havendo, Eu Rejane Secretária, encerro a presente ata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47:00Z</dcterms:created>
  <dc:creator>leopoldina</dc:creator>
  <dc:description/>
  <cp:keywords/>
  <dc:language>en-US</dc:language>
  <cp:lastModifiedBy>Admin</cp:lastModifiedBy>
  <cp:lastPrinted>2018-08-31T17:22:00Z</cp:lastPrinted>
  <dcterms:modified xsi:type="dcterms:W3CDTF">2018-09-01T15:30:00Z</dcterms:modified>
  <cp:revision>41</cp:revision>
  <dc:subject/>
  <dc:title>Ausências justificadas: Miriam Regina Fagundes Salomão (24, 26 e 27</dc:title>
</cp:coreProperties>
</file>