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Data – 29 de setembro de 2018                                               Reunião Plenária – 938ª 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71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Horário :  início  9h30min às 12h40min</w:t>
            </w:r>
          </w:p>
        </w:tc>
      </w:tr>
      <w:tr>
        <w:trPr>
          <w:trHeight w:val="8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esentes na reunião as Conselheiras efetivas:</w:t>
            </w:r>
            <w:r>
              <w:rPr>
                <w:rFonts w:cs="Calibri" w:ascii="Arial Narrow" w:hAnsi="Arial Narrow"/>
                <w:sz w:val="20"/>
                <w:szCs w:val="20"/>
              </w:rPr>
              <w:t>, Jacira Conceição dos Santos, Rejane Cerqueira Barbosa da Fontoura,  Angelita Matias Laipelt, , Luciana Martins Titze Hessel, Elba Teresinha Souza Funck, Maria Alice Vieira Lantmann,  Paulo César da Silva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onselheiros suplente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amila Gienessini, Marise Aguiar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usências Justificada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Helena Gorziza, Juliana Orengo, Chirle de Oliveira</w:t>
            </w:r>
          </w:p>
        </w:tc>
      </w:tr>
      <w:tr>
        <w:trPr>
          <w:trHeight w:val="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. Aprovação das pautas: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2. Leitura e aprovação da ata:  ata aprovada 937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3. Registro e baixas de Pessoas Jurídicas: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º de Protocolo      Razão Social                      Nº de Registro           Data de Aprovação                    Analisado por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215/17                 Eliseu Dall ACQUA – EPP       6993J                             30/08/2018                           Camila Gienessini</w:t>
            </w:r>
          </w:p>
        </w:tc>
      </w:tr>
      <w:tr>
        <w:trPr>
          <w:trHeight w:val="11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4. Coordenação Técnica: 4.1. OF/NUCIME/PR/RS/Nº 5035/2018 –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Ministério Públic0 no Rio Grande do Sul. Conforme orientação do Dr Marco esta demanda do Ministério Público é de extrema importância e eleva a relação entre MP/CRN pois solicita o parecer técnico do CRN2, as questões levantadas devem ser respondidas  utilizando a Legislação vigente ,em um prazo de 20 dias. Encaminhamento plenária: marcar agenda  com URGENCIA com  as representantes CRN2 no CAE e as nutricionistas responsáveis pela 1ª CRE, para manifestação e esclarecimentos para dar retorno de resposta ao oficio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4.2.Posse Novo Plenário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CRN-10, dia 05/10. Encaminhamento de plenária:  mandar um oficio de parabenização para nova gestão CRN10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4.3</w:t>
            </w:r>
            <w:r>
              <w:rPr>
                <w:rFonts w:cs="Calibri" w:ascii="Arial Narrow" w:hAnsi="Arial Narrow"/>
                <w:sz w:val="20"/>
                <w:szCs w:val="20"/>
              </w:rPr>
              <w:t>.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Posse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Novo Plenário CRN8, dia 02/10. Encaminhamento  diretoria: mandar um oficio de parabenização para nova gestão CRN8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4.4.</w:t>
            </w:r>
            <w:r>
              <w:rPr/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Vaga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verificar a possibilidade do CRN-2 encaminhar candidatos(Nutricionistas ou Técnicos de Nutrição) para futuras oportunidades na Unimed Vale dos Sinos. Estaremos dando preferência para pessoas com deficiência. Encaminhamento de plenária: marcar agenda da diretoria com UNIMED Vale dos Sinos para realizar um Termo de Cooperação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4.5. . IPA –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Palestra para os alunos formandos na disciplina de Legislação Profissional, dia 10/10 das 19h às 20h(sugestão de data). Encaminhamento plenária: sugerir a data do dia 17/10 e a conselheira Jacira fará a palestra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4.6.CM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:  necessária indicação de Conselheira efetiva. Encaminhamento plenária: a indicada para representar CRN2 como titular é a conselheira Jacira Conceição dos Santos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. Comissõ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7. Comissão de Fiscalização: informe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a comissão finalizou o PAM 2019; evento de Pelotas UFPEL realizado em 27/09, inscritos estavam em torno de 90 profissionais  e compareceram 50% nas palestras e cursos, foi observado o baixo nº de profissionais de RTs; audiência com prefeita e secretários de educação e saúde: motivo para solicitação de audiência foi comunicado referente a denúncia de que fiscais do CRN são proibidos de realizar a fiscalização em ILPIs, por existir um despacho da promotora de justiça da cidade e da VISA , que deu um despacho desobrigando que as ILPIs devam ter nutricionistas no seu quadro. A conselheira CHIRLE irá agendar reunião para apresentar ofícios com embassamento legal e solicitação de cadastros de ILPIS no município,  com secretário de saúde e a VISa. Também será realizado uma camapnha de conscientização da importância de nutricionista em ILPIs. A presidente também realizou reunião com nutricionistas área clínica, (nutriconistas que trabalham na PREVPEL), que apresentaram reclamação com a falta de proteção do CRN2, referente a solicitação de exames clinicos. Encaminhamento de plenária: realizar agenda com  CREMERS para esclarecimento de atuação do nutricionista na solicitação de exames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6. Comissão de Ética: informe: </w:t>
            </w:r>
            <w:r>
              <w:rPr>
                <w:rFonts w:cs="Calibri" w:ascii="Arial Narrow" w:hAnsi="Arial Narrow"/>
                <w:sz w:val="20"/>
                <w:szCs w:val="20"/>
              </w:rPr>
              <w:t>finalizou PAM2019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7. CTC: Aprovação balancetes referente ao mês de agosto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Receitas Correntes totalizaram R$ 2.672.169,01 que representam 88,91% da PO orçada; despesas correntes totalizaram de R$ 1.772.337,27 que representam 58,97% da PO prevista. SUPERAVIT ORÇAMENTÁRIO no valor de R$ 892.122,73. Aprovado. Encaminhamento : ver possibilidade de instalar filtro de água na sala 40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8. Comissão de Quitação</w:t>
            </w:r>
            <w:r>
              <w:rPr>
                <w:rFonts w:cs="Calibri" w:ascii="Arial Narrow" w:hAnsi="Arial Narrow"/>
                <w:sz w:val="20"/>
                <w:szCs w:val="20"/>
              </w:rPr>
              <w:t>: nada con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9. Comissão de Formação:  informe: que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na próxima terça feira dia 02/10, das 9h até as 17h,  com parceira da ABENUT no SESC na rua Alberto Bins, “Ensino em Serviços”;  dia 22/10 na AGAN às 14 hs CRN2 Jovem;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a comissão formação já finalizou o PAM2019.  A coordenadora  Elba comunica que participou  na quarta dia 26/09 do lançamento da alteração dos currículos de graduação  da UNISINOS, no dia 27/09 participou na FEEVALE da semana acadêmica de uma aula sobre código de ética e atribuições do CRN2.  A conselheira Camila realizou na UNIJUI dia 27/09 apresentou o CRN2 e o Código de Ética. O conselheiro Paulo participou evento  dia 27/09 na Universidade em Bento Gonçalves como coordenação de mes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11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0. Comissão de Comunicação: 10.1. Semana da Alimentação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apresentação dos projetos para conhecimento do VI Seminário Temático do CRN-2 e das ações na Praça de Segurança Alimentar. Ainda apresentação das Fichas de Interesse das duas atividades. Ok.  Questionar com o Plenário se há interesse do CRN-2 em promover alguma Roda de Conversa, sim o CRN2 participará desta atividade. Neste caso, definir organização pré-evento e apresentação no dia. Ok, já definido e organizado. </w:t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1.0. Diretoria: 11.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. Diretoria do CFN eleita para 24/9/2018 a 18/05/2018. Ciente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11.2.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ATO Normativo 01/2018.  Encaminhamento da plenária: deliberação, acrescentar  para complementar o artigo 6º, para compensação do banco de horas o funcionário deverá encaminhar   a comunicação 10 dias de antecedência. Após a alteração está aprovado ato normativo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11.3.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Projeto Plenária Itinerante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11.4.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Aditivo no Contrato-Locação de Impressora Colorida – AALLFAX Telecomunicações. Aprovado.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11.5- Promotor de Justiça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Manifestação da empresa Arcos Dourados/McDonald's para conhecimento e manifestação, no prazo de 15 dias, particularmente quanto aos aspectos nutricionais ali veiculados.Encaminhamento plenária: encaminhar para assessor jurídico.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11.6. Comissão de Eventos</w:t>
            </w:r>
            <w:r>
              <w:rPr>
                <w:rFonts w:cs="Calibri" w:ascii="Arial Narrow" w:hAnsi="Arial Narrow"/>
                <w:sz w:val="20"/>
                <w:szCs w:val="20"/>
              </w:rPr>
              <w:t>: foi  constituída a comissão de eventos  com as conselheiras:  Maria Alice, Angelita e Jacira, para organizar o “ Me Formei e Agora”, para a última semana de novembro ou primeira semana de dezembro/2018. Ciente.   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11.7. Alteração data plenária de outubro 2018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: alterada data do dia 27/10 , passou para dia 22/10 às 18hs . Ciente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Nada mais havendo, Eu, Rejane Fontoura, Secretária, encerro a presente ata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  <w:r>
      <w:rPr>
        <w:b/>
        <w:sz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 xml:space="preserve">Ata Reunião Plenária ordinári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5:00Z</dcterms:created>
  <dc:creator>leopoldina</dc:creator>
  <dc:description/>
  <dc:language>en-US</dc:language>
  <cp:lastModifiedBy>Coordadm</cp:lastModifiedBy>
  <cp:lastPrinted>2018-10-01T10:07:00Z</cp:lastPrinted>
  <dcterms:modified xsi:type="dcterms:W3CDTF">2018-12-17T13:45:00Z</dcterms:modified>
  <cp:revision>2</cp:revision>
  <dc:subject/>
  <dc:title>Ausências justificadas: Miriam Regina Fagundes Salomão (24, 26 e 27</dc:title>
</cp:coreProperties>
</file>