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Data – 24 de novembro de 2018                                                                                      Reunião Plenária – 942ª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Horário :  início  10h15min até  12h40min</w:t>
            </w:r>
          </w:p>
        </w:tc>
      </w:tr>
      <w:tr>
        <w:trPr>
          <w:trHeight w:val="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esentes na reunião as Conselheiras efetiva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Jacira Conceição dos Santos, Rejane Cerqueira Barbosa da Fontoura,  Angelita Laipelt Matias,  Luciana Martins Titze Hessel, Elba Teresinha Souza Funck, Juliana Orengo , Maria Alice Vieira Lantmann,   .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onselheiros suplente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amila Gienessin, Helena Gorziza,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usências Justificada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hirle de Oliveira,  Paulo César da Silva , Marise dos Santos Aguiar..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. Aprovação das pautas: 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2. Leitura e aprovação da ata: </w:t>
            </w:r>
            <w:r>
              <w:rPr>
                <w:rFonts w:cs="Calibri" w:ascii="Arial Narrow" w:hAnsi="Arial Narrow"/>
                <w:sz w:val="20"/>
                <w:szCs w:val="20"/>
              </w:rPr>
              <w:t>atas 939 e 940 aprovadas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3. Registro e baixas de Pessoas Jurídicas: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.1.Registro Pessoas Jurídic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º de Protocolo      Razão Social                                Nº de Registro  Data de Aprovação        Analisado por    Data Plenár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153/18  Nutrilife Consultoria e Treinamento em Nutrição  7071J                 29/10/2018              Jacira C. dos Santo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144/18  Restaurante Maioli Ltda                                     7072J                 29/10/2018              Jacira C. dos Santo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.2.Baixas de Pessoas Jurídic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º de Protocolo      Razão Social                           Nº de Registro        Data de Aprovação  Analisado por    Data Plenár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da consta</w:t>
            </w:r>
          </w:p>
        </w:tc>
      </w:tr>
      <w:tr>
        <w:trPr>
          <w:trHeight w:val="11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 Coordenação Técnica:4.1.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Convite Formatura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UPF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ia 12 de Janeiro às 19hs no Palazzo Eventos, Passo Fundo.encaminhamento de plenária: indicar a conselheira do CFN Kelly 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2.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Convit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Formatura URCAMP: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Dia 21 de dezembro , às 19h Categril / Clube de Bagé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Encaminhamento de plenári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indicar a conselheira Chirl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3.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Convite Formatura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URI:</w:t>
            </w:r>
            <w:r>
              <w:rPr>
                <w:rFonts w:cs="Calibri" w:ascii="Arial Narrow" w:hAnsi="Arial Narrow"/>
                <w:sz w:val="20"/>
                <w:szCs w:val="20"/>
              </w:rPr>
              <w:t>dia 26 de Janeiro de 2019, às 19h, salão de eventos da URI Erechim.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Encaminhamento de plenári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indicada a presidente Jacir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4. Convite de Formatura FEEVALE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dia 12 de janeiro de 2019, às 20h30 no Teatro da Feeval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Encaminhamento de plenária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indicada conselheira Lucian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5. Jornal do Mercado do Público: Encaminhamento de plenária: </w:t>
            </w:r>
            <w:r>
              <w:rPr>
                <w:rFonts w:cs="Calibri" w:ascii="Arial Narrow" w:hAnsi="Arial Narrow"/>
                <w:sz w:val="20"/>
                <w:szCs w:val="20"/>
              </w:rPr>
              <w:t>sugerido pela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presidente Jacira que a CCom vá até o Mercado Público para fazer a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articulação para  retorno de prazo e acertos para a coluna mensal. A primeira matéria será realizada pela Presidente Jacira para dia 10/12/18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6. Solicitação da Funcionária Lucila: </w:t>
            </w:r>
            <w:r>
              <w:rPr>
                <w:rFonts w:cs="Calibri" w:ascii="Arial Narrow" w:hAnsi="Arial Narrow"/>
                <w:sz w:val="20"/>
                <w:szCs w:val="20"/>
              </w:rPr>
              <w:t>ausentar –s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dia 27/11, a partir das 15h30min; 28/11, todo o período, em função de cirurgia da filha, que será realizada no dia 27/11 no final da tarde, para posterior compensação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Encaminhamento de plenári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autorizado por tratar-se de uma cirurgia emergencial da filha da funcionária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7.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Evento SESC: Encontro Solidariedade Mesa Brasil SESC Santa Maria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indicado o funcionário Emerson da delegacia para representar CRN2 no evento do dia 29/11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8 Representação do Comitê de Aleitament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Materno e  Alimentação Saudável de Porto Alegre: </w:t>
            </w:r>
            <w:r>
              <w:rPr>
                <w:rFonts w:cs="Calibri" w:ascii="Arial Narrow" w:hAnsi="Arial Narrow"/>
                <w:sz w:val="20"/>
                <w:szCs w:val="20"/>
              </w:rPr>
              <w:t>Seminário do aleitamento acontecerá nos dias 17 e 18/12, na UFSCPA, CRN2 integra como palestrantes as conselheiras Angelita e Camila e apoiador com materiais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omissõ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. Comissão de Fiscalizaçã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Selo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a conselheira Camila informa que junto aos fiscais do CRN2, realizaram uma ampliação de locais para receberem os selos: culinária japonesa, food truck, cantinas, supermercados, indústrias de alimentos, restaurantes comerciais. Baseada na legislação vigente ( Resolução 600/18). Foi realizada também sugestões propostas para atualização do logo do selo de qualidade, estas revisões do layout do selo sugestão da Coordenadora sugere que o selo seja divulgado também na Associação Gaúcha de Supermercados ( AGAS).  O check list ficará disponível no Portal para avaliação do nutricionista.  A conselheira Camila informa que os fiscais sugeriram que a próximo CRN2 Itinerante seja realizada na região de Gramado devido a demanda de restauran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6. Comissão de Étic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: nada con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7. CTC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7.1. Aprovação PO 2019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após a plenária do dia 05/11 houve a necessidade de reformulação de valores nos PAMs da Fiscalização, Comunicação, Ética, Participação em Eventos e Gestão para inclusão da despesa de contratação da assessora da diretoria no exercício de 2019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Encaminhamento de plenária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a coordenadora de CTC, sugere que na redução que foi apresentada de projeto do PAM 2019 da fiscalização referente ao evento CRN2 Mais Perto de Você que seja mantido como a proposta inicial 02 conselheiros por evento, devido a necessidade do porte do evento. A coordenadora de fiscalização sugere que seja realizada a transposição dento do PAM 2019 da Fiscalização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7.2. Balancete outubro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Receita corrente arrecadada: R$ 2.934.335,45 representando 97,63% da PO; Despesa corrente realizada: R$ 2.225.698,66, representando 74,05% da PO; Superávit Orçamentário: R$ 700.927,78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Encaminhamento plenário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aprov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8. Comissão de Quitação</w:t>
            </w:r>
            <w:r>
              <w:rPr>
                <w:rFonts w:cs="Calibri" w:ascii="Arial Narrow" w:hAnsi="Arial Narrow"/>
                <w:sz w:val="20"/>
                <w:szCs w:val="20"/>
              </w:rPr>
              <w:t>: nada con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9. Comissão de Formação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Happy CRN2 JOVEM</w:t>
            </w:r>
            <w:r>
              <w:rPr>
                <w:rFonts w:cs="Calibri" w:ascii="Arial Narrow" w:hAnsi="Arial Narrow"/>
                <w:sz w:val="20"/>
                <w:szCs w:val="20"/>
              </w:rPr>
              <w:t>, evento encontro de Nutrição no IPA, a conselheira coordenadora Elba informa, que cada profissional nutricionista de 04 áreas de atuação façam uma fala de suas atuações. A conselheira Jacira sugere que a funcionária Denise do CRN2 se dispõe no happy fazer uma fala de encaminhamentos de entrega de carteiras profissionai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0. Comissão de Comunicaçã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a coordenadora da CCOM Helena relata que o estagiário Vinícius não finalizar o modelo de layout do banner gigante, a CCOM apresenta sugestões de frases para estarem no banner e sugere usar a faixa que já foi usada na revista em 2016, as placas para as fotos, os crachás (500)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0.1. Revista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a conselheira Alice e Helena informam que a revista está sendo organizada, já foram recebidos textos dos profissionais convidados, está faltando textos de algumas comissões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 10.2. Materiais impresso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materiais da comunicação aprovados na plenária do dia 09/11, até a data de hoje não foram encaminhados para gráfica. A comunicação informa que estarão concluídos materiais para o Encontro do dia 07 e 08/12: banner gigante, crachás, materiais institucionais do CRN2, placas para fotos, abanadores, adesivo do CRN2 JOVEM para o evento (200) A CCOM fará avaliação de valores para estimativas de quantidades para encaminhar  a confecção dos materiai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1. Diretoria: Composição da Comissão Eleitoral: Encaminhamento de plenária: indicado nomes das profissionais para compor a comissão eleitoral do pleito 2019/2022, cfe Legislação 564/15 :  </w:t>
            </w:r>
            <w:r>
              <w:rPr>
                <w:rFonts w:cs="Calibri" w:ascii="Arial Narrow" w:hAnsi="Arial Narrow"/>
                <w:sz w:val="20"/>
                <w:szCs w:val="20"/>
              </w:rPr>
              <w:t>Marilene Bandeira Machado, Angela Gindri Martins , Lisete Griebeler Souza, Rosângela Pereira da Silva, Maria Cecilia Plentz ,e Adriana Lockmann – aprovada em plenária a  indicação de nomes para comissão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2. Informes: Fórum dos Regionais CFN/CRN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encontro realizado em Brasília nos dias 22 e 23/11, a presidente Jacira, faz relato de encaminhamentos referente à discussão de demandas de RTs  de Charcutaria, Cachaçarias e Cervejarias e Sucos, ainda não está definido, está sendo discutido no CFN junto com o MAPA e não concluído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2.1. Resolução 321/03: </w:t>
            </w:r>
            <w:r>
              <w:rPr>
                <w:rFonts w:cs="Calibri" w:ascii="Arial Narrow" w:hAnsi="Arial Narrow"/>
                <w:sz w:val="20"/>
                <w:szCs w:val="20"/>
              </w:rPr>
              <w:t>ainda pendente esta discussão desta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resolução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da mais havendo, eu, Rejane Fontoura, Secretária, encerro a presente ata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 xml:space="preserve">Ata Reunião Plenária ordinári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0:00Z</dcterms:created>
  <dc:creator>leopoldina</dc:creator>
  <dc:description/>
  <dc:language>en-US</dc:language>
  <cp:lastModifiedBy>Coordadm</cp:lastModifiedBy>
  <cp:lastPrinted>2018-12-17T11:34:00Z</cp:lastPrinted>
  <dcterms:modified xsi:type="dcterms:W3CDTF">2018-12-17T13:50:00Z</dcterms:modified>
  <cp:revision>2</cp:revision>
  <dc:subject/>
  <dc:title>Ausências justificadas: Miriam Regina Fagundes Salomão (24, 26 e 27</dc:title>
</cp:coreProperties>
</file>