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50" w:right="-33" w:hanging="7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71"/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Data – 19 de dezembro de 2018                                                                                      Reunião Plenária – 944ª     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71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Horário :  início  18h25min até 21h30min</w:t>
            </w:r>
          </w:p>
        </w:tc>
      </w:tr>
      <w:tr>
        <w:trPr>
          <w:trHeight w:val="8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resentes na reunião as Conselheiras efetivas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Jacira Conceição dos Santos, Rejane Cerqueira Barbosa da Fontoura,  Angelita Laipelt Matias,  Luciana Martins Titze Hessel, Elba Teresinha Souza Funck, Juliana Orengo , Maria Alice Vieira Lantmann. 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nselheiros suplentes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Camila Gienessini, Helena Gorziza. 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Ausências Justificadas: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Chirle Raplahelli, Paulo César da Silva, Marise dos Santos Aguiar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. Aprovação das pautas: 944ª</w:t>
            </w:r>
          </w:p>
        </w:tc>
      </w:tr>
      <w:tr>
        <w:trPr>
          <w:trHeight w:val="4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2. Leitura e aprovação da ata: atas das plenárias: 933ª aprovada</w:t>
            </w:r>
            <w:r>
              <w:rPr>
                <w:rFonts w:cs="Calibri" w:ascii="Arial Narrow" w:hAnsi="Arial Narrow"/>
                <w:sz w:val="22"/>
                <w:szCs w:val="22"/>
              </w:rPr>
              <w:t>,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936ªaprovado,941ª aprovada e 942ª aprovad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3. Registro e baixas de Pessoas Jurídicas: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3.1.Registro Pessoas Jurídicas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Nº de Protocolo      Razão Social                                Nº de Registro  Data de Aprovação        Analisado por   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730/18  TZR REFEITORIOS EMPRESARIAIS EIRELLI 7083J                 13/11/2018              Jacira C. dos Santos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243/18  RICHA E STAEVIE LTDA                                   7087J                 22/11/2018              Juliana Orengo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312/18 MARITANI SANTIN 59372850004                       7102J                 04/12/2018              Jacira C. dos Santos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789/18 GABRIEL HOLZBACH                                         7103J                 04/12/2018               Jacira C. dos Santos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3.2.Baixas de Pessoas Jurídicas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Nº de Protocolo      Razão Social                           Nº de Registro        Data de Aprovação  Analisado por   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ada const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4. Coordenação Técnica: 4.1. CMS/POA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– Representantes do CRN2 até final de dezembro. Encaminhamento plenária: titular  Jacira Conceição dos Santos e suplente Angelita Matias 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4.2. SINURGS</w:t>
            </w:r>
            <w:r>
              <w:rPr>
                <w:rFonts w:cs="Calibri" w:ascii="Arial Narrow" w:hAnsi="Arial Narrow"/>
                <w:sz w:val="22"/>
                <w:szCs w:val="22"/>
              </w:rPr>
              <w:t>: solicitação atualizada com nome, endereço residencial e eletrônico e CPF dos profissionais Nutricionistas , ativos do RS e inativos em arquivo. Encaminhamento de diretoria: autorizado pela plenária. .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4.3.Formaturas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: quadro de formaturas , para indicar os conselheiros.encaminhamentos de plenária: preenchimento do quadro de indicação de conselheiros que representarão CRN2.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4.4. Indicação de representantes para CONSEA Municipal de IJUI, o CRN2 vai consultar e convidar para representar como  titular: Ivete Maria Kreutz e suplente.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4.5.</w:t>
            </w:r>
            <w:r>
              <w:rPr>
                <w:b/>
                <w:sz w:val="22"/>
                <w:szCs w:val="22"/>
              </w:rPr>
              <w:t xml:space="preserve"> UNIVATES convite: </w:t>
            </w:r>
            <w:r>
              <w:rPr>
                <w:sz w:val="22"/>
                <w:szCs w:val="22"/>
              </w:rPr>
              <w:t xml:space="preserve">convite de aula inaugural no dia 12/03/19 terça feira a noite das 19h20min às 20h30min com palestra sobre atuação e código de Ética do nutricionista. Encaminhamento de plenária: representará Jacira .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5. Coordenação de Fiscalização: 5.1. Desiginação de conselheiro(s) para análise das questões formais do Auto de Infração lavrado devido o recebimento de defesa da PJ – atendimento do previsto no art. 18 da Res. CFN nº 597/2017: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São 4 autos de infração. Os processos estão com a coordenadora Maiele. O conselheiro designado foi a conselheira Juliana Orengo .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5.2. Definição de data para Plenária Extraordinária de Julgamento de Processos de Infração da Fiscalização: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Até o momento, há 7 processos e cada um já tem o seu relator (Helena – PI 76/16; Juliana – PI 51/15; Rejane – PI 75/17; Luciana – PI 77/17; Paulo – PI 43/17; Elba – PI 76/17; Marise – PI 02/18). Sendo assim, apenas é necessário definir data. Encaminhamento plenária: definido para julgamento  dia 28/01/19 às 18 hs. </w:t>
            </w:r>
          </w:p>
        </w:tc>
      </w:tr>
      <w:tr>
        <w:trPr>
          <w:trHeight w:val="6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6.Comissõe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6.1. Comissão de Fiscalização</w:t>
            </w:r>
            <w:r>
              <w:rPr>
                <w:rFonts w:cs="Calibri" w:ascii="Arial Narrow" w:hAnsi="Arial Narrow"/>
                <w:sz w:val="22"/>
                <w:szCs w:val="22"/>
              </w:rPr>
              <w:t>: Planejamento 2019: O Setor de fiscalização e a comissão de fiscalização definiram que as ações fiscais prioritárias serão as denúncias e diligências. Como linha de trabalho, em virtude da redução do número de fiscais (duas fiscais estarão em licença maternidade no primeiro e parte do segundo semestre em 2019). Será organizado um estudo junto as Escolas Infantis e ILPIs, que são os setores de maior empregabilidade de profissionais, com o objetivo de levantar a necessidade de carga horária mínima para realizar as atribuições mínimas nas instituições de acordo com número de clientes atendidos. Na primeira quinzena de janeiro, os fiscais se dedicarão a criação de formulários, estruturação de banco de dados estatísticos e planejamento das ações.Objetivo é avaliar as solicitações de Responsabilidade Técnica - RT dos nutricionista que atuam vários locais, baseado em critérios técnicos.</w:t>
            </w:r>
            <w:bookmarkStart w:id="0" w:name="_GoBack"/>
            <w:bookmarkEnd w:id="0"/>
            <w:r>
              <w:rPr>
                <w:rFonts w:cs="Calibri" w:ascii="Arial Narrow" w:hAnsi="Arial Narrow"/>
                <w:sz w:val="22"/>
                <w:szCs w:val="22"/>
              </w:rPr>
              <w:t xml:space="preserve"> Ciente.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6.2. Jornada de Capacitação de Fiscais: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evento nacional realizada em São Paulo nos dias 26 e 27/11/18,  para todos os regionais; Jacira relata os temas abordados na jornada e também as ações realizadas em outros regionais. Ciente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6.2. Comissão de Ética</w:t>
            </w:r>
            <w:r>
              <w:rPr>
                <w:rFonts w:cs="Calibri" w:ascii="Arial Narrow" w:hAnsi="Arial Narrow"/>
                <w:sz w:val="22"/>
                <w:szCs w:val="22"/>
              </w:rPr>
              <w:t>: nada cons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11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6.3. CTC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Aprovação balancetes de novembro: </w:t>
            </w:r>
            <w:r>
              <w:rPr>
                <w:rFonts w:cs="Calibri" w:ascii="Arial Narrow" w:hAnsi="Arial Narrow"/>
                <w:sz w:val="22"/>
                <w:szCs w:val="22"/>
              </w:rPr>
              <w:t>Receita arrecadada R$ 3.034.553,87 representando 100,97% da receita orçada; Despesa realizada R$ 2.462.098,42 representando 81,92% da despesa autorizada. Superávit orçamentário de R$ 564.746,44. Aprovad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11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6.4. Comissão de Quitação: 6.4.1.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Campanha de  pagamento boleto anuidade 2019 com desconto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: nos próximos dias iniciará a campanha para incentivar o pagamento antecipado de anuidade 2019 com desconto, através de newsleter , redes sociais facebook e instagram com posts e informativos para profissionais e pessoas jurídicas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11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6.5. Comissão de Formação: </w:t>
            </w:r>
            <w:r>
              <w:rPr>
                <w:rFonts w:cs="Calibri" w:ascii="Arial Narrow" w:hAnsi="Arial Narrow"/>
                <w:sz w:val="22"/>
                <w:szCs w:val="22"/>
              </w:rPr>
              <w:t>nada consta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6.6. Comissão de Comunicação:</w:t>
            </w:r>
            <w:r>
              <w:rPr>
                <w:b/>
                <w:sz w:val="22"/>
                <w:szCs w:val="22"/>
              </w:rPr>
              <w:t xml:space="preserve"> . Retorno do CFN sobre o projeto para impressão e fornecimento de materiais: folders para sociedade, ecobag e impressão de revistas, materiais para CRN2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b/>
                <w:sz w:val="22"/>
                <w:szCs w:val="22"/>
              </w:rPr>
              <w:t xml:space="preserve">Encaminhamento de diretoria: </w:t>
            </w:r>
            <w:r>
              <w:rPr>
                <w:sz w:val="22"/>
                <w:szCs w:val="22"/>
              </w:rPr>
              <w:t>dentro 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materiais solicitados o CRN2 vai mandar a arte do folder dos 10 passos para o  CFN incluir o logo; a  impressão da revista a contracapa fica para o CFN  colocar o logo,  revista será concluída na primeira semana de janeiro, os textos já estão concluídos e o processo de revisão pela diretoria será revisado até a primeira semana de janeiro;  o CRN2 solicita que o saldo do valor do projeto de R$ 21.000,00  sejam produzidas mais  ecobags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7. Diretoria: 7.1. Projeto Profissional, Formado e Habilitado já./ Projeto Nacional de Valorização do Profissional</w:t>
            </w:r>
            <w:r>
              <w:rPr>
                <w:rFonts w:cs="Calibri" w:ascii="Arial Narrow" w:hAnsi="Arial Narrow"/>
                <w:sz w:val="22"/>
                <w:szCs w:val="22"/>
              </w:rPr>
              <w:t>: aprovado em plenária.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7.2.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Ações do CRN2 no Verão: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CRN2 foi informado pelo Fórum RS que este ano a Câmara da Saúde  não haverá o evento anual “Arrastão da Saúde”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Arial Narrow" w:hAnsi="Arial Narrow"/>
                <w:sz w:val="22"/>
                <w:szCs w:val="22"/>
              </w:rPr>
              <w:t>Encaminhamento: aprovação de ação do CRN2 compondo o evento do SESC “Estação Saúde” no mês de Fevereiro de 2019, com a participação de quatro conselheiros. O evento será realizado nas praias de Tramandaí e Capão da Canoa. Parceria com SESC compor o evento “Estação Saúde” que será realizado no mês de fevereiro 2019 em Tramandaí e Capão da Canoa, juntamente com o Conselho Regional de Odontologia. O SESC fornecerá mesas, cadeiras, balanças para pesagem de pessoas.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CRN2 levará nutricionistas, conselheiros e colaboradores e estagiários, bem como o big banner, folder dos 10 passos, abanador e disco de IMC.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Encaminhamento de plenária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a plenária sugere outras atividades  como: educação alimentar saudáveis para  adultos e população em geral e  atividades lúdicas com crianças. 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7.3. Data plenária: </w:t>
            </w:r>
            <w:r>
              <w:rPr>
                <w:rFonts w:cs="Calibri" w:ascii="Arial Narrow" w:hAnsi="Arial Narrow"/>
                <w:sz w:val="22"/>
                <w:szCs w:val="22"/>
              </w:rPr>
              <w:t>definida em plenária  para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Janeiro 2019 : dia 23/01/19  às 17hs.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8. Informes: 8.1. Reuniões videoconferência cfn e Conselhos Regionais -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12 de Dezembro/18 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Arial Narrow" w:hAnsi="Arial Narrow"/>
                <w:sz w:val="22"/>
                <w:szCs w:val="22"/>
              </w:rPr>
              <w:t>reunião foi coordenada pela Conselheira do CFN Miriam e Assessora Rosane Nacimento, que iniciaram fazendo umresgate histórico do contexto político e social da 8a. Conferência Nacional de Saúde em 1986 e enfatizaram a importância de mobilização para a Conferência Nacional de Saúde que será realizada de 04 a 07 de agosto de 2019,com o eixo ¨Democracia e Saúde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Solicitam que enviemos sugestões de temas para serem encaminhados para a 16ª conferência e para confecção de texto base.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Encaminhamento da plenária: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acionar os representantes do CMS para iniciar os debates de demandas especificas de Nutrição , como aumento de nutricionistas na atenção básica.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8.2. Reunião com videoconferência  dia 17 de dezembro com a Diretoria do CFN e Assessora Rosane Nascimento Secretária Cristin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aut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  <w:u w:val="single"/>
              </w:rPr>
              <w:t xml:space="preserve">1.- Conciliações de débitos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a) CFN quis o depoimento de todos os regionais, verificando-se diferentes formas de buscar recuperação destes créditos, sendo o mais utilizado a cobrança em cartório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) Será lançada resolução para pagamento de inadimplentes com descontos de multas e juro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) discussão para definir o mês para ser realizada campanha de recuperação de créditos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Foi definido mês de Setembro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u w:val="single"/>
              </w:rPr>
              <w:t>2.-  Acordo de cooperação entre o Ministério Público do Trabalho-MPT e sistema CFN-CRN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O CFN realizou acordo de cooperação  para encaminhamento de denúncias de exercício ilegal da  profissão realizado por estagiários que trabalham sem a supervisão de nutricionista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u w:val="single"/>
              </w:rPr>
              <w:t>3) devolutiva dos encaminhamentos do Fórum dos Regionais da última reunião conjunta em novembro de 2018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Entre os encaminhamentos a formação de GT para alteração da resolução 390/2010 – prescrição de suplementos vitamínico minerai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Informando que a orientação do CFN, quanto as alterações em virtude do novo marco regulatório de prescrição de vitaminas, minerais, nutracêuticos e fitoterápicos. Ciente.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8.3. Relatório - I Encontro de Nutrição do CRN2 e II Me Formei e Agora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Inscritos e participantes: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Participantes : </w:t>
            </w:r>
            <w:r>
              <w:rPr>
                <w:rFonts w:cs="Calibri" w:ascii="Arial Narrow" w:hAnsi="Arial Narrow"/>
                <w:sz w:val="22"/>
                <w:szCs w:val="22"/>
              </w:rPr>
              <w:t>123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Inscritos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:  215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urso Nutrição no envelhecimento e atuação em ILPI: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Inscritos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:70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articipantes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:23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urso de Manejo clinico da amamentação e introdução alimentar pelo método BLW   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Inscritos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96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Participantes</w:t>
            </w:r>
            <w:r>
              <w:rPr>
                <w:rFonts w:cs="Calibri" w:ascii="Arial Narrow" w:hAnsi="Arial Narrow"/>
                <w:sz w:val="22"/>
                <w:szCs w:val="22"/>
              </w:rPr>
              <w:t>: 46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u w:val="single"/>
              </w:rPr>
              <w:t>Avaliação: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Que bom : muitos elogios pela iniciativa, gratuidade, temas, cursos, local e coffebreack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Que pena : pouco tempo para os cursos e palestras; atrasos para inicio das palestras;local muito afastado e sinalização deficiente do local do evento; produtos industrializados e gordura trans  no coffebreack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Que tal: mais divulgação do evento; mais encontros;  Angelita Matias ministrar mais cursos com mais tempo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ada mais havendo, eu, Rejane Fontoura, Secretária, encerro a presente ata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</w:rPr>
      <w:fldChar w:fldCharType="begin"/>
    </w:r>
    <w:r>
      <w:rPr>
        <w:sz w:val="12"/>
        <w:b/>
      </w:rPr>
      <w:instrText xml:space="preserve"> FILENAME \p </w:instrText>
    </w:r>
    <w:r>
      <w:rPr>
        <w:sz w:val="12"/>
        <w:b/>
      </w:rPr>
      <w:fldChar w:fldCharType="separate"/>
    </w:r>
    <w:r>
      <w:rPr>
        <w:sz w:val="12"/>
        <w:b/>
      </w:rPr>
      <w:t>/tmp/in/input.doc</w:t>
    </w:r>
    <w:r>
      <w:rPr>
        <w:sz w:val="12"/>
        <w:b/>
      </w:rPr>
      <w:fldChar w:fldCharType="end"/>
    </w:r>
    <w:r>
      <w:rPr>
        <w:b/>
        <w:sz w:val="1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580" w:leader="none"/>
      </w:tabs>
      <w:spacing w:before="240" w:after="60"/>
      <w:ind w:left="0" w:right="360" w:hanging="0"/>
      <w:jc w:val="center"/>
      <w:rPr/>
    </w:pPr>
    <w:r>
      <w:rPr/>
      <w:t>Ata Reunião Plenária ordinária 944ª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5" w:right="0" w:hanging="145"/>
      <w:jc w:val="both"/>
      <w:outlineLvl w:val="7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ind w:left="0" w:right="5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35" w:right="0" w:hanging="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Ecxmsofooter">
    <w:name w:val="ecxmsofooter"/>
    <w:basedOn w:val="Normal"/>
    <w:qFormat/>
    <w:pPr/>
    <w:rPr>
      <w:rFonts w:eastAsia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5:00Z</dcterms:created>
  <dc:creator>leopoldina</dc:creator>
  <dc:description/>
  <dc:language>en-US</dc:language>
  <cp:lastModifiedBy>Coordadm</cp:lastModifiedBy>
  <cp:lastPrinted>2019-01-23T17:43:00Z</cp:lastPrinted>
  <dcterms:modified xsi:type="dcterms:W3CDTF">2019-01-31T13:55:00Z</dcterms:modified>
  <cp:revision>2</cp:revision>
  <dc:subject/>
  <dc:title>Ausências justificadas: Miriam Regina Fagundes Salomão (24, 26 e 27</dc:title>
</cp:coreProperties>
</file>