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35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50" w:right="-33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hadow/>
              </w:rPr>
              <w:t xml:space="preserve"> 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</w:rPr>
              <w:t xml:space="preserve">Data – 20 de dezembro de 2017                                               Reunião Plenária Ordinária – 923ª    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Horário – das 18h às 20h30min</w:t>
            </w:r>
          </w:p>
        </w:tc>
      </w:tr>
      <w:tr>
        <w:trPr>
          <w:trHeight w:val="812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Presentes na reunião as Conselheiras efetivas: </w:t>
            </w:r>
            <w:r>
              <w:rPr>
                <w:rFonts w:cs="Calibri" w:ascii="Arial Narrow" w:hAnsi="Arial Narrow"/>
              </w:rPr>
              <w:t>Glaube Raquel Conceição Riegel, Jacira Conceição dos Santos, Luciana Martins Titze Hessel, Rejane Cerqueira Barbosa da Fontoura, Chirle de Oliveira Raphaelli, assumindo a efetividade o conselheiro Paulo César da Silva (no lugar da conselheira Vanícia Molin - licenciada) e Maria Alice Vieira Lantmann (no lugar da conselheira Juliana Orengo)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usências Justificadas: </w:t>
            </w:r>
            <w:r>
              <w:rPr>
                <w:rFonts w:cs="Calibri" w:ascii="Arial Narrow" w:hAnsi="Arial Narrow"/>
              </w:rPr>
              <w:t>Juliana Garcia Orengo, Kely Szymanski, Angelita Laipelt Matias, Marise dos Santos Aguiar, Helena Gorziza.</w:t>
            </w:r>
          </w:p>
        </w:tc>
      </w:tr>
      <w:tr>
        <w:trPr>
          <w:trHeight w:val="272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1. Aprovação da pauta 923ª / Inclusões de pauta: </w:t>
            </w:r>
            <w:r>
              <w:rPr>
                <w:rFonts w:cs="Calibri" w:ascii="Arial Narrow" w:hAnsi="Arial Narrow"/>
              </w:rPr>
              <w:t>nada consta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431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2. Leitura e aprovação da ata de outubro 921ª: </w:t>
            </w:r>
            <w:r>
              <w:rPr>
                <w:rFonts w:cs="Calibri" w:ascii="Arial Narrow" w:hAnsi="Arial Narrow"/>
              </w:rPr>
              <w:t>Aprovada.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color w:val="000000"/>
              </w:rPr>
            </w:pPr>
            <w:r>
              <w:rPr>
                <w:rFonts w:cs="Calibri" w:ascii="Arial Narrow" w:hAnsi="Arial Narrow"/>
                <w:b/>
              </w:rPr>
              <w:t xml:space="preserve">3. Registro e baixas de Pessoas Jurídicas - 3.1. Registros: </w:t>
            </w:r>
            <w:r>
              <w:rPr>
                <w:rFonts w:cs="Calibri" w:ascii="Arial Narrow" w:hAnsi="Arial Narrow"/>
              </w:rPr>
              <w:t>Carlos Eduardo dos Santos 94429677034 (6609J), Carlinhos Pedro Plucinski – ME (6611J), Integrativa Clinica Multiprofissional Ltda ME (6612J), Joice Micheli Boff Possani &amp; Cia Ltda – ME (6615J), Larissa C. de Almeida – ME (6632J), Andreza Binelo – ME (6633J) e Amanda Machado Nutricao, Saude &amp; Estética Ltda (6634J)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3.2. Baixas: </w:t>
            </w:r>
            <w:r>
              <w:rPr>
                <w:rFonts w:cs="Calibri" w:ascii="Arial Narrow" w:hAnsi="Arial Narrow"/>
              </w:rPr>
              <w:t>Nutriniza Refeições Coletivas Ltda (2023J), Babalo Comercio E Representacoes Ltda (1426J), Caroldo Prestacao De Servicos Ltda-Me (4620J), Carlos Itamir Sbabbo Salazar (1598J), Bueno Comercio De Cereais Ltda/S (1145J) e Brastel - Serviços e Comercio de Material de Limpeza Ltda (4041J). Aprovados.</w:t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4. Julgamento dos Processos de Infração: 4.1. Processos com decisão de multa:</w:t>
            </w:r>
            <w:r>
              <w:rPr>
                <w:rFonts w:cs="Calibri" w:ascii="Arial Narrow" w:hAnsi="Arial Narrow"/>
              </w:rPr>
              <w:t xml:space="preserve"> 39/17, 34/17, 26/17, 22/14 e 48/16. Referente a este último processo, deliberado encaminhar a situação da nutricionista para a Comissão de Ética, devido não atender as solicitações para apresentação da solicitação de RT. </w:t>
            </w:r>
            <w:r>
              <w:rPr>
                <w:rFonts w:cs="Calibri" w:ascii="Arial Narrow" w:hAnsi="Arial Narrow"/>
                <w:b/>
              </w:rPr>
              <w:t>4.2. Processos baixados em diligência:</w:t>
            </w:r>
            <w:r>
              <w:rPr>
                <w:rFonts w:cs="Calibri" w:ascii="Arial Narrow" w:hAnsi="Arial Narrow"/>
              </w:rPr>
              <w:t xml:space="preserve"> 11/17. </w:t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.5. Comissões: 6.1. CTC: Aprovação mensal de novembro: </w:t>
            </w:r>
            <w:r>
              <w:rPr>
                <w:rFonts w:cs="Calibri" w:ascii="Arial Narrow" w:hAnsi="Arial Narrow"/>
              </w:rPr>
              <w:t>As Receitas Correntes totalizaram R$ 2.666.035,23 que representam 88,79% da receita corrente orçada que é de R$ 3.002.493,24.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As despesas correntes totalizaram de R$ 2.225.947,20 que representa 74.14% da despesa corrente orçada que é de R$ 3.002.493,24. Comparando a Receita Arrecadada com a Despesa Realizada até o mês de novembro de 2017, verificou-se um SUPERAVIT ORÇAMENTÁRIO no valor de R$ 439.428,04.                       O saldo disponível que passou para o mês de dezembro de 2017, foi no valor de R$ 651.899,56 que está demonstrado no Balanço Financeiro de novembro de 2017. </w:t>
            </w:r>
            <w:r>
              <w:rPr>
                <w:rFonts w:cs="Calibri" w:ascii="Arial Narrow" w:hAnsi="Arial Narrow"/>
                <w:u w:val="single"/>
              </w:rPr>
              <w:t>Aprovado.</w:t>
            </w:r>
            <w:r>
              <w:rPr>
                <w:rFonts w:cs="Calibri" w:ascii="Arial Narrow" w:hAnsi="Arial Narrow"/>
              </w:rPr>
              <w:t xml:space="preserve"> Conselheira Maria Alice questiona sobre a possibilidade de solicitação de recurso ao CFN para produção de materiais para serem utilizados em eventos ou atividades externas que o CRN-2 possa a vir participar. Conselheiras confirmam que é possível elaborar projeto ao CFN para solicitar.</w:t>
            </w:r>
          </w:p>
        </w:tc>
      </w:tr>
      <w:tr>
        <w:trPr>
          <w:trHeight w:val="68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6. Diretoria – Informes: 6.1: Área restrita portal /agenda CRN-2: </w:t>
            </w:r>
            <w:r>
              <w:rPr>
                <w:rFonts w:cs="Calibri" w:ascii="Arial Narrow" w:hAnsi="Arial Narrow"/>
              </w:rPr>
              <w:t xml:space="preserve">ferramenta já está habilitada e liberada para uso – conselheiros devem entrar com seus e-mails pessoais e senha padrão e após alterar senha. </w:t>
            </w:r>
            <w:r>
              <w:rPr>
                <w:rFonts w:cs="Calibri" w:ascii="Arial Narrow" w:hAnsi="Arial Narrow"/>
                <w:b/>
              </w:rPr>
              <w:t>6.2. Ato Normativo Nº 05/2017 que trata sobre Abono de atraso/falta ao trabalho:</w:t>
            </w:r>
            <w:r>
              <w:rPr>
                <w:rFonts w:cs="Calibri" w:ascii="Arial Narrow" w:hAnsi="Arial Narrow"/>
              </w:rPr>
              <w:t xml:space="preserve"> conselheira Rejane realiza a leitura do ato normativo. Conselheira Glaube esclarece o motivo da elaboração do ato. Conselheiros solicitam esclarecimentos sobre a necessidade do Ato Normativo uma vez que os funcionários são regidos pelo regime CLT. Esclarecidas as informações solicitadas, o ato é aprovado. </w:t>
            </w:r>
            <w:r>
              <w:rPr>
                <w:rFonts w:cs="Calibri" w:ascii="Arial Narrow" w:hAnsi="Arial Narrow"/>
                <w:b/>
              </w:rPr>
              <w:t xml:space="preserve">6.3. Informação sobre a renovação dos contratos: </w:t>
            </w:r>
            <w:r>
              <w:rPr>
                <w:rFonts w:cs="Calibri" w:ascii="Arial Narrow" w:hAnsi="Arial Narrow"/>
              </w:rPr>
              <w:t>Todos os contratos com vencimento em janeiro foram renegociados, onde foi possível protelar o reajuste do valor contratado.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Calibri" w:cs="Calibri" w:ascii="Arial Narrow" w:hAnsi="Arial Narrow"/>
        </w:rPr>
        <w:t xml:space="preserve">Nada mais havendo, eu, Rejane Fontoura, secretária, encerro esta ata.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Reunião Plenária ordinária 923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6:00Z</dcterms:created>
  <dc:creator>leopoldina</dc:creator>
  <dc:description/>
  <cp:keywords/>
  <dc:language>en-US</dc:language>
  <cp:lastModifiedBy>Diretoria</cp:lastModifiedBy>
  <cp:lastPrinted>2017-08-25T13:54:00Z</cp:lastPrinted>
  <dcterms:modified xsi:type="dcterms:W3CDTF">2018-01-25T20:19:00Z</dcterms:modified>
  <cp:revision>6</cp:revision>
  <dc:subject/>
  <dc:title>Ausências justificadas: Miriam Regina Fagundes Salomão (24, 26 e 27</dc:title>
</cp:coreProperties>
</file>