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71" w:right="-33" w:hanging="71"/>
              <w:rPr>
                <w:rFonts w:ascii="Arial" w:hAnsi="Arial" w:cs="Arial"/>
                <w:shadow/>
                <w:sz w:val="22"/>
              </w:rPr>
            </w:pPr>
            <w:r>
              <w:rPr>
                <w:rFonts w:cs="Arial" w:ascii="Arial" w:hAnsi="Arial"/>
                <w:shadow/>
                <w:sz w:val="22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1" w:leader="none"/>
              </w:tabs>
              <w:ind w:left="71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s 18h do dia 14 de janeiro do ano de 2014, iniciou-se a 824ª Reunião Plenária Ordinária do Conselho Regional de Nutricionistas- 2ª. Região, realizada nas dependências do mesmo, em Porto Alegre/RS.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es na reunião. Conselheiras efetivas</w:t>
            </w:r>
            <w:r>
              <w:rPr>
                <w:rFonts w:cs="Arial" w:ascii="Arial" w:hAnsi="Arial"/>
                <w:sz w:val="20"/>
                <w:szCs w:val="20"/>
              </w:rPr>
              <w:t xml:space="preserve">: Ivete Barbisan, Ana Lice Bernardi, Rosana Carolo, Maurem Ramos, Rosangela Parmigiani, Ivete Dornelles, Bianca Etges na efetividade por Carmem Franco, Luciana Meneghetti Gehrhe.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selheiras suplentes</w:t>
            </w:r>
            <w:r>
              <w:rPr>
                <w:rFonts w:cs="Arial" w:ascii="Arial" w:hAnsi="Arial"/>
                <w:sz w:val="20"/>
                <w:szCs w:val="20"/>
              </w:rPr>
              <w:t>: Kátia Rospide  e Cynthia Munhoz Leal.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ências Justificadas:</w:t>
            </w:r>
            <w:r>
              <w:rPr>
                <w:rFonts w:cs="Arial" w:ascii="Arial" w:hAnsi="Arial"/>
                <w:sz w:val="20"/>
                <w:szCs w:val="20"/>
              </w:rPr>
              <w:t xml:space="preserve"> Gabriela Cibeira, Rosangela Lengler, Carmem Franco e Sandra Melchionna e Maria Cristina daSilv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– Leitura e Aprovação da Ata 823ª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a secretária Ana Lice Bernardi, fez a leitura e após a inclusão das modificações sugeridas na ata de nº 823, foi aprovada pela plenária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– Aprovação de pauta 824ª: </w:t>
            </w:r>
            <w:r>
              <w:rPr>
                <w:rFonts w:cs="Arial" w:ascii="Arial" w:hAnsi="Arial"/>
                <w:sz w:val="20"/>
                <w:szCs w:val="20"/>
              </w:rPr>
              <w:t>A plenária aprovou a pauta proposta e pediu inclusão de pauta.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– Registros Pessoa Jurídica: 3.1 Baixa de Inscrição:  </w:t>
            </w:r>
            <w:r>
              <w:rPr>
                <w:rFonts w:cs="Arial" w:ascii="Arial" w:hAnsi="Arial"/>
                <w:sz w:val="20"/>
                <w:szCs w:val="20"/>
              </w:rPr>
              <w:t>CID-Centro Integrado de Desenvolvimento Infantil-4770J, Neli Terezinha Kovaleski Akui-nutricionista-3952J.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– Comissões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 Comunicação – Projeto de Comunicação Intern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A jornalista Janice Benck, apresentou o projeto de Comunicação Interna o qual abrange toda a estrutura do Conselho: As Coordenações de Setores, funcionários e conselheiras. Após a apresentação iniciaram-se as discussões e concluiu-se que a proposta poderá ser aplicada parcialmente, considerando que este trabalho poderá ser realizado entre as coordenações de setores e funcionários do CRN-2. Para as conselheiras após as ponderações realizadas pelo plenário, considerou-se que os e-mails não seriam eficientes e que grupo fechado, como por exemplo, </w:t>
            </w:r>
            <w:r>
              <w:rPr>
                <w:rFonts w:cs="Arial" w:ascii="Arial" w:hAnsi="Arial"/>
                <w:i/>
                <w:sz w:val="20"/>
                <w:szCs w:val="20"/>
              </w:rPr>
              <w:t>facebook</w:t>
            </w:r>
            <w:r>
              <w:rPr>
                <w:rFonts w:cs="Arial" w:ascii="Arial" w:hAnsi="Arial"/>
                <w:sz w:val="20"/>
                <w:szCs w:val="20"/>
              </w:rPr>
              <w:t xml:space="preserve"> seria receoso em função do sigilo. Deliberou-se em avaliarmos melhor e propormos novas alternativas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2 Fiscalização – Projeto de Categorização dos restaurantes comerciais – </w:t>
            </w:r>
            <w:r>
              <w:rPr>
                <w:rFonts w:cs="Arial" w:ascii="Arial" w:hAnsi="Arial"/>
                <w:sz w:val="20"/>
                <w:szCs w:val="20"/>
              </w:rPr>
              <w:t>A conselheira Luciana Gehrke apresentou o projeto de concessão de selo de certificação para os estabelecimentos com Nutricionista, elaborado por ela e pelas conselheiras Cynthia Leal e Maria Cristina da Silva, este fez parte do PAM da Fiscalização e visa qualificar o atendimento à população com a presença do profissional aproveitando o evento da Copa do Mundo. O projeto contempla a Logomarca (selo), objetivo geral, objetivos específicos, metodologia, critérios para a certificação, entre outros. A plenária contribuiu com alterações na conceituação correta e adequada como também com a idéia de continuidade do projeto pelos restaurantes. As conselheiras responsáveis pelo projeto farão os acertos finais e encaminharão às demais Conselheiras para ciência.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- Diretoria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 – Representações</w:t>
            </w:r>
            <w:r>
              <w:rPr>
                <w:rFonts w:cs="Arial" w:ascii="Arial" w:hAnsi="Arial"/>
                <w:sz w:val="20"/>
                <w:szCs w:val="20"/>
              </w:rPr>
              <w:t xml:space="preserve"> CMS, COMSANS e CEASA/Banco de Alimentos. Indicação de nomes e aprovação em Plenária em substituição a conselheira Juracema Daltoé que está afastada. Assim, a presidente Ivete Barbisan será suplente no COMSANS, a conselheira Ivete Dornelles assumirá a suplência do CMS e a conselheira Ana Lice Bernardi  a suplência no Banco de Alimentos da CEASA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 – Sessões Solenes</w:t>
            </w:r>
            <w:r>
              <w:rPr>
                <w:rFonts w:cs="Arial" w:ascii="Arial" w:hAnsi="Arial"/>
                <w:sz w:val="20"/>
                <w:szCs w:val="20"/>
              </w:rPr>
              <w:t>: A Diretoria informa as datas das Sessões Solenes para o mês de janeiro e convida as conselheiras para participação (por e-mail). Fica agendado para  24 de janeiro  a entrega para  Nutricionistas, nos turnos da Manhã e Tarde e, entrega de carteiras para TND no dia 27 de janeiro à tarde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– Informes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1- Importância de confirmação de participação nas Plenárias. </w:t>
            </w:r>
            <w:r>
              <w:rPr>
                <w:rFonts w:cs="Arial" w:ascii="Arial" w:hAnsi="Arial"/>
                <w:sz w:val="20"/>
                <w:szCs w:val="20"/>
              </w:rPr>
              <w:t>Ratificada a importância da confirmação por parte das conselheiras na plenária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2- Análise de registro de processos</w:t>
            </w:r>
            <w:r>
              <w:rPr>
                <w:rFonts w:cs="Arial" w:ascii="Arial" w:hAnsi="Arial"/>
                <w:sz w:val="20"/>
                <w:szCs w:val="20"/>
              </w:rPr>
              <w:t>. Solicitada a colaboração das conselheiras na análise dos processos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– Inclusão de Pauta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1 Prêmio Maria de Lourdes Hirschland - </w:t>
            </w:r>
            <w:r>
              <w:rPr>
                <w:rFonts w:cs="Arial" w:ascii="Arial" w:hAnsi="Arial"/>
                <w:sz w:val="20"/>
                <w:szCs w:val="20"/>
              </w:rPr>
              <w:t xml:space="preserve"> A Diretoria informa a necessidade premente de organizarmos uma comissão para coordenar esta ação. É necessário uma coordenadora preferencialmente ligada à área da pesquisa e mais três conselheiras do plenário para compor esta comissão. Foram sugeridos os nomes das colegas Cora Araújo, Maria Rita Cuervo e Ana Maria Feoli, para consulta se aceitam coordenar o grupo. A conselheira Cynthia sugere os nomes das professoras Denise Gigante e Elisabete Hellben e a planária considera serem importantes para comporem a comissão de avaliação dos trabalhos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2 Sexta Básica – </w:t>
            </w:r>
            <w:r>
              <w:rPr>
                <w:rFonts w:cs="Arial" w:ascii="Arial" w:hAnsi="Arial"/>
                <w:sz w:val="20"/>
                <w:szCs w:val="20"/>
              </w:rPr>
              <w:t>Definição de nomes para convite. Ratificados os nomes sugeridos na Comissão de Comunicação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3 Compra de stand para o CONBRAN – </w:t>
            </w:r>
            <w:r>
              <w:rPr>
                <w:rFonts w:cs="Arial" w:ascii="Arial" w:hAnsi="Arial"/>
                <w:sz w:val="20"/>
                <w:szCs w:val="20"/>
              </w:rPr>
              <w:t>A plenária não aprovou que o CRN-2 compartilhe com o CRN-4 a compra de stand para o CONBRAN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erro a presenta ata às 21 horas e 20 minutos, que vai assinada por mim, Ana Lice Bernardi, secretária e pelos presentes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2"/>
      </w:rPr>
      <w:fldChar w:fldCharType="begin"/>
    </w:r>
    <w:r>
      <w:rPr>
        <w:sz w:val="12"/>
        <w:b/>
      </w:rPr>
      <w:instrText xml:space="preserve"> FILENAME \p </w:instrText>
    </w:r>
    <w:r>
      <w:rPr>
        <w:sz w:val="12"/>
        <w:b/>
      </w:rPr>
      <w:fldChar w:fldCharType="separate"/>
    </w:r>
    <w:r>
      <w:rPr>
        <w:sz w:val="12"/>
        <w:b/>
      </w:rPr>
      <w:t>/tmp/in/input.doc</w:t>
    </w:r>
    <w:r>
      <w:rPr>
        <w:sz w:val="12"/>
        <w:b/>
      </w:rPr>
      <w:fldChar w:fldCharType="end"/>
    </w:r>
    <w:r>
      <w:rPr>
        <w:b/>
        <w:sz w:val="1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5580" w:leader="none"/>
      </w:tabs>
      <w:spacing w:before="240" w:after="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5"/>
      <w:tabs>
        <w:tab w:val="clear" w:pos="708"/>
        <w:tab w:val="left" w:pos="5580" w:leader="none"/>
      </w:tabs>
      <w:spacing w:before="240" w:after="60"/>
      <w:ind w:right="360" w:hanging="0"/>
      <w:jc w:val="center"/>
      <w:rPr/>
    </w:pPr>
    <w:r>
      <w:rPr/>
      <w:t>Ata nº 824ª Reunião Plenária realizada no dia 14 de janeiro de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5" w:hanging="145"/>
      <w:jc w:val="both"/>
      <w:outlineLvl w:val="7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" w:hanging="0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340"/>
      <w:ind w:left="35" w:hanging="0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09:00Z</dcterms:created>
  <dc:creator>leopoldina</dc:creator>
  <dc:description/>
  <cp:keywords/>
  <dc:language>en-US</dc:language>
  <cp:lastModifiedBy>Admin</cp:lastModifiedBy>
  <cp:lastPrinted>2013-12-17T14:05:00Z</cp:lastPrinted>
  <dcterms:modified xsi:type="dcterms:W3CDTF">2014-01-28T21:21:00Z</dcterms:modified>
  <cp:revision>6</cp:revision>
  <dc:subject/>
  <dc:title>Ausências justificadas: Miriam Regina Fagundes Salomão (24, 26 e 27</dc:title>
</cp:coreProperties>
</file>