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1" w:right="-33" w:hanging="71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1" w:leader="none"/>
              </w:tabs>
              <w:snapToGrid w:val="false"/>
              <w:ind w:left="71" w:hanging="71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21" w:leader="none"/>
              </w:tabs>
              <w:ind w:left="71" w:hanging="7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- 25 de setembro de 2014       Reunião Plenária Ordinária – 844ª         </w:t>
            </w:r>
          </w:p>
          <w:p>
            <w:pPr>
              <w:pStyle w:val="Normal"/>
              <w:tabs>
                <w:tab w:val="clear" w:pos="708"/>
                <w:tab w:val="left" w:pos="9321" w:leader="none"/>
              </w:tabs>
              <w:ind w:left="71" w:hanging="7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ário – 18 horas 30 min            </w:t>
            </w:r>
          </w:p>
        </w:tc>
      </w:tr>
      <w:tr>
        <w:trPr>
          <w:trHeight w:val="1264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sentes na reunião. Conselheiras efetivas</w:t>
            </w:r>
            <w:r>
              <w:rPr>
                <w:rFonts w:cs="Arial" w:ascii="Comic Sans MS" w:hAnsi="Comic Sans MS"/>
                <w:i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</w:rPr>
              <w:t>Carmem Franco, Ivete Barbisan, Ana Lice Bernardi, Ivete Dornelles, Rosângela Parmigiani, Luciana Gherke, Maurem Ramos e Rosana Carolo.</w:t>
            </w:r>
          </w:p>
          <w:p>
            <w:pPr>
              <w:pStyle w:val="Normal"/>
              <w:ind w:left="71" w:hanging="71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Conselheiras suplentes</w:t>
            </w:r>
            <w:r>
              <w:rPr>
                <w:rFonts w:cs="Arial" w:ascii="Arial" w:hAnsi="Arial"/>
              </w:rPr>
              <w:t xml:space="preserve">: Cynthia Leal. </w:t>
            </w:r>
          </w:p>
          <w:p>
            <w:pPr>
              <w:pStyle w:val="Normal"/>
              <w:ind w:left="71" w:hanging="71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/>
              </w:rPr>
              <w:t xml:space="preserve">Ausências Justificadas: </w:t>
            </w:r>
            <w:r>
              <w:rPr>
                <w:rFonts w:cs="Arial" w:ascii="Arial" w:hAnsi="Arial"/>
              </w:rPr>
              <w:t xml:space="preserve">Rosângela Lengler, </w:t>
            </w:r>
            <w:r>
              <w:rPr>
                <w:rFonts w:cs="Arial" w:ascii="Arial" w:hAnsi="Arial"/>
                <w:i/>
              </w:rPr>
              <w:t>Katia Rospid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Bianca Ines Etges, </w:t>
            </w:r>
            <w:r>
              <w:rPr>
                <w:rFonts w:cs="Arial" w:ascii="Arial" w:hAnsi="Arial"/>
              </w:rPr>
              <w:t>Maria Cristina da Silva e Gabriela Cibeira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– Aprovação de pauta 844ª </w:t>
            </w:r>
            <w:r>
              <w:rPr>
                <w:rFonts w:cs="Arial" w:ascii="Comic Sans MS" w:hAnsi="Comic Sans MS"/>
                <w:b/>
              </w:rPr>
              <w:t>–</w:t>
            </w:r>
            <w:r>
              <w:rPr>
                <w:rFonts w:cs="Arial" w:ascii="Comic Sans MS" w:hAnsi="Comic Sans MS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provada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Leitura e aprovação da ata 843</w:t>
            </w:r>
            <w:r>
              <w:rPr>
                <w:rFonts w:cs="Arial" w:ascii="Comic Sans MS" w:hAnsi="Comic Sans MS"/>
                <w:b/>
              </w:rPr>
              <w:t>ª. Não foi lida para aprovação.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– Relato das Comissões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3.1 Fiscalização: </w:t>
            </w:r>
            <w:r>
              <w:rPr>
                <w:rFonts w:cs="Arial" w:ascii="Arial" w:hAnsi="Arial"/>
                <w:i/>
              </w:rPr>
              <w:t xml:space="preserve">A comissão comunica que amanhã, dia 26, irá se reunir durante o dia todo.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Maurem coloca a situação do R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da UFRG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que, mesmo com a visita do CRN, não houve mudança. Propõe que convidemos a nutricionista do serviço de alimentação juntamente com a coordenadora do curso para uma reunião e ver o que seria possível fazer para minimizar o problema do RU. Algumas conselheiras acham que não podemos envolver o curso e sim somente a pro-reitoria específica. Também colocado que os acadêmicos do curso de nutrição da UFRGS deixaram de fazer estágio nos restaurantes da instituição.  Sugerido que se faça contato com o MPF e Vigilância Sanitária para ser feita uma visita em conjunto. A comissão de fiscalização se encarregará de desencadear a ação. Também abordado o assunto da Prefeitura Municipal de POA que não nomeia técnicos concursados e os substitui por estagiários. Esclarecido pela diretoria que estamos acompanhando o processo a pedido de um grupo de TND. A comissão de formação reforçará às Escolas a obrigatoriedade da existência de um nutricionista nos locais de estágio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3.2 Comunicação.  Sexta Básica de outubro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Suplementos na Atividade Esportiv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i/>
              </w:rPr>
              <w:t xml:space="preserve">Sugeridos os nomes de Maria Helena Weber,Tatiana Ederich Lehnen e Joelso Peralta.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3.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ormação:  </w:t>
            </w:r>
            <w:r>
              <w:rPr>
                <w:rFonts w:cs="Arial" w:ascii="Arial" w:hAnsi="Arial"/>
                <w:i/>
              </w:rPr>
              <w:t>nada a constar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TC:  Composição</w:t>
            </w:r>
            <w:r>
              <w:rPr>
                <w:rFonts w:cs="Arial" w:ascii="Arial" w:hAnsi="Arial"/>
                <w:i/>
              </w:rPr>
              <w:t xml:space="preserve">. Referendada a composição da mesma comissão com as conselheiras  Rosangela Parmigiani, Maria Cristina e Luciana Gehrke.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5 Ética: Relato autuação de profissional VLAC. </w:t>
            </w:r>
            <w:r>
              <w:rPr>
                <w:rFonts w:cs="Arial" w:ascii="Arial" w:hAnsi="Arial"/>
                <w:i/>
              </w:rPr>
              <w:t>Relatad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o telefonema recebid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informando que a Delegacia de Polícia estava no consultório da profissional e  que solicitavam a presença do Conselho. A fiscal fixa, Larissa e a conselheira Rosangela Parmigiani representaram o conselho.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– Diretor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4.1 – Esclarecimentos. </w:t>
            </w:r>
            <w:r>
              <w:rPr>
                <w:rFonts w:cs="Arial" w:ascii="Arial" w:hAnsi="Arial"/>
                <w:i/>
              </w:rPr>
              <w:t>Assuntos colocados na última plenária. Presidente esclarece o percentual de aumento da empresa terceirizada contratada para a limpeza do CRN; e que pelo contrato e legislação específica temos responsabilidade solidári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4.2 – Termo de cooperação dos conselhos com Observatório Social. </w:t>
            </w:r>
            <w:r>
              <w:rPr>
                <w:rFonts w:cs="Arial" w:ascii="Arial" w:hAnsi="Arial"/>
                <w:i/>
              </w:rPr>
              <w:t>Esclarecid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que o CRN2 particip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pelo Forum dos Conselhos Profissionais. Presidente lê o termo de cooperação. O plenário concorda com a assinatura do Termo. Ana Lice convida para participarmos do III Encontro Estadual do OS do R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4.3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ncontro de Estagiários de nível médio e Técnico da Prefeitura de Canoas, em 16 outubro. </w:t>
            </w:r>
            <w:r>
              <w:rPr>
                <w:rFonts w:cs="Arial" w:ascii="Arial" w:hAnsi="Arial"/>
                <w:i/>
              </w:rPr>
              <w:t>Convite para participarmos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Proporemos outra data devido estarmos com atividades referentes à Semana da Alimentaçã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4.4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ormatura da Escola Técnica do Curso Universitário em 27 setembro. </w:t>
            </w:r>
            <w:r>
              <w:rPr>
                <w:rFonts w:cs="Arial" w:ascii="Arial" w:hAnsi="Arial"/>
                <w:i/>
              </w:rPr>
              <w:t>Luciana irá representar o CR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4.5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dicação de nome de nutricionistas de Caxias para participação no CONSEA municipal e CEREST (Centro de referência em saúde do trabalhador). </w:t>
            </w:r>
            <w:r>
              <w:rPr>
                <w:rFonts w:cs="Arial" w:ascii="Arial" w:hAnsi="Arial"/>
                <w:i/>
              </w:rPr>
              <w:t>Cynthia sugere fazer contato cursos de nutrição na cidad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4.6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atas das próximas Plenárias.  </w:t>
            </w:r>
            <w:r>
              <w:rPr>
                <w:rFonts w:cs="Arial" w:ascii="Arial" w:hAnsi="Arial"/>
                <w:i/>
              </w:rPr>
              <w:t>Plenária do dia 26 de novembro antecipada  para 25 de novembro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05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5 – Informes: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Revisão da resolução 441. </w:t>
            </w:r>
            <w:r>
              <w:rPr>
                <w:rFonts w:cs="Arial" w:ascii="Arial" w:hAnsi="Arial"/>
                <w:i/>
              </w:rPr>
              <w:t>Solicitado que as conselheiras leiam à medida do possível, e que retornem com suas considerações até 30 de setembro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- PAM das comissões</w:t>
            </w:r>
            <w:r>
              <w:rPr>
                <w:rFonts w:cs="Arial" w:ascii="Arial" w:hAnsi="Arial"/>
                <w:i/>
              </w:rPr>
              <w:t>. Presidente informa às Comissões que a data para entrega do PAM de 2015 é dia 3 de outubro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- Evento pela semana do idoso em 28 setembro, das 9h às 12h30 na redenção. </w:t>
            </w:r>
            <w:r>
              <w:rPr>
                <w:rFonts w:cs="Arial" w:ascii="Arial" w:hAnsi="Arial"/>
                <w:i/>
              </w:rPr>
              <w:t>Solicitado às conselheiras que tiverem condições, que participem representando o CRN 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Edital do concurso</w:t>
            </w:r>
            <w:r>
              <w:rPr>
                <w:rFonts w:cs="Arial" w:ascii="Arial" w:hAnsi="Arial"/>
                <w:i/>
              </w:rPr>
              <w:t>. Informado que dia 29 de setembro será divulgado o edital e que, considerando todos os prazos recursais, as contratações só ocorrerão a partir de 27 de fevereiro.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6 – Inclusão de Pauta :  </w:t>
            </w:r>
            <w:r>
              <w:rPr>
                <w:rFonts w:cs="Arial" w:ascii="Arial" w:hAnsi="Arial"/>
                <w:i/>
              </w:rPr>
              <w:t>Cynthia relata a reunião com a representante da Abrasel de Pelotas e que irá participar com ela de várias visitas em Rio Grande, objetivando a contratação de nutricionistas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osana Carolo se retira às 20 hs. Luciana Gehrke chega às 20h10m e Rosangela Parmigiani se retira às 20h 15m. Maurem  comunica que estará em férias de 13 a 27 de outubro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mais nada a constar, a presente reunião foi encerrada às 21h 20 e esta ata foi por mim assinada, Ivete Barbisan, conselheira secretária, e pelos demais presentes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2"/>
      </w:rPr>
      <w:fldChar w:fldCharType="begin"/>
    </w:r>
    <w:r>
      <w:rPr>
        <w:sz w:val="12"/>
        <w:b/>
      </w:rPr>
      <w:instrText xml:space="preserve"> FILENAME \p </w:instrText>
    </w:r>
    <w:r>
      <w:rPr>
        <w:sz w:val="12"/>
        <w:b/>
      </w:rPr>
      <w:fldChar w:fldCharType="separate"/>
    </w:r>
    <w:r>
      <w:rPr>
        <w:sz w:val="12"/>
        <w:b/>
      </w:rPr>
      <w:t>/tmp/in/input.doc</w:t>
    </w:r>
    <w:r>
      <w:rPr>
        <w:sz w:val="12"/>
        <w:b/>
      </w:rPr>
      <w:fldChar w:fldCharType="end"/>
    </w:r>
    <w:r>
      <w:rPr>
        <w:b/>
        <w:sz w:val="1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5580" w:leader="none"/>
      </w:tabs>
      <w:spacing w:before="240" w:after="60"/>
      <w:ind w:right="360" w:hanging="0"/>
      <w:jc w:val="center"/>
      <w:rPr/>
    </w:pPr>
    <w:r>
      <w:rPr/>
      <w:t>Ata Reunião Plenária 844ª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5" w:hanging="145"/>
      <w:jc w:val="both"/>
      <w:outlineLvl w:val="7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40"/>
      <w:ind w:left="35" w:hanging="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43:00Z</dcterms:created>
  <dc:creator>leopoldina</dc:creator>
  <dc:description/>
  <cp:keywords/>
  <dc:language>en-US</dc:language>
  <cp:lastModifiedBy>DIRETORIA</cp:lastModifiedBy>
  <cp:lastPrinted>2014-08-27T15:15:00Z</cp:lastPrinted>
  <dcterms:modified xsi:type="dcterms:W3CDTF">2014-11-10T21:09:00Z</dcterms:modified>
  <cp:revision>6</cp:revision>
  <dc:subject/>
  <dc:title>Ausências justificadas: Miriam Regina Fagundes Salomão (24, 26 e 27</dc:title>
</cp:coreProperties>
</file>