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1" w:right="-33" w:hanging="71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snapToGrid w:val="false"/>
              <w:ind w:left="71" w:hanging="71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– 8 de dezembro de 2014       Reunião Plenária Ordinária – 848ª    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ário – 18h 30m           </w:t>
            </w:r>
          </w:p>
        </w:tc>
      </w:tr>
      <w:tr>
        <w:trPr>
          <w:trHeight w:val="126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esentes na reunião. Conselheiras efetivas</w:t>
            </w:r>
            <w:r>
              <w:rPr>
                <w:rFonts w:cs="Arial" w:ascii="Arial" w:hAnsi="Arial"/>
              </w:rPr>
              <w:t>: Carmem Franco, Ivete Barbisan, Ana Lice Bernardi, Ivete Dornelles, Juracema Daltoé, Rosângela Parmigiani, Maria Cristina da Sil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elheiras suplentes: </w:t>
            </w:r>
            <w:r>
              <w:rPr>
                <w:rFonts w:cs="Arial" w:ascii="Arial" w:hAnsi="Arial"/>
              </w:rPr>
              <w:t>Bianca Etges, Sandra Melchiona, Luciana Gehrke, Márcia Keller Alves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>Ausências Justificadas</w:t>
            </w:r>
            <w:r>
              <w:rPr>
                <w:rFonts w:cs="Arial" w:ascii="Arial" w:hAnsi="Arial"/>
              </w:rPr>
              <w:t xml:space="preserve">, Rosana Carolo, Cynthia Leal, Kátia Rospide, Gabriela H. Cibeira e Rosângela Lengler. </w:t>
            </w:r>
          </w:p>
        </w:tc>
      </w:tr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8040" w:leader="none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– Aprovação de pauta 848ª. </w:t>
            </w:r>
            <w:r>
              <w:rPr>
                <w:rFonts w:cs="Arial" w:ascii="Arial" w:hAnsi="Arial"/>
                <w:i/>
              </w:rPr>
              <w:t>A pauta foi lida e aprovada por todos</w:t>
              <w:tab/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– Leitura e aprovação da ata 847ª de 10 de novembro de 2014. </w:t>
            </w:r>
            <w:r>
              <w:rPr>
                <w:rFonts w:cs="Arial" w:ascii="Arial" w:hAnsi="Arial"/>
                <w:i/>
              </w:rPr>
              <w:t>A ata de nº 847 foi lida e após as devidas correções , foi aprovada por todos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 – Registro de Pessoas Jurídicas: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Arial" w:hAnsi="Arial"/>
              </w:rPr>
              <w:t xml:space="preserve">CLINICA BUENO BECKER LTDA – ME - 5294J; CANTINA DE GLORINHA LTDA - 5295J; NEWPORT COMERCIAL DE ALIMENTOS LTDA - 5299J; LISIANE ALVARENGA DE JESUS MAZZARDO – EPP - 5310J; NUTRICLIN SAUDE COMERCIO DE PRODUTOS NUTRICIONAIS LTDA – EPP - 5311J; </w:t>
            </w:r>
            <w:r>
              <w:rPr>
                <w:rFonts w:cs="Arial" w:ascii="Arial" w:hAnsi="Arial"/>
                <w:sz w:val="23"/>
                <w:szCs w:val="23"/>
              </w:rPr>
              <w:t xml:space="preserve">NATURAS BR RESTAURANTES EMPRESARIAIS LTDA – ME - </w:t>
            </w:r>
            <w:r>
              <w:rPr>
                <w:rFonts w:cs="Arial" w:ascii="Arial" w:hAnsi="Arial"/>
              </w:rPr>
              <w:t xml:space="preserve">5321J; </w:t>
            </w:r>
            <w:r>
              <w:rPr>
                <w:rFonts w:cs="Arial" w:ascii="Arial" w:hAnsi="Arial"/>
                <w:sz w:val="23"/>
                <w:szCs w:val="23"/>
              </w:rPr>
              <w:t xml:space="preserve">JOSEANE INES KNOB – ME - </w:t>
            </w:r>
            <w:r>
              <w:rPr>
                <w:rFonts w:cs="Arial" w:ascii="Arial" w:hAnsi="Arial"/>
              </w:rPr>
              <w:t xml:space="preserve">5323J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aixas de Pessoas Jurídicas: </w:t>
            </w:r>
            <w:r>
              <w:rPr>
                <w:rFonts w:cs="Arial" w:ascii="Arial" w:hAnsi="Arial"/>
              </w:rPr>
              <w:t xml:space="preserve">ELISANDRA DALMINA RODRIGUES-FI - 3549J; RESTAURANTE VITO RIBEIRO LTDA – ME - 5020J.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missõe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4.1  Formaçã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A conselheira Bianca, propõe a realização dos encontros programados na PO para os meses de maio, agosto e novembro do próximo ano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4.2 Fiscalizaçã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 xml:space="preserve">A coordenadora da comissão de fiscalização, conselheira Maria Cristina, solicita o agendamento de plenária para julgamento de processos de PJ. Foi marcada data para dia 11 de fevereiro de 2015, das 14 às 22 h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4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Étic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Realizada a avaliação do Forum para a construção do novo Código de Ética do nutricionista. No contexto geral, embora a pouca participação da categoria, o evento foi muito positivo. Discutida e aprovada a proposta de se realizar no próximo ano, encontros aos sábados para proporcionar pequenas discussões sobre o tema com diversos segmentos da profissão, proporcionando assim a participação de maior número de profissionais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Relato do Processo Disciplinar nº 02/2014: </w:t>
            </w:r>
            <w:r>
              <w:rPr>
                <w:rFonts w:cs="Arial" w:ascii="Arial" w:hAnsi="Arial"/>
                <w:i/>
              </w:rPr>
              <w:t xml:space="preserve"> a conselheira Bianca Etges faz o relato do mesmo, votando pelo prosseguimento do processo com pena de advertência. O plenário concorda por unanimidade com a relatora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4.4. Comunicação: </w:t>
            </w:r>
            <w:r>
              <w:rPr>
                <w:rFonts w:cs="Arial" w:ascii="Arial" w:hAnsi="Arial"/>
                <w:i/>
              </w:rPr>
              <w:t>nada a constar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iretor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5.1. Proposta Orçamentária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i/>
              </w:rPr>
              <w:t>a mesma já havia sido aprovada ad referendum pela diretoria e CTC.  Após as devidas explicações, a plenária acompanha o voto da CTC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5.2. Situação do grupo de conselheira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A presid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formaliza para o Plenário o pedido de exoneração do cargo da conselheira Maurem Ramos e o retorno da conselheira Juracema Daltoé, a contar, esta última,de 1º de dezembro. Com isso, a conselheira Luciana retorna para a suplência, tanto da plenária como da CTC e a conselheira Juracema assume a efetividade no plenário e retorna a compor a CTC. Com a necessidade de substituição da conselheira Maurem, e de acordo com o Regimento Interno, foi feita consulta formal à conselheira Márcia que declinou da assunção de conselheira efetiva. Seguindo a ordem de inscrição da chapa e devidas substituições, também em consulta formal, as conselheiras Rosangela Lengler e Sandra Melchionna se sentem impedidas de assumir a efetividade. Na sequencia, a conselheira Bianca Etges aceita assumir a efetividade. As representações que antes eram feitas pela conselheira Maurem, passam então a ser as seguintes: CMS por Juracema Dalté, na efetividade e na suplência a conselheira Ivete Regina Ciconet Dornelles. Para o grupo de Revisão do Código Sanitário, assumem as conselheiras Ivete Barbisan e Rosangela Parmigiani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5.3. Composição da chapa para o CFN: </w:t>
            </w:r>
            <w:r>
              <w:rPr>
                <w:rFonts w:cs="Arial" w:ascii="Arial" w:hAnsi="Arial"/>
                <w:i/>
              </w:rPr>
              <w:t>A president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armem explica ao plenário  como são realizadas as eleições no CFN. É importante que sejam profissionais que representem o CRN nos seus anseios e que tenham além de boa relação com o grupo, um caráter agregador. Após rodada de manifestação de interesse das conselheiras, foi realizada a eleição. Foram então eleitas para representar o CRN junto ao CFN, as conselheiras Juracema Daltoé como efetiva,  e Sandra Melchionna como suplente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4 Formaturas: </w:t>
            </w:r>
            <w:r>
              <w:rPr>
                <w:rFonts w:cs="Arial" w:ascii="Arial" w:hAnsi="Arial"/>
                <w:i/>
              </w:rPr>
              <w:t>definição de representações em formatura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UFSCPA, dia 19 de dezembro: Rosangela Parmigiani. Bagé, dia 20 de dezembro: Juracema Daltoé. PUC, dia 31 de janeiro de 2015, Luciana Gerhke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,5 Circuito da saúde no litoral: </w:t>
            </w:r>
            <w:r>
              <w:rPr>
                <w:rFonts w:cs="Arial" w:ascii="Arial" w:hAnsi="Arial"/>
                <w:i/>
              </w:rPr>
              <w:t>S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realizado nos di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09 e 10 de janeiro, em Tramandaí e Capão da Canoa. Ficou acordada a participação de 4 representantes por dia, a definir entre conselheiros e fiscais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>
          <w:trHeight w:val="73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– Informe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.1. Recurso contra a homologação de nossa eleição: </w:t>
            </w:r>
            <w:r>
              <w:rPr>
                <w:rFonts w:cs="Arial" w:ascii="Arial" w:hAnsi="Arial"/>
                <w:i/>
              </w:rPr>
              <w:t xml:space="preserve">A presidente Carmem faz a leitura da publicação no DOU da decisão do não provimento do recurso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6.2 Mega Evento de Nutrição</w:t>
            </w:r>
            <w:r>
              <w:rPr>
                <w:rFonts w:cs="Arial" w:ascii="Arial" w:hAnsi="Arial"/>
                <w:i/>
              </w:rPr>
              <w:t>. Para conhecimento das conselheiras das data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e inscrição com desconto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6.3. Eventos FOCO 2015. </w:t>
            </w:r>
            <w:r>
              <w:rPr>
                <w:rFonts w:cs="Arial" w:ascii="Arial" w:hAnsi="Arial"/>
                <w:i/>
              </w:rPr>
              <w:t>Eventos que serão realizados em 2015: V Seminário de Fiscalização Profissional e 1ª edição do Encontro Nacional de Agentes Fiscai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6.4. PL Código Sanitário. </w:t>
            </w:r>
            <w:r>
              <w:rPr>
                <w:rFonts w:cs="Arial" w:ascii="Arial" w:hAnsi="Arial"/>
                <w:i/>
              </w:rPr>
              <w:t>Informe sobre o projeto de lei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6.5. Informe do SINURGS: </w:t>
            </w:r>
            <w:r>
              <w:rPr>
                <w:rFonts w:cs="Arial" w:ascii="Arial" w:hAnsi="Arial"/>
                <w:i/>
              </w:rPr>
              <w:t>Feita a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</w:rPr>
              <w:t>leitura do documento enviado pelo SINURGS sobre o arquivamento do  registro no MTE da criação da FEBRAN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6.6. FormSUS: </w:t>
            </w:r>
            <w:r>
              <w:rPr>
                <w:rFonts w:cs="Arial" w:ascii="Arial" w:hAnsi="Arial"/>
                <w:i/>
              </w:rPr>
              <w:t>informado ao plenário do Manual de Planejamento Dietético do SUS. definido divulgar no site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6.7 Audiência do IPE. </w:t>
            </w:r>
            <w:r>
              <w:rPr>
                <w:rFonts w:cs="Arial" w:ascii="Arial" w:hAnsi="Arial"/>
                <w:i/>
              </w:rPr>
              <w:t>A presidente relata que a partir da audiência realizada na Assembléia Legislativa,  o  CRN vem buscando contato com a comissão avaliadora do IPE e deverá ser realizada nova audiência pública sobre o assunto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6.8 Empresa Junior.  </w:t>
            </w:r>
            <w:r>
              <w:rPr>
                <w:rFonts w:cs="Arial" w:ascii="Arial" w:hAnsi="Arial"/>
                <w:i/>
                <w:color w:val="000000"/>
              </w:rPr>
              <w:t>A presidente faz relato dos encaminhamentos definidos pela diretoria com a coordenadora da fiscalização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Será solicitada à Assejur orientações jurídicas de como dar andamento à questão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.9 Oficina de Comunicação.  </w:t>
            </w:r>
            <w:r>
              <w:rPr>
                <w:rFonts w:cs="Arial" w:ascii="Arial" w:hAnsi="Arial"/>
                <w:i/>
                <w:color w:val="000000"/>
              </w:rPr>
              <w:t xml:space="preserve">Relato da oficina realizada em Brasília e que foi decidido que haverá um único slogan a ser utilizado durante todo o ano pelo sistema. 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0. Próxima plenária</w:t>
            </w:r>
            <w:r>
              <w:rPr>
                <w:rFonts w:cs="Arial" w:ascii="Arial" w:hAnsi="Arial"/>
                <w:i/>
                <w:color w:val="000000"/>
              </w:rPr>
              <w:t>.  Definida a data para 12 de janeiro de 2015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.11. Festa dos funcionários. </w:t>
            </w:r>
            <w:r>
              <w:rPr>
                <w:rFonts w:cs="Arial" w:ascii="Arial" w:hAnsi="Arial"/>
                <w:i/>
                <w:color w:val="000000"/>
              </w:rPr>
              <w:t>Informamos que ocorreu a festa com os funcionários e feita a divisão entre as conselheiras do valor gasto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 tempo. A conselheira Bianca questiona sobre o retorno do nosso pedido de audiência para a Secretaria da Educação em relação ao concurso para TND. Informado que até agora não recebemos retorno e que faremos novo contato e se o mesmo for negativo faremos divulgação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ianca repassa o valor que recebeu da universidade para o congresso de Nutrição e devolve a cada uma das participantes R$ 50,00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conselheira Márcia informa que pode, em 2015, participar de reuniões e plenárias às terças, quartas e quintas feiras tarde e noit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5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mais nada a constar, a presente plenária foi encerrada às 21h 30m e esta ata foi por mim assinada, Ivete Barbisan, conselheira secretária, e pelos demais presentes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right="360" w:hanging="0"/>
      <w:jc w:val="center"/>
      <w:rPr/>
    </w:pPr>
    <w:r>
      <w:rPr/>
      <w:t>Ata Reunião Plenária 848ª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hanging="145"/>
      <w:jc w:val="both"/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08:00Z</dcterms:created>
  <dc:creator>leopoldina</dc:creator>
  <dc:description/>
  <cp:keywords/>
  <dc:language>en-US</dc:language>
  <cp:lastModifiedBy>DIRETORIA</cp:lastModifiedBy>
  <cp:lastPrinted>2014-08-27T15:15:00Z</cp:lastPrinted>
  <dcterms:modified xsi:type="dcterms:W3CDTF">2015-02-18T17:08:00Z</dcterms:modified>
  <cp:revision>2</cp:revision>
  <dc:subject/>
  <dc:title>Ausências justificadas: Miriam Regina Fagundes Salomão (24, 26 e 27</dc:title>
</cp:coreProperties>
</file>