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DE AÇÃO E METAS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SÃO: PARTICIPAÇÃO EM EVENT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IXOS CONTEMPLADOS: POLÍTICO INSTITUC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985"/>
        <w:gridCol w:w="1984"/>
        <w:gridCol w:w="1985"/>
        <w:gridCol w:w="1842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O Q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R 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RONOGRA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NDE E QUAN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ANTO)</w:t>
            </w:r>
          </w:p>
        </w:tc>
      </w:tr>
      <w:tr>
        <w:trPr>
          <w:trHeight w:val="11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 CONTINUIDADE NA GESTÃO ESTRATÉ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R DE REUNIÕES CONJUNTAS DO SISTEMA CFN/CR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R AS AÇÕES EM AMBIT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UNIÕ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AEREA E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</w:t>
            </w:r>
          </w:p>
        </w:tc>
      </w:tr>
      <w:tr>
        <w:trPr>
          <w:trHeight w:val="1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TICIPAR DE REUNIÕES, EVENTOS E CURSOS PROMOVIDOS PELO SISTEMA CFN/CR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R AS AÇÕES EM AMBIT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UNIÕES/CURSO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N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AEREA E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ONSELHEIRO/FUNCIONÁRIO/ASSESSOR)</w:t>
            </w:r>
          </w:p>
        </w:tc>
      </w:tr>
      <w:tr>
        <w:trPr>
          <w:trHeight w:val="11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ENTIVAR A PARTICIPAÇÃO DE CONSELHEIROS EM EVENTOS, SEMINÁRIOS, CONGRESSOS, FÓRUNS E ECON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ÇÃO E ARTICULAÇÃO POLÍ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N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AEREA E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CONSELHEIRO/FUNCIONÁRI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CRIÇÃO</w:t>
            </w:r>
          </w:p>
        </w:tc>
      </w:tr>
      <w:tr>
        <w:trPr>
          <w:trHeight w:val="11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R DO CONB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ÇÃO E ARTICULAÇÃO POLÍ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B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TRI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NÁRIO E FUNCION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ÁR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CRIÇÃ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7:00Z</dcterms:created>
  <dc:creator>Luisa</dc:creator>
  <dc:description/>
  <cp:keywords/>
  <dc:language>en-US</dc:language>
  <cp:lastModifiedBy>Coordadm</cp:lastModifiedBy>
  <cp:lastPrinted>2014-11-18T15:13:00Z</cp:lastPrinted>
  <dcterms:modified xsi:type="dcterms:W3CDTF">2015-10-21T16:25:00Z</dcterms:modified>
  <cp:revision>5</cp:revision>
  <dc:subject/>
  <dc:title>PLANO DE AÇÃO E METAS 2011</dc:title>
</cp:coreProperties>
</file>