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O DE AÇÃO E METAS 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6665" cy="704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ISSÃO: ÉTI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IXOS CONTEMPLADOS: ORIENTAÇÃO, FISCALIZAÇÃO E DISCIPLINA DA PROFISSÃO / VALORIZAÇÃO PROFISSION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985"/>
        <w:gridCol w:w="1984"/>
        <w:gridCol w:w="1985"/>
        <w:gridCol w:w="1984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TRATÉ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ÇÃO/OPER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 QU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R Q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OM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ON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NDE E QUAN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DERANÇ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QU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NECESSÁR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QUANTO)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IR NO PROCESSO DE FOR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ITIR PARECERES SOBRE MATERIAS PERTIN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R E ATUALIZAR A 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ECERES, NOTAS E MATÉ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 DESPE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AR E QUALIFICAR A FISCALIZAÇÃO “EFICÁCI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R NA CONSTRUÇÃO DO NOVO CÓDIGO DE E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UALIZAR E DISCIPLINAR O EXERCÍCIO PROFISSIONAL FRENTE AS NOVAS DEMANDAS DA SOCIE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ÓR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UNI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TRI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ÂNGELA 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SAGEM TERRESTR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ÁRIA (2 CONSELHEIROS) (1/2+1/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JUDA DE CUSTO (COLABORADOR - 4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FFE BREAK</w:t>
            </w:r>
          </w:p>
        </w:tc>
      </w:tr>
      <w:tr>
        <w:trPr>
          <w:trHeight w:val="1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 RECONHECIDO COMO ÓRGÃO DE EXCELEN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VISAR PROCEDIMENTOS INTERNOS PERTINENTES À COMISSÃO DE É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R A ATUAÇÃO DA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IMENTOS INTER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M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 DESPESA</w:t>
            </w:r>
          </w:p>
        </w:tc>
      </w:tr>
      <w:tr>
        <w:trPr>
          <w:trHeight w:val="11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IR NO PROCESSO DE FOR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OVER AÇÕES DE SENSIBILIZAÇÃO COM OS DOCENTES DE 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R A 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ONTRO TEM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CONJUNTA COM A C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S PREVISTAS NA CF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ALECER A RELAÇÃO DO CRN COM O DISCENTE AO LONGO DA GRADE CURRIC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IR NO PROCESSO DE 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ÍCIOS ÀS IES PARA DIVULG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ESTRAS E AULAS NAS I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ETE 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S PREVISTAS NA GEST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IR NO PROCESSO DE FOR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ALIZAR CAMPANHA DE CONCIENTIZAÇÃO DOS PRINCÍPIOS ÉTICOS QUE REGEM A PROFISS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R O EXERCÍCIO PROFIS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AS, FOLDERS, POP UP, CAMPANHAS DE FACEBOOK, BOLETIM INFORM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RESSÃ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UM DE ÉTICA: “CRISES ÉTICA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UALIZAR E DISCIPLINAR O EXERCÍCIO PROFISSIONAL FRENTE AS DEMANDAS DA SOCIE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TRI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MEM E IVETE 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SAGEM TERRESTR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ÁRIA (2 CONSELHEIROS) (1/2+1/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 (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TO DE PALESTRA (4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ÇÃO DE SA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FFE BRE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RESSÃ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00:00Z</dcterms:created>
  <dc:creator>Luisa</dc:creator>
  <dc:description/>
  <cp:keywords/>
  <dc:language>en-US</dc:language>
  <cp:lastModifiedBy>Coordadm</cp:lastModifiedBy>
  <cp:lastPrinted>2014-09-09T14:55:00Z</cp:lastPrinted>
  <dcterms:modified xsi:type="dcterms:W3CDTF">2015-10-09T13:41:00Z</dcterms:modified>
  <cp:revision>27</cp:revision>
  <dc:subject/>
  <dc:title>PLANO DE AÇÃO E METAS 2011</dc:title>
</cp:coreProperties>
</file>