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PLANO DE AÇÃO E METAS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ISSÃO DE COMUNICAÇÃ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IXOS CONTEMPLADOS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VALORIZAÇÃO PROFISSIONAL, GESTÃO ESTRUTURA E ORGANIZA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3402"/>
        <w:gridCol w:w="1701"/>
        <w:gridCol w:w="1559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TRATÉ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/OPER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O QU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R QU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O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RONOGRA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NDE E QU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DERAN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NECESSÁ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ANTO)</w:t>
            </w:r>
          </w:p>
        </w:tc>
      </w:tr>
      <w:tr>
        <w:trPr>
          <w:trHeight w:val="9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MPLIAR E FORTALECER O MERCADO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UNDO DO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AR UM SETOR DE COMUN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AR UMA IDENTIDADE DE COMUNICAÇÃO PARA O CRN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OR DE 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ORIA EM  RELAÇÕES PÚBLIC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TER AS AÇÕES EXISTENTES E AMPLIAR AS AÇÕES DE MÍD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ER E AMPLIAR A EXPOSIÇÃO NA 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VISTA ELETRÔN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ETI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PANHAS DE MÍD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PANHA DIA DO NUT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PANHA DIA DO TN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PANHA SEMANA DA 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IDA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S FINA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ER RECONHECIDO COMO ÓRGÃO DE EXCEL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TALECER COMUNICAÇÃO EXTER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VER O RECONHEC. PROFISSIONAL PELA SOCIEDADE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FORTALECIMENTO DO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ETI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PANHAS DE MÍDIA, DO DIA DO NUTRICIONISTA E DO DIA DO TN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SPESAS PREVISTAS NAS DEMAIS AÇÕES DA COMI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5:00Z</dcterms:created>
  <dc:creator>Luisa</dc:creator>
  <dc:description/>
  <cp:keywords/>
  <dc:language>en-US</dc:language>
  <cp:lastModifiedBy>Coordadm</cp:lastModifiedBy>
  <cp:lastPrinted>2014-10-16T11:15:00Z</cp:lastPrinted>
  <dcterms:modified xsi:type="dcterms:W3CDTF">2014-11-18T17:38:00Z</dcterms:modified>
  <cp:revision>8</cp:revision>
  <dc:subject/>
  <dc:title>PLANO DE AÇÃO E METAS 2011</dc:title>
</cp:coreProperties>
</file>