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PLANO DE AÇÃO E METAS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6665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ISSÃO DE ÉT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IXOS CONTEMPLADOS: ORIENTAÇÃO, FISCALIZAÇÃO E DISCIPLINA DA PROFISSÃO / VALORIZAÇÃO PROFISSI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985"/>
        <w:gridCol w:w="1984"/>
        <w:gridCol w:w="1985"/>
        <w:gridCol w:w="1984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TRATÉ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/OPER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O Q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R Q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OM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RONOGRA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NDE E QUAN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DERAN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NECESSÁR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QUANTO)</w:t>
            </w:r>
          </w:p>
        </w:tc>
      </w:tr>
      <w:tr>
        <w:trPr>
          <w:trHeight w:val="1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 RECONHECIDO COMO ÓRGÃO DE EXCEL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OMPANHAR A GESTÃO DOS PROCESSOS DISCIPLIN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R O EXERCÍCIO PROFI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ÕES ORIENTADORAS E PROCESSOS DISCIPLIN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ETE 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CUSTO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TIR PARECERES SIBRE MATERIAS PERTIN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R E ATUALIZAR A 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E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AR E QUALIFICAR A FISCALIZAÇÃO “EFICÁC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R NA CONSTRUÇÃO DO NOVO CÓDIGO DE 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UALIZAR E DISCIPLINAR O EXERCÍCIO PROFISSIONAL FRENTE AS NOVAS DEMANDAS DA SOCIE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R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ANTA MAR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TRI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ANGELA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M TERRESTRE (3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ÁRIA (3 CONSELHEIROS) (1+1/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JUDA DE DESLOCAMENTO (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ÇÃO DE SA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FFE BREAK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VER AÇÕES DE SENSIBILIZAÇÃO COM OS DOCENTES DE 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R A 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ONTROS E INTEGRAÇÃO COM OS DOC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CONJUNTA COM A C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NCA / 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CF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 RECONHECIDO COMO ÓRGÃO DE EXCEL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AR RESOLUÇÕES PERTINENTES À COMISSÃO DE É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UALIZAR A ATUAÇÃO DA COMISSÃO DE É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OLU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 DESPESA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ALECER A RELAÇÃO DO CRN COM O DISCENTE AO LONGO DA GRADE CURRIC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IR NO PROCESSO DE 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ESTRAS E AULAS NAS 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ETE 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PESAS PREVISTAS NA GESTÃ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0:00Z</dcterms:created>
  <dc:creator>Luisa</dc:creator>
  <dc:description/>
  <cp:keywords/>
  <dc:language>en-US</dc:language>
  <cp:lastModifiedBy>Coordadm</cp:lastModifiedBy>
  <cp:lastPrinted>2014-09-09T14:55:00Z</cp:lastPrinted>
  <dcterms:modified xsi:type="dcterms:W3CDTF">2014-11-12T15:51:00Z</dcterms:modified>
  <cp:revision>7</cp:revision>
  <dc:subject/>
  <dc:title>PLANO DE AÇÃO E METAS 2011</dc:title>
</cp:coreProperties>
</file>