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O DE AÇÃO E METAS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ISSÃO: COMUNICA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559"/>
        <w:gridCol w:w="1560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TRATÉG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/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N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DERA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NECESSÁRIOS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– ESTABELECER UMA POLÍTICA DE COMUNICAÇÃO E MARKETING DE RECONHECIMENTO DA PROFISSÃO E DO CRN-2 PELA SOCIE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AR UMA POLÍTICA DE COMUNICAÇ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VER REV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ÍTICA DE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S</w:t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– BUSCAR A EXCELÊNCIA NA GESTÃO: PROCESSOS, PESSOAS, RECURSOS ORÇAMENTÁRIOS, INFRAESTRUTURA, TECNOLOGIA E APOIO LOGÍSTIC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– DESCENTRALIZAR AS AÇÕES DO CONSELH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– FORTALECER O POSICIONAMENTO DO CRN-2 FRENTE ÀS DEMANDAS POLÍTICAS, SOCIAIS E REPRESENTATIVAS DA PROFISSÃ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 – DESENVOLVIMENTO SOCIAL E SUSTENTABIL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ALECER A DIVULGAÇÃO DE TEMAS CIENTÍFICOS DE ALIMENTAÇÃO E NUTRIÇÃO NAS DIVERSAS MÍDI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ALECER AÇÕES EXITOSAS DO NUTRICIONISTA NAS VÁRIAS MÍDI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ULGAR AS AÇÕES E INICIATIVAS DO CR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TAS (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TA ELETRÔNICA (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SLETTER COM PROPOSTA DE DIVULGAR AÇÕES DO CRN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R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DIA EX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ZEMB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AG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– PROPOR O ALINHAMENTO DOS OBJETIVOS DAS ENTIDADES LIGADAS À NUTRIÇÃO E DEMANDAS SOCIAIS E PROFISSIONAI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– FORTALECER O POSICIONAMENTO DO CRN-2 FRENTE ÀS DEMANDAS POLÍTICAS, SOCIAIS E REPRESENTATIVAS DA PROFI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– ASSEGURAR O EXERCÍCIO PELO DA PROFISSÃ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– ESTABELECER UMA POLÍTICA DE COMUNICAÇÃO E MARKETING DE RECONHECIMENTO DA PROFISSÃO E DO CRN-2 PELA SOCIE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CIONALIZAR A CAMPANHA NACIONAL DO SISTEMA CFN/C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 MUNDIAL DA SAÚ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 DO NUTRICION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 DO T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ANA DA ALIMENT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IDA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ÁR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CU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ÇÃO DE SA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– BUSCAR A EXCELÊNCIA NA GESTÃO: PROCESSOS, PESSOAS, RECURSOS ORÇAMENTÁRIOS, INFRAESTRUTURA, TECNOLOGIA E APOIO LOGÍS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TAR FUNCIONÁRIO (TÉCNICO ADMINISTR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IVIDADES BUROCRÁTICAS DA C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ESAS FIX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– ESTABELECER UMA POLÍTICA DE COMUNICAÇÃO E MARKETING DE RECONHECIMENTO DA PROFISSÃO E DO CRN-2 PELA SOCIE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R A CAMPANHA PERMANENTE DE FORTALECIMENTO DO NUTRICIONISTA NA MÍ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ANHA EM RÁ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AO 4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IDAD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SÃO</w:t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– DESCENTRALIZAR AS AÇÕES DO CONSELH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– PROPOR O ALINHAMENTO DOS OBJETIVOS DAS ENTIDADES LIGADAS À NUTRIÇÃO E DEMANDAS SOCIAIS E PROFISSIONAI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– FORTALECER O POSICIONAMENTO DO CRN-2 FRENTE ÀS DEMANDAS POLÍTICAS, SOCIAIS E REPRESENTATIVAS DA PROFIS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ULGAR TEMAS DA ATUALIDADE RELATIVOS ÀS ÁREAS DE A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TA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EIRO À JUN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FME CONTRA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ÁR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PARA PALESTRAN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S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CUSTO PARA PALESTRAN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9:00Z</dcterms:created>
  <dc:creator>Luisa</dc:creator>
  <dc:description/>
  <dc:language>en-US</dc:language>
  <cp:lastModifiedBy>Coordadm</cp:lastModifiedBy>
  <cp:lastPrinted>2015-02-27T15:03:00Z</cp:lastPrinted>
  <dcterms:modified xsi:type="dcterms:W3CDTF">2015-02-27T18:03:00Z</dcterms:modified>
  <cp:revision>8</cp:revision>
  <dc:subject/>
  <dc:title>PLANO DE AÇÃO E METAS 2011</dc:title>
</cp:coreProperties>
</file>