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DE AÇÃO E METAS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SÃO: FISCALIZ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559"/>
        <w:gridCol w:w="1701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</w:tc>
      </w:tr>
      <w:tr>
        <w:trPr>
          <w:trHeight w:val="11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– BUSCAR EXCELÊNCIA NA GESTÃ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ESTRUTURAR E REDIMENSIONAR A INFRA-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ÇÃO DA ÁREA FÍSICA E/OU ACRÉSCIMO DE UMA 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ETE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QUISIÇÃO DE EQUIP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ETE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STEMA DE MICROFILMAGEM DE ARQUIVOS DOS DOCUMENTOS A PARTIR D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NTHIA/MA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ESSOR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AMENTO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RAR MAIOR MO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CEIRIZAÇÃO DO SERVIÇO DE TRANSPORTE PARA A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AC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RIMENTO DE FISCALIZAÇ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AL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O CORPO ADMINISTRATIVO (TÉCNICO ADMINISTR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/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QUALIFICAR A EQUIPE DE NUTRICIONISTAS FISC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RSOS, EVENTOS, REUNIÕES (FISC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/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BRAN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SCAIS E CONSELHEIROS – PREVISTO PARA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/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PARTICIPAÇÃO EM EVENT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O DE ESTUDOS (4 - 1 POR TRIMEST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/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DA DE CUSTO PARA PALESTRANTE (2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M CONJUNTO COM CFP)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ENCONTRO DA FISCALIZAÇÃO DA REGIÃO S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SCAIS E CONSELHEIROS – PREVISTO PARA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DEFINIR PELA COORDENAÇÃO D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/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AÉREA – FLORIANÓPOLIS/SC (1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ÁRIA (3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1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AR PROJETO DE ATUAÇÃO DO NUTRICIONISTA NOS SERVIÇOS DE ALIMENTAÇÃO RUMO A COPA DO MUNDO 2014 EM PARCERIA COM AS VISA’S DE PORTO ALEGRE, GRAMADO E PELO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O DE TRABAL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OC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E 2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CRISTINA/LUCIAN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NT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AÇÃO DE ART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TERRESTRE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ÁRIA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2)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– DESCENTRALIZAR AS AÇÕES DO CONSELH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VER INTERIORIZ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EAMENTO E FISCALIZAÇÃO DAS REGIÕE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ª CRS (PASSO FUNDO) E 15ª CRS (PALMEIRA DAS MISSÕE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 E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RIMENTO DE FISCALIZAÇÃO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ONTRO COM PROFISSIONAIS E GESTORES POR REGIÃO (REGIÃO METROPOLITANA, 6ª CRS E 15ª C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ACEM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ÂNGELA P./MA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TERRESTRE (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ÁRIA (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ÇÃO DE SALA (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FEE BREAK (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– ASSEGURAR O EXERCÍCIO PLENO DA PROFIS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MATIZAR O EXERCÍCI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UDO E PROPOSIÇÃO PARA REVISAR LEGISLAÇÃ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AR ATOS NORMATIVOS (QUANDO NECESSÁ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R O EXERCÍCI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ORIENTADORA DA FISCALIZAÇÃO E EM CONJUNTO COM OUTRAS COMIS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CUSTO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QUISA SOBRE A PERCEPÇÃO DO NUTRICIONISTA QUANTO ÀS ATIVIDADES DO C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CERIA COM OUTRAS COMISS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SCALIZAR O EXERCÍCI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 VISITAS FISCAIS POR FISCAL POR A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RIMENTO PARA 6 FISCAIS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F A SEREM REALIZADAS COM A PRESENÇA DE UM CONSE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RIMENTO DE FISCALIZAÇÃO</w:t>
            </w:r>
          </w:p>
        </w:tc>
      </w:tr>
      <w:tr>
        <w:trPr>
          <w:trHeight w:val="1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AR O CORPO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ÇÃO DE NUTRICIONISTAS FISCAIS (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GIÁRIO DE ENSINO MÉDIO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ÂNG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 FIX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2:00Z</dcterms:created>
  <dc:creator>Luisa</dc:creator>
  <dc:description/>
  <dc:language>en-US</dc:language>
  <cp:lastModifiedBy>Coordadm</cp:lastModifiedBy>
  <cp:lastPrinted>2015-02-27T15:03:00Z</cp:lastPrinted>
  <dcterms:modified xsi:type="dcterms:W3CDTF">2015-02-27T18:03:00Z</dcterms:modified>
  <cp:revision>3</cp:revision>
  <dc:subject/>
  <dc:title>PLANO DE AÇÃO E METAS 2011</dc:title>
</cp:coreProperties>
</file>