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/>
        <w:ind w:left="4950" w:firstLine="6"/>
        <w:rPr/>
      </w:pPr>
      <w:r>
        <w:rPr>
          <w:rFonts w:cs="Arial"/>
          <w:sz w:val="24"/>
        </w:rPr>
        <w:t>Termo de Cooperação Mútua celebrado entre o Conselho Regional de Nutricionistas - 2ª Região (CRN-2) e S</w:t>
      </w:r>
      <w:r>
        <w:rPr>
          <w:rFonts w:cs="Arial"/>
        </w:rPr>
        <w:t xml:space="preserve">ecretaria Municipal da Saúde/Bento Gonçalves/RS </w:t>
      </w:r>
      <w:r>
        <w:rPr>
          <w:rFonts w:cs="Arial"/>
          <w:sz w:val="24"/>
        </w:rPr>
        <w:t>para o desenvolvimento de ações institucionais e de interesse da categoria profissional e estudantes.</w:t>
      </w:r>
    </w:p>
    <w:p>
      <w:pPr>
        <w:pStyle w:val="Recuodecorpodetexto2"/>
        <w:spacing w:lineRule="auto" w:line="360"/>
        <w:ind w:left="4950" w:firstLine="6"/>
        <w:rPr>
          <w:rFonts w:cs="Arial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ÁRI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CONSELHO REGIONAL DE NUTRICIONISTAS DA 2ª. REGIÃO, </w:t>
      </w:r>
      <w:r>
        <w:rPr>
          <w:rFonts w:cs="Arial" w:ascii="Arial" w:hAnsi="Arial"/>
        </w:rPr>
        <w:t xml:space="preserve">inscrito no CNPJ sob o nº 87.070.843/0001-42, com sede na Avenida Taquara, 586, conjunto 503, na cidade de Porto Alegre/RS, neste ato representado por sua Presidente Sra. Jacira  Conceição dos Santos, brasileira, nutricionista, portadora da cédula de identidade RG n.º </w:t>
      </w:r>
      <w:r>
        <w:rPr>
          <w:rFonts w:cs="Arial" w:ascii="Arial" w:hAnsi="Arial"/>
          <w:lang w:val="pt-PT"/>
        </w:rPr>
        <w:t xml:space="preserve">1011752845, expedida pela SJS/RS </w:t>
      </w:r>
      <w:r>
        <w:rPr>
          <w:rFonts w:cs="Arial" w:ascii="Arial" w:hAnsi="Arial"/>
        </w:rPr>
        <w:t>e CPF nº. 185759430-49, e por sua Tesoureira, Sra. Luciana Martins Titze Hessel, brasileira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utricionista, portadora da cédula de identidade RG n.º 8069899196, expedida pela SJS/RS e CPF n.º 392.096.529-91, residentes e domiciliadas em Porto Alegre/RS e São Leopoldo respectivament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SECRETARIA MUNICIPAL DA SAÚDE/BENTO GONÇALVES/RS </w:t>
      </w:r>
      <w:r>
        <w:rPr>
          <w:rFonts w:cs="Arial" w:ascii="Arial" w:hAnsi="Arial"/>
        </w:rPr>
        <w:t xml:space="preserve">CNPJ 11436612/0001-48 com sede na rua 10 de novembro, 190 – Bento Gonçalves/RS. Representante da Comissão Organizadora do </w:t>
      </w:r>
      <w:r>
        <w:rPr>
          <w:rFonts w:cs="Arial" w:ascii="Arial" w:hAnsi="Arial"/>
          <w:bCs/>
        </w:rPr>
        <w:t>2° SEMINÁRIO DA ADOLESCÊNCIA/1° SEMINÁRIO DE OBESIDADE NA INFÂNCIA E ADOLESCÊNCIA</w:t>
      </w:r>
      <w:r>
        <w:rPr>
          <w:rFonts w:cs="Arial" w:ascii="Arial" w:hAnsi="Arial"/>
        </w:rPr>
        <w:t>: Andressa Giacomello Dal Cin,  portadora da carteira de identidade nº 2059865705, inscrita no CPF 966781270 - 72, residente e domiciliada na rua  Olavo Bilac, 605, Bento Gonçalves, R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 xml:space="preserve">As partes acima indicadas e qualificadas resolvem , de comum acordo, celebrar o presente </w:t>
      </w:r>
      <w:r>
        <w:rPr>
          <w:rFonts w:cs="Arial" w:ascii="Arial" w:hAnsi="Arial"/>
          <w:b/>
          <w:bCs/>
        </w:rPr>
        <w:t>TERMO DE COOPERAÇÃO MÚTUA</w:t>
      </w:r>
      <w:r>
        <w:rPr>
          <w:rFonts w:cs="Arial" w:ascii="Arial" w:hAnsi="Arial"/>
        </w:rPr>
        <w:t>, com qual se comprometem a desenvolver ações e eventos institucionais e de interesse da categoria profissional e estudantes representada pelos seus signatários, conforme cláusulas e condições a seguir descrit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OBJE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O objeto do presente termo é o estabelecimento de uma cooperação recíproca entre as partes citadas, visando à realização da </w:t>
      </w:r>
      <w:r>
        <w:rPr>
          <w:rFonts w:cs="Arial" w:ascii="Arial" w:hAnsi="Arial"/>
          <w:b/>
        </w:rPr>
        <w:t xml:space="preserve">do </w:t>
      </w:r>
      <w:r>
        <w:rPr>
          <w:rFonts w:cs="Arial" w:ascii="Arial" w:hAnsi="Arial"/>
          <w:b/>
          <w:bCs/>
        </w:rPr>
        <w:t>2° SEMINÁRIO DA ADOLESCÊNCIA/1° SEMINÁRIO DE OBESIDADE NA INFÂNCIA E ADOLESCÊNCI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que será promovido pela e apoiado pelo CRN-2, e tem como público alvo os nutricionistas e estudantes de Nutrição da região sul do Brasi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 execução deste projeto será feita com previsão de despesas no Plano de Ação e Metas da Gestão do CRN-2 e, conforme orientações contidas na Lei de Licitação nº 8.666/93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– RESPONSABILIDADES DO CRN-2:</w:t>
      </w:r>
    </w:p>
    <w:p>
      <w:pPr>
        <w:pStyle w:val="Recuodecorpodetexto3"/>
        <w:rPr>
          <w:bCs/>
        </w:rPr>
      </w:pPr>
      <w:r>
        <w:rPr>
          <w:b/>
        </w:rPr>
        <w:tab/>
        <w:tab/>
      </w:r>
      <w:r>
        <w:rPr>
          <w:bCs/>
        </w:rPr>
        <w:t>O CRN-2 doará 180 pastas e 180 blocos para evento, para serem distribuídos aos participantes do evento.</w:t>
      </w:r>
    </w:p>
    <w:p>
      <w:pPr>
        <w:pStyle w:val="Recuodecorpodetexto3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LÁUSULA QUARTA – RESPONSABILIDADES DA SECRETARIA MUNICIPAL DA SAÚDE/BENTO GONÇALVES/RS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bCs/>
        </w:rPr>
        <w:t>romover o 2° SEMINÁRIO DA ADOLESCÊNCIA/1° SEMINÁRIO DE OBESIDADE NA INFÂNCIA E ADOLESCÊNCIA no dia 27 de setembro de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CRN-2 se exime de quaisquer danos causados à terceiros, pelos profissionais inscritos em seus quadros, sendo isentado de quaisquer responsabilidad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O presente contrato não gera nenhum outro direito, além do aqui estipulado. </w:t>
      </w:r>
      <w:r>
        <w:rPr>
          <w:rFonts w:cs="Arial" w:ascii="Arial" w:hAnsi="Arial"/>
          <w:b/>
        </w:rPr>
        <w:t xml:space="preserve">SECRETARIA MUNICIPAL DA SAÚDE/BENTO GONÇALVES/RS </w:t>
      </w:r>
      <w:r>
        <w:rPr>
          <w:rFonts w:cs="Arial" w:ascii="Arial" w:hAnsi="Arial"/>
        </w:rPr>
        <w:t>declara que não existe qualquer vínculo empregatício ou relação de emprego dos profissionais contratados e terceiros com o CRN – 2ª Regi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:</w:t>
      </w:r>
    </w:p>
    <w:p>
      <w:pPr>
        <w:pStyle w:val="Normal"/>
        <w:spacing w:lineRule="auto" w:line="360"/>
        <w:ind w:firstLine="99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Fica expressamente vedado à </w:t>
      </w:r>
      <w:r>
        <w:rPr>
          <w:rFonts w:cs="Arial" w:ascii="Arial" w:hAnsi="Arial"/>
          <w:b/>
        </w:rPr>
        <w:t xml:space="preserve">SECRETARIA MUNICIPAL DA SAÚDE/BENTO GONÇALVES/RS </w:t>
      </w:r>
      <w:r>
        <w:rPr>
          <w:rFonts w:cs="Arial" w:ascii="Arial" w:hAnsi="Arial"/>
        </w:rPr>
        <w:t>celebrar contratos ou avenças em nome do CRN-2, ou obrigá-lo a qualquer responsabilidade que não esteja incluída neste instrumento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:</w:t>
      </w:r>
    </w:p>
    <w:p>
      <w:pPr>
        <w:pStyle w:val="Recuodecorpodetexto3"/>
        <w:rPr/>
      </w:pPr>
      <w:r>
        <w:rPr/>
        <w:tab/>
        <w:tab/>
        <w:t>O presente Termo terá vigência a partir da assinatura deste termo até o dia 27 de setembro de 2018, podendo, porém, a qualquer tempo, ser rescindido por uma das partes, mediante comunicação por escrito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  <w:t>PARÁGRAFO PRIMEIRO:</w:t>
      </w:r>
    </w:p>
    <w:p>
      <w:pPr>
        <w:pStyle w:val="Recuodecorpodetexto3"/>
        <w:ind w:hanging="0"/>
        <w:rPr/>
      </w:pPr>
      <w:r>
        <w:rPr/>
        <w:tab/>
        <w:tab/>
        <w:t>Da rescisão do presente Termo, por iniciativa do CRN-2, não resulta direito de reclamação ou indenização a qualquer título, a quem quer que seja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  <w:t>PARÁGRAFO SEGUNDO:</w:t>
      </w:r>
    </w:p>
    <w:p>
      <w:pPr>
        <w:pStyle w:val="Recuodecorpodetexto3"/>
        <w:ind w:hanging="0"/>
        <w:rPr/>
      </w:pPr>
      <w:r>
        <w:rPr/>
        <w:tab/>
        <w:tab/>
        <w:t>Nos casos de rescisão, independente da origem da iniciativa, obriga-se a SECRETARIA MUNICIPAL DE SAÚDE/ Bento Gonçalves/RS</w:t>
      </w:r>
      <w:r>
        <w:rPr>
          <w:b/>
        </w:rPr>
        <w:t xml:space="preserve"> </w:t>
      </w:r>
      <w:r>
        <w:rPr/>
        <w:t>à devolução do material fornecido pelo CRN-2, em virtude da celebração do presente Term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:</w:t>
      </w:r>
    </w:p>
    <w:p>
      <w:pPr>
        <w:pStyle w:val="TextBodyIndent"/>
        <w:spacing w:lineRule="auto" w:line="360"/>
        <w:ind w:firstLine="360"/>
        <w:rPr/>
      </w:pPr>
      <w:r>
        <w:rPr>
          <w:rFonts w:cs="Arial"/>
          <w:sz w:val="24"/>
        </w:rPr>
        <w:tab/>
        <w:tab/>
        <w:t xml:space="preserve">A </w:t>
      </w:r>
      <w:r>
        <w:rPr>
          <w:rFonts w:cs="Arial"/>
          <w:b/>
        </w:rPr>
        <w:t xml:space="preserve">SECRETARIA MUNICIPAL DA SAÚDE/BENTO GONÇALVES/RS </w:t>
      </w:r>
      <w:r>
        <w:rPr>
          <w:rFonts w:cs="Arial"/>
          <w:sz w:val="24"/>
        </w:rPr>
        <w:t>declara estar em dia com todas as obrigações fiscais e legais para o desempenho de sua fun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CRN-2 não poderá ser responsabilizado por prejuízos resultantes do caso fortuito ou força maior, bem como, pelo uso impróprio ou inadequado das instalações onde se realizará o ev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LÁUSULA DÉCIMA PRIMEIRA – DOS TRIBUT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Os tributos, impostos, taxas, contribuições fiscais e parafiscais, devidos direta ou indiretamente em função do presente Termo ou sua execução constituem ônus e responsabilidade de cada Entidade, conforme definido na legislação tributária pertin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CLAUSULA DÉCIMA SEGUNDA: </w:t>
      </w:r>
    </w:p>
    <w:p>
      <w:pPr>
        <w:pStyle w:val="Corpodetexto2"/>
        <w:rPr/>
      </w:pPr>
      <w:r>
        <w:rPr/>
        <w:tab/>
        <w:tab/>
        <w:t xml:space="preserve">Todas as informações e dados técnicos exclusivos, os quais são considerados confidenciais pelo CRN-2, fornecidos em função do presente termo serão recebidos e mantidos pela </w:t>
      </w:r>
      <w:r>
        <w:rPr>
          <w:b/>
        </w:rPr>
        <w:t xml:space="preserve">SECRETARIA MUNICIPAL DA SAÚDE/BENTO GONÇALVES/RS </w:t>
      </w:r>
      <w:r>
        <w:rPr/>
        <w:t>em sigilo, obrigando-se a preservar sua confidencialidade e a não os divulgar a terceiros, mesmo após a vigência do presente contrato.</w:t>
      </w:r>
    </w:p>
    <w:p>
      <w:pPr>
        <w:pStyle w:val="Corpodetexto2"/>
        <w:rPr/>
      </w:pPr>
      <w:r>
        <w:rPr/>
      </w:r>
    </w:p>
    <w:p>
      <w:pPr>
        <w:pStyle w:val="TextBody"/>
        <w:rPr/>
      </w:pPr>
      <w:r>
        <w:rPr/>
        <w:t>CLAUSULA DÉCIMA TERCEIRA:</w:t>
      </w:r>
    </w:p>
    <w:p>
      <w:pPr>
        <w:pStyle w:val="Corpodetexto2"/>
        <w:rPr/>
      </w:pPr>
      <w:r>
        <w:rPr/>
        <w:tab/>
        <w:tab/>
        <w:t xml:space="preserve">A </w:t>
      </w:r>
      <w:r>
        <w:rPr>
          <w:b/>
        </w:rPr>
        <w:t xml:space="preserve">SECRETARIA MUNICIPAL DA SAÚDE/BENTO GONÇALVES/RS </w:t>
      </w:r>
      <w:r>
        <w:rPr/>
        <w:t>arcará com todas as despesas relativas à remuneração de prestadores de serviço e terceiros profissionais eventualmente contratados para o evento, bem como arcará com todas as demais despesas necessárias contratadas para o desenvolvimento do evento antes referido.</w:t>
      </w:r>
    </w:p>
    <w:p>
      <w:pPr>
        <w:pStyle w:val="Corpodetexto2"/>
        <w:rPr/>
      </w:pPr>
      <w:r>
        <w:rPr/>
      </w:r>
    </w:p>
    <w:p>
      <w:pPr>
        <w:pStyle w:val="TextBody"/>
        <w:rPr/>
      </w:pPr>
      <w:r>
        <w:rPr/>
        <w:t>CLAUSULA DÉCIMA QUAR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As partes declaram, guardando os princípios de probidade e boa-fé, que não conhecem qualquer fato ou qualidade que a outra parte não tenha conhecimento, e que se conhecido o negócio não se teria realiz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s casos omissos, incidirão as disposições contidas na Lei nº 8.666/93 e posteriores altera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DÉCIMA SEXTA – DO FORO DE ELEIÇÃO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  <w:t xml:space="preserve"> </w:t>
      </w:r>
      <w:r>
        <w:rPr>
          <w:rFonts w:cs="Arial" w:ascii="Arial" w:hAnsi="Arial"/>
        </w:rPr>
        <w:t>As partes contratantes elegem o Foro da Justiça Federal de Porto Alegre, para dirimir quaisquer dúvidas oriundas do presente Termo, em detrimento de qualquer outro, por mais privilegiado que seja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E, por estarem assim justos e contratados, firmam o presente instrumento em 02 (duas) vias de igual teor e forma, na presença de 02 (duas) testemunhas, para que produza seus jurídicos e legais efeitos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ab/>
        <w:t xml:space="preserve">        Porto Alegre, 27 de julho de 201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o CRN2: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Jacira conceição dos santos</w:t>
      </w:r>
      <w:r>
        <w:rPr/>
        <w:t> </w:t>
      </w:r>
      <w:r>
        <w:rPr>
          <w:rFonts w:cs="Arial" w:ascii="Arial" w:hAnsi="Arial"/>
        </w:rPr>
        <w:tab/>
        <w:tab/>
        <w:t xml:space="preserve">      </w:t>
        <w:tab/>
        <w:t xml:space="preserve">              Luciana Martins Titze Hessel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esidente</w:t>
        <w:tab/>
        <w:tab/>
        <w:tab/>
        <w:tab/>
        <w:tab/>
        <w:tab/>
        <w:t xml:space="preserve">                   Tesoureira</w:t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RN-2/0091</w:t>
        <w:tab/>
        <w:tab/>
        <w:tab/>
        <w:tab/>
        <w:tab/>
        <w:tab/>
        <w:t xml:space="preserve">                   CRN-2/1735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ela Secretaria Municipal da Saúde/Bento Gonçalves/RS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ndressa Giacomello Dal Cin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RG 2059865705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ab/>
        <w:tab/>
        <w:t>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>NOME:</w:t>
        <w:tab/>
        <w:tab/>
        <w:tab/>
        <w:tab/>
        <w:tab/>
        <w:tab/>
        <w:tab/>
        <w:tab/>
        <w:t>NOME:</w:t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>CPF:</w:t>
        <w:tab/>
        <w:tab/>
        <w:tab/>
        <w:tab/>
        <w:tab/>
        <w:tab/>
        <w:tab/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180" w:top="2127" w:footer="2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25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41"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Recuodecorpodetexto2">
    <w:name w:val="Recuo de corpo de texto 2"/>
    <w:basedOn w:val="Normal"/>
    <w:qFormat/>
    <w:pPr>
      <w:ind w:left="1410" w:hanging="0"/>
      <w:jc w:val="both"/>
    </w:pPr>
    <w:rPr>
      <w:rFonts w:ascii="Arial" w:hAnsi="Arial" w:cs="Arial"/>
      <w:b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24:00Z</dcterms:created>
  <dc:creator>D</dc:creator>
  <dc:description/>
  <dc:language>en-US</dc:language>
  <cp:lastModifiedBy>Maurício</cp:lastModifiedBy>
  <cp:lastPrinted>2018-06-11T09:00:00Z</cp:lastPrinted>
  <dcterms:modified xsi:type="dcterms:W3CDTF">2018-07-27T13:58:00Z</dcterms:modified>
  <cp:revision>13</cp:revision>
  <dc:subject/>
  <dc:title>INSTRUMENTO PARTICULAR DE CONVÊNIO E OUTRAS AVENÇAS</dc:title>
</cp:coreProperties>
</file>