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a  Universidade Federal do Pampa para o desenvolvimento de ações institucionais e de interesse da categoria profissional e estudantes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 xml:space="preserve">inscrito no CNPJ sob o nº 87.070.843/0001-42, com sede na Avenida Taquara, 586, conjunto 503, na cidade de Porto Alegre/RS, neste ato representado por sua Presidente Sra. Jacira  Conceição dos Santos, brasileira, nutricionista, portadora da cédula de identidade RG n.º </w:t>
      </w:r>
      <w:r>
        <w:rPr>
          <w:rFonts w:cs="Arial" w:ascii="Arial" w:hAnsi="Arial"/>
          <w:lang w:val="pt-PT"/>
        </w:rPr>
        <w:t xml:space="preserve">1011752845, expedida pela SJS/RS </w:t>
      </w:r>
      <w:r>
        <w:rPr>
          <w:rFonts w:cs="Arial" w:ascii="Arial" w:hAnsi="Arial"/>
        </w:rPr>
        <w:t>e CPF nº. 185759430-49, e por sua Tesoureira, Sra. Luciana Martins Titze Hessel, 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8069899196, expedida pela SJS/RS e CPF n.º 392.096.529-91, residentes e domiciliadas em Porto Alegre/RS e São Leopoldo respectivam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UNDAÇÃO UNIVERSIDADE FEDERAL DO PAMPA - UNIPAMPA /CAMPUS ITAQUI - CURSO DE NUTRIÇÃO </w:t>
      </w:r>
      <w:r>
        <w:rPr>
          <w:rFonts w:cs="Arial" w:ascii="Arial" w:hAnsi="Arial"/>
        </w:rPr>
        <w:t xml:space="preserve">com o CNPJ: 09.341.233/0001-22 com sede na Avenida General Osório, 900 - Bagé/RS. Representante da Comissão Organizadora da IV Semana Acadêmica, Docente / Nutricionista: </w:t>
      </w:r>
      <w:r>
        <w:rPr>
          <w:rFonts w:cs="Arial" w:ascii="Arial" w:hAnsi="Arial"/>
          <w:b/>
        </w:rPr>
        <w:t>ANA LETÍCIA VARGAS BARCELOS</w:t>
      </w:r>
      <w:r>
        <w:rPr>
          <w:rFonts w:cs="Arial" w:ascii="Arial" w:hAnsi="Arial"/>
        </w:rPr>
        <w:t>,  portadora da carteira de identidade nº 8064340816  inscrita no CPF 908732110-49, residente e domiciliada em Itaqui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s partes acima indicadas e qualificadas resolvem ,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IV Semana Acadêmica, Docente / Nutricionista, </w:t>
      </w:r>
      <w:r>
        <w:rPr>
          <w:rFonts w:cs="Arial" w:ascii="Arial" w:hAnsi="Arial"/>
        </w:rPr>
        <w:t>que será promovido pela Universidade Federal do PAMPA - UNIPAMPA e apoiado pelo CRN-2, e tem como público alvo os nutricionistas e estudantes de Nutrição da região su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150 blocos de anotações e 150 pastas para evento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b/>
        </w:rPr>
        <w:t xml:space="preserve">CLÁUSULA QUARTA – RESPONSABILIDADES DA FUNDAÇÃO UNIVERSIDADE FEDERAL DO PAMPA - UNIPAMPA /CAMPUS ITAQUI - CURSO DE NUTRIÇÃO </w:t>
      </w:r>
      <w:r>
        <w:rPr>
          <w:b/>
        </w:rPr>
        <w:tab/>
        <w:tab/>
      </w:r>
      <w:r>
        <w:rPr>
          <w:rFonts w:cs="Arial" w:ascii="Arial" w:hAnsi="Arial"/>
          <w:bCs/>
        </w:rPr>
        <w:t xml:space="preserve">Promover a </w:t>
      </w:r>
      <w:r>
        <w:rPr>
          <w:rFonts w:cs="Arial" w:ascii="Arial" w:hAnsi="Arial"/>
        </w:rPr>
        <w:t xml:space="preserve">IV Semana Acadêmica, Docente / Nutricionista </w:t>
      </w:r>
      <w:r>
        <w:rPr>
          <w:rFonts w:cs="Arial" w:ascii="Arial" w:hAnsi="Arial"/>
          <w:bCs/>
        </w:rPr>
        <w:t>que será realizada na data de 11 a 14 de Junho de 2018</w:t>
      </w:r>
      <w:r>
        <w:rPr>
          <w:bCs/>
        </w:rPr>
        <w:t xml:space="preserve">. 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UNIVERSIDADE FEDERAL DO PAMPA - UNIPAMP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UNIVERSIDADE FEDERAL DO PAMPA - UNIPAMP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22 de junho de 2017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UNIVERSIDADE FEDERAL DO PAMPA - UNIPAMP à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  <w:t xml:space="preserve">A </w:t>
      </w:r>
      <w:r>
        <w:rPr>
          <w:rFonts w:cs="Arial"/>
        </w:rPr>
        <w:t xml:space="preserve">UNIVERSIDADE FEDERAL DO PAMPA - UNIPAMP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UNIVERSIDADE FEDERAL DO PAMPA - UNIPAMP 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A UNIVERSIDADE FEDERAL DO PAMPA - UNIPAMP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06 de junh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acira conceição dos santos</w:t>
      </w:r>
      <w:r>
        <w:rPr/>
        <w:t> </w:t>
      </w:r>
      <w:r>
        <w:rPr>
          <w:rFonts w:cs="Arial" w:ascii="Arial" w:hAnsi="Arial"/>
        </w:rPr>
        <w:tab/>
        <w:tab/>
        <w:t xml:space="preserve">      </w:t>
        <w:tab/>
        <w:t xml:space="preserve">              Luciana Martins Titze Hess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        Tesoureira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RN-2/0091</w:t>
        <w:tab/>
        <w:tab/>
        <w:tab/>
        <w:tab/>
        <w:tab/>
        <w:tab/>
        <w:t xml:space="preserve">                   CRN-2/17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ela UNIVERSIDADE FEDERAL DO PAMPA - UNIPAMP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ANA LETÍCIA VARGAS BARCEL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G : 80643408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7:00Z</dcterms:created>
  <dc:creator>D</dc:creator>
  <dc:description/>
  <dc:language>en-US</dc:language>
  <cp:lastModifiedBy>Maurício</cp:lastModifiedBy>
  <cp:lastPrinted>2018-06-11T09:00:00Z</cp:lastPrinted>
  <dcterms:modified xsi:type="dcterms:W3CDTF">2018-06-11T18:45:00Z</dcterms:modified>
  <cp:revision>15</cp:revision>
  <dc:subject/>
  <dc:title>INSTRUMENTO PARTICULAR DE CONVÊNIO E OUTRAS AVENÇAS</dc:title>
</cp:coreProperties>
</file>