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4678" w:leader="none"/>
        </w:tabs>
        <w:spacing w:before="0" w:after="0"/>
        <w:ind w:left="4253" w:right="-142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RMO DE COOPERAÇÃO TÉCNICA QUE ENTRE SI CELEBRAM CONSELHO REGIONAL DE NUTRICIONISTAS - 2ª REGIÃO E O OBSERVATÓRIO SOCIAL DO BRASIL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um lado o(a) </w:t>
      </w:r>
      <w:r>
        <w:rPr>
          <w:rFonts w:cs="Arial" w:ascii="Arial" w:hAnsi="Arial"/>
          <w:b/>
          <w:bCs/>
          <w:color w:val="000000"/>
          <w:sz w:val="20"/>
          <w:szCs w:val="23"/>
        </w:rPr>
        <w:t>CONSELHO REGIONAL DE NUTRICIONISTAS - 2ª REGIÃO</w:t>
      </w:r>
      <w:r>
        <w:rPr>
          <w:rFonts w:cs="Arial" w:ascii="Arial" w:hAnsi="Arial"/>
          <w:color w:val="000000"/>
          <w:sz w:val="20"/>
          <w:szCs w:val="20"/>
        </w:rPr>
        <w:t xml:space="preserve">, pessoa jurídica de direito privado, inscrita no CNPJ sob nº 87.070.843/0001-42, com sede à Av. Taquara, 586 / 503, Bairro Petrópolis, Porto Alegre/RS, representado por sua presidente </w:t>
      </w:r>
      <w:r>
        <w:rPr>
          <w:rFonts w:cs="Arial" w:ascii="Arial" w:hAnsi="Arial"/>
          <w:b/>
          <w:color w:val="000000"/>
          <w:sz w:val="20"/>
          <w:szCs w:val="20"/>
        </w:rPr>
        <w:t>JACIRA CONCEIÇÃO DOS SANTOS</w:t>
      </w:r>
      <w:r>
        <w:rPr>
          <w:rFonts w:cs="Arial" w:ascii="Arial" w:hAnsi="Arial"/>
          <w:color w:val="000000"/>
          <w:sz w:val="20"/>
          <w:szCs w:val="20"/>
        </w:rPr>
        <w:t xml:space="preserve">, portador(a) da Carteira de Identidade n° 1011752845, inscrito(a) no CPF sob nº 185.759.430-49, doravante denominado simplesmente </w:t>
      </w:r>
      <w:r>
        <w:rPr>
          <w:rFonts w:cs="Arial" w:ascii="Arial" w:hAnsi="Arial"/>
          <w:b/>
          <w:color w:val="000000"/>
          <w:sz w:val="20"/>
          <w:szCs w:val="20"/>
        </w:rPr>
        <w:t>CRN-2</w:t>
      </w:r>
      <w:r>
        <w:rPr>
          <w:rFonts w:cs="Arial" w:ascii="Arial" w:hAnsi="Arial"/>
          <w:color w:val="000000"/>
          <w:sz w:val="20"/>
          <w:szCs w:val="20"/>
        </w:rPr>
        <w:t xml:space="preserve">,  de outro lado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SERVATÓRIO SOCIAL DO BRASIL – OSB</w:t>
      </w:r>
      <w:r>
        <w:rPr>
          <w:rFonts w:cs="Arial" w:ascii="Arial" w:hAnsi="Arial"/>
          <w:color w:val="000000"/>
          <w:sz w:val="20"/>
          <w:szCs w:val="20"/>
        </w:rPr>
        <w:t xml:space="preserve">, associação civil com personalidade jurídica de direito privado, sem fins lucrativos, com sede à Rua Heitor Stockler de França, 356, Centro Cívico, em Curitiba-PR, inscrita no CNPJ sob nº 10.498.528/0001-96, doravante chamado simplesmente </w:t>
      </w:r>
      <w:r>
        <w:rPr>
          <w:rFonts w:cs="Arial" w:ascii="Arial" w:hAnsi="Arial"/>
          <w:b/>
          <w:color w:val="000000"/>
          <w:sz w:val="20"/>
          <w:szCs w:val="20"/>
        </w:rPr>
        <w:t>OSB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o por seu presid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Y DA NOBREGA RIBAS</w:t>
      </w:r>
      <w:r>
        <w:rPr>
          <w:rFonts w:cs="Arial" w:ascii="Arial" w:hAnsi="Arial"/>
          <w:color w:val="000000"/>
          <w:sz w:val="20"/>
          <w:szCs w:val="20"/>
        </w:rPr>
        <w:t xml:space="preserve">, inscrito no CPF sob nº 218.509.179-49 e pelo Vice-Presidente para Assuntos Institucionais e de Alianças </w:t>
      </w:r>
      <w:r>
        <w:rPr>
          <w:rFonts w:cs="Arial" w:ascii="Arial" w:hAnsi="Arial"/>
          <w:b/>
          <w:color w:val="000000"/>
          <w:sz w:val="20"/>
          <w:szCs w:val="20"/>
        </w:rPr>
        <w:t>PEDRO GABRIL KENNE DA SILVA</w:t>
      </w:r>
      <w:r>
        <w:rPr>
          <w:rFonts w:cs="Arial" w:ascii="Arial" w:hAnsi="Arial"/>
          <w:color w:val="000000"/>
          <w:sz w:val="20"/>
          <w:szCs w:val="20"/>
        </w:rPr>
        <w:t>, inscrito no RG sob nº 7005454207 SJS/RS, celebram o presente Termo de Cooperação, que se regerá pelas cláusulas seguinte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os serviços prestados pelo </w:t>
      </w:r>
      <w:r>
        <w:rPr>
          <w:rFonts w:cs="Arial" w:ascii="Arial" w:hAnsi="Arial"/>
          <w:b/>
          <w:sz w:val="20"/>
          <w:szCs w:val="20"/>
        </w:rPr>
        <w:t>OSB</w:t>
      </w:r>
      <w:r>
        <w:rPr>
          <w:rFonts w:cs="Arial" w:ascii="Arial" w:hAnsi="Arial"/>
          <w:sz w:val="20"/>
          <w:szCs w:val="20"/>
        </w:rPr>
        <w:t xml:space="preserve">, por meio da Rede dos Observatórios Sociais em todo o Brasil, em prol da comunidade local através de ações de controle e vigilância social e de educação fiscal, contribuindo para a transparência e a melhor qualidade na aplicação dos recursos públicos, bem como pelas ações de mobilização das empresas para inserção no mercado de compras públicas, o(a) Conselho Regional de Nutricionistas - 2ª Região se compromete a apoiar o trabalho dos Observatórios Sociais sediados no Estado do Rio Grande do Sul, oferecendo gratuitamente, mediante planejamento, os seguintes serviços de sua equipe técnica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s cuja complexidade e especificidade exigam conhecimentos específicos da profissão relacionada com o Conselho Regional de Nutricionistas - 2ª Regiã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DA CONTRAPARTI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OSB</w:t>
      </w:r>
      <w:r>
        <w:rPr>
          <w:rFonts w:cs="Arial" w:ascii="Arial" w:hAnsi="Arial"/>
          <w:sz w:val="20"/>
          <w:szCs w:val="20"/>
        </w:rPr>
        <w:t>, em contrapartida, se compromete a realizar o trabalho de monitoramento das contas públicas municipais, por meio da Rede de Observatórios Sociais, promovendo maior transparência na gestão dos recursos públicos, avaliando licitações e atos públicos que envolvam despesas e investimentos financeiros e suas implicações legais e éticas. Ao mesmo tempo, compromete-se a divulgar a marca do(a) Conselho Regional de Nutricionistas - 2ª Região, entre seus mantenedores, em todo seu material de mídia e divul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O ZE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partes se comprometem a zelar mutuamente pela imagem e bom nome de uma e outra, ficando esclarecido que não há vínculo comercial ou responsabilidade solidária do </w:t>
      </w:r>
      <w:r>
        <w:rPr>
          <w:rFonts w:cs="Arial" w:ascii="Arial" w:hAnsi="Arial"/>
          <w:b/>
          <w:sz w:val="20"/>
          <w:szCs w:val="20"/>
        </w:rPr>
        <w:t xml:space="preserve">OSB </w:t>
      </w:r>
      <w:r>
        <w:rPr>
          <w:rFonts w:cs="Arial" w:ascii="Arial" w:hAnsi="Arial"/>
          <w:sz w:val="20"/>
          <w:szCs w:val="20"/>
        </w:rPr>
        <w:t>por qualquer ato do(a) Conselho Regional de Nutricionista - 2ª Região, e vice versa, tratando o presente termo de mera parceria ou convênio, nos estritos limites d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: Não se estabelece qualquer vínculo de emprego, solidariedade, subsidiariedade ou a qualquer título, dos seus prepostos e ou funcionários do(a) Conselho Regional de Nutricionsitas - 2ª Região, para com o </w:t>
      </w:r>
      <w:r>
        <w:rPr>
          <w:rFonts w:cs="Arial" w:ascii="Arial" w:hAnsi="Arial"/>
          <w:b/>
          <w:sz w:val="20"/>
          <w:szCs w:val="20"/>
        </w:rPr>
        <w:t>OSB</w:t>
      </w:r>
      <w:r>
        <w:rPr>
          <w:rFonts w:cs="Arial" w:ascii="Arial" w:hAnsi="Arial"/>
          <w:sz w:val="20"/>
          <w:szCs w:val="20"/>
        </w:rPr>
        <w:t xml:space="preserve"> e vice versa, ficando de inteira responsabilidade da respectiva empregadora em arcar com eventuais encargos trabalhistas, fiscais e previdenci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Acordo de Cooperação terá vigência pelo prazo de doze meses a contar de sua assinatura, renovando-se automática e sucessivamente por igual período, caso nenhuma das partes se manifeste contrária, expressamente, no prazo de trinta dias de anteced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idade de Porto Alegre-RS, para solução de qualquer questão originada do presente contrato, renunciando as partes a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, justos e combinados, firmam as partes o presente instrumento, em duas (02) vias de igual teor e forma, na presença de duas testemunhas, que a tudo assistiram, e para que surtam os desejados efeitos de Lei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 Alegre, 11 de julho de 2016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IRA CONCEIÇÃO DOS SANTOS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LHO REGIONAL DE NUTRICIONISTAS - 2ª REGIÃ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Y DA NÓBREGA RIBAS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TÓRIO SOCIAL DO BRASIL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RO GABRIL KENNE DA SILV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TÓRIO SOCIAL DO BRASIL</w:t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79"/>
      </w:tblGrid>
      <w:tr>
        <w:trPr>
          <w:trHeight w:val="525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stemunhas: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______________________________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______________________________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me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me: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G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G: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PF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PF:</w:t>
            </w:r>
          </w:p>
        </w:tc>
      </w:tr>
    </w:tbl>
    <w:p>
      <w:pPr>
        <w:pStyle w:val="Default"/>
        <w:tabs>
          <w:tab w:val="clear" w:pos="708"/>
          <w:tab w:val="left" w:pos="4678" w:leader="none"/>
        </w:tabs>
        <w:spacing w:lineRule="auto" w:line="360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985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cílio Dias, 491    |   Menino Deus   |   Porto Alegre/RS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51 3085-4444   |   </w:t>
    </w:r>
    <w:hyperlink r:id="rId1">
      <w:r>
        <w:rPr>
          <w:rStyle w:val="InternetLink"/>
          <w:rFonts w:cs="Arial" w:ascii="Arial" w:hAnsi="Arial"/>
          <w:sz w:val="20"/>
          <w:szCs w:val="20"/>
        </w:rPr>
        <w:t>portoalegre@osbrasil.org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56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52805</wp:posOffset>
          </wp:positionH>
          <wp:positionV relativeFrom="margin">
            <wp:posOffset>-1336675</wp:posOffset>
          </wp:positionV>
          <wp:extent cx="7571105" cy="10572750"/>
          <wp:effectExtent l="0" t="0" r="0" b="0"/>
          <wp:wrapNone/>
          <wp:docPr id="1" name="WordPictureWatermark347366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366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-5670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-5670" w:leader="none"/>
      </w:tabs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327150" cy="7359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oalegre@os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3:00Z</dcterms:created>
  <dc:creator>RCD</dc:creator>
  <dc:description/>
  <dc:language>en-US</dc:language>
  <cp:lastModifiedBy>Maurício</cp:lastModifiedBy>
  <cp:lastPrinted>2016-07-05T11:34:00Z</cp:lastPrinted>
  <dcterms:modified xsi:type="dcterms:W3CDTF">2016-09-26T18:13:00Z</dcterms:modified>
  <cp:revision>2</cp:revision>
  <dc:subject/>
  <dc:title/>
</cp:coreProperties>
</file>