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a  Universidade Federal do Rio Grande do Sul - UFRGS 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UCIANA MENEGHETTI GEHRKE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9036580562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480.731.720-20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FEDERAL DO RIO GRANDE DO SUL - UFRGS, </w:t>
      </w:r>
      <w:r>
        <w:rPr>
          <w:rFonts w:cs="Arial" w:ascii="Arial" w:hAnsi="Arial"/>
        </w:rPr>
        <w:t xml:space="preserve">com sede na Rua Ramiro Barcelos, nº 2400 - térreo, na cidade de Porto Alegre/RS, neste ato representado pela membro da Comissão de Organização da JANUFRGS 2015 / Estudante, Sra. </w:t>
      </w:r>
      <w:r>
        <w:rPr>
          <w:rFonts w:cs="Arial" w:ascii="Arial" w:hAnsi="Arial"/>
          <w:b/>
          <w:color w:val="000000"/>
          <w:shd w:fill="FFFFFF" w:val="clear"/>
        </w:rPr>
        <w:t>LIZIANE DA ROSA CAMARG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rtadora da carteira de identidade nº 1093214748, inscrita no CPF sob o nº 027.639.720-71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IX JORNADA ACADÊMICA DE NUTRIÇÃO - UFRGS, </w:t>
      </w:r>
      <w:r>
        <w:rPr>
          <w:rFonts w:cs="Arial" w:ascii="Arial" w:hAnsi="Arial"/>
        </w:rPr>
        <w:t>que será promovido pela Universidade Federal do Rio Grande do Sul - UFRGS e apoiado pelo CRN-2, 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100 blocos de anotações e 40 pastas para evento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NIVERSIDADE FEDERAL DO RIO GRANDE DO SUL - UFRGS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 xml:space="preserve">Promover a </w:t>
      </w:r>
      <w:r>
        <w:rPr/>
        <w:t>IX Jornada Acadêmica de Nutrição - URFGS</w:t>
      </w:r>
      <w:r>
        <w:rPr>
          <w:bCs/>
        </w:rPr>
        <w:t xml:space="preserve"> que será realizada nos dias 09 e 10 de novembro de 2015, em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Universidade Federal do Rio Grande do Sul - Ufrgs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Universidade Federal do Rio Grande do Sul - Ufrgs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10 de novembr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Universidade Federal do Rio Grande do Sul - Ufrgs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  <w:t>A Universidade Federal do Rio Grande do Sul - Ufrgs</w:t>
      </w:r>
      <w:r>
        <w:rPr>
          <w:rFonts w:cs="Arial"/>
        </w:rPr>
        <w:t xml:space="preserve">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Universidade Federal do Rio Grande do Sul - Ufrgs 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A Universidade Federal do Rio Grande do Sul - Ufrgs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05 de nov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uciana Meneghetti Gehrke</w:t>
        <w:tab/>
        <w:tab/>
        <w:tab/>
        <w:tab/>
        <w:t>Rosana Maria Gomes Carol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Tesoureira</w:t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140</w:t>
        <w:tab/>
        <w:tab/>
        <w:tab/>
        <w:tab/>
        <w:tab/>
        <w:tab/>
        <w:tab/>
        <w:t>CRN-2/19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ela Universidade Federal do Rio Grande do Sul - Ufrg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Liziane da Rosa Camarg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studa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 027.639.720-7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D</dc:creator>
  <dc:description/>
  <cp:keywords/>
  <dc:language>en-US</dc:language>
  <cp:lastModifiedBy>Financ</cp:lastModifiedBy>
  <cp:lastPrinted>2015-04-29T09:35:00Z</cp:lastPrinted>
  <dcterms:modified xsi:type="dcterms:W3CDTF">2015-11-10T16:40:00Z</dcterms:modified>
  <cp:revision>9</cp:revision>
  <dc:subject/>
  <dc:title>INSTRUMENTO PARTICULAR DE CONVÊNIO E OUTRAS AVENÇAS</dc:title>
</cp:coreProperties>
</file>