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 xml:space="preserve">Termo de Cooperação Mútua celebrado entre o Conselho Regional de Nutricionistas - 2ª Região (CRN-2) e o Diretório Acadêmico da Nutrição - Universidade de Passo Fundo o para o desenvolvimento de ações de interesse da categoria profissional e estudantes. </w:t>
      </w:r>
    </w:p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LUCIANA MENEGHETTI GEHRKE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9036580562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480.731.720-20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ROSANA MARIA GOMES CAROLO, </w:t>
      </w:r>
      <w:r>
        <w:rPr>
          <w:rFonts w:cs="Arial" w:ascii="Arial" w:hAnsi="Arial"/>
        </w:rPr>
        <w:t>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5022351737, expedida pela SSP/RS e CPF n.º 524.148.09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DIRETÓRIO ACADÊMICO DA NUTRIÇÃO - UNIVERSIDADE DE PASSO FUNDO, </w:t>
      </w:r>
      <w:r>
        <w:rPr>
          <w:rFonts w:cs="Arial" w:ascii="Arial" w:hAnsi="Arial"/>
        </w:rPr>
        <w:t>inscrito no CNPJ sob o nº 08.1076417/0001-60, com sede na BR 285, Km 171, Bairro São José, Passo Fundo/RS, neste ato representada pela Secretária Sóciocultural do Diretório Acadêmico da Nutrição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GABRIELA CERICATTO, </w:t>
      </w:r>
      <w:r>
        <w:rPr>
          <w:rFonts w:cs="Arial" w:ascii="Arial" w:hAnsi="Arial"/>
        </w:rPr>
        <w:t>inscrita no CPF sob o nº 037.945.050-00, residente e domiciliada em Passo Fundo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a </w:t>
      </w:r>
      <w:r>
        <w:rPr>
          <w:rFonts w:cs="Arial" w:ascii="Arial" w:hAnsi="Arial"/>
          <w:b/>
        </w:rPr>
        <w:t xml:space="preserve">IV JORNADA DE NUTRIÇÃO, </w:t>
      </w:r>
      <w:r>
        <w:rPr>
          <w:rFonts w:cs="Arial" w:ascii="Arial" w:hAnsi="Arial"/>
        </w:rPr>
        <w:t>que será promovido pelo Curso de Nutrição e apoiado pelo CRN-2, e tem como público alvo os estudantes de Nutrição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160 pastas e 160 blocos de anotações e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O DIRETÓRIO ACADÊMICO DA NUTRIÇÃO - UPF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a IV Jornada de Nutrição que será realizado nos dias 20 e 21 de outubro de 2015, no Instituto de Ciências Biológicas (ICB) da UPF, em Passo Fundo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21 de outubro de 2015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Porto Alegre, 19 de outubr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uciana Meneghetti Gehrke</w:t>
        <w:tab/>
        <w:tab/>
        <w:tab/>
        <w:tab/>
        <w:t>Rosana Maria Gomes Carolo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N-2/2140</w:t>
        <w:tab/>
        <w:tab/>
        <w:tab/>
        <w:tab/>
        <w:tab/>
        <w:tab/>
        <w:tab/>
        <w:t>CRN-2/1993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lo DAN/UPF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Gabriela Cericat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 037.945.050-0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Diretório Acadêmido da Nutrição/UPF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D</dc:creator>
  <dc:description/>
  <cp:keywords/>
  <dc:language>en-US</dc:language>
  <cp:lastModifiedBy>Financ</cp:lastModifiedBy>
  <cp:lastPrinted>2012-04-02T17:18:00Z</cp:lastPrinted>
  <dcterms:modified xsi:type="dcterms:W3CDTF">2015-10-22T19:59:00Z</dcterms:modified>
  <cp:revision>7</cp:revision>
  <dc:subject/>
  <dc:title>INSTRUMENTO PARTICULAR DE CONVÊNIO E OUTRAS AVENÇAS</dc:title>
</cp:coreProperties>
</file>