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>Termo de Cooperação Mútua celebrado entre o Conselho Regional de Nutricionistas - 2ª Região (CRN-2) e o Centro de Empreendimentos em Alimentação e Nutrição (CEANUT) da UFRGS para o desenvolvimento de ações de interesse da categoria profissional e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CRN-2 nº 2358, portadora da carteira de identidade nº 5019222248 e inscrita no CPF sob o nº 554.726.800-34 e pela Tesoureira, Sra. </w:t>
      </w:r>
      <w:r>
        <w:rPr>
          <w:rFonts w:cs="Arial" w:ascii="Arial" w:hAnsi="Arial"/>
          <w:b/>
        </w:rPr>
        <w:t>ANA LICE BERNARDI</w:t>
      </w:r>
      <w:r>
        <w:rPr>
          <w:rFonts w:cs="Arial" w:ascii="Arial" w:hAnsi="Arial"/>
        </w:rPr>
        <w:t>, CRN-2 nº 0114, portadora da carteira de identidade nº 2012031874 e inscrita no CPF sob o nº 200.185.33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CENTRO DE EMPREENDIMENTOS EM ALIMENTAÇÃO E NUTRIÇÃO (CEANUT) DA UFRGS, </w:t>
      </w:r>
      <w:r>
        <w:rPr>
          <w:rFonts w:cs="Arial" w:ascii="Arial" w:hAnsi="Arial"/>
        </w:rPr>
        <w:t>inscrito no CNPJ sob o nº 16.582.222/ 0001-08, com sede na Rua Ramiro Barcelos, nº 2400, 4º andar, na cidade de Porto Alegre/RS, neste ato representada pela Consultora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MILA ROLÃO LUMERTZ, </w:t>
      </w:r>
      <w:r>
        <w:rPr>
          <w:rFonts w:cs="Arial" w:ascii="Arial" w:hAnsi="Arial"/>
        </w:rPr>
        <w:t>portadora da carteira de identidade nº 1089482937 e inscrita no CPF sob o nº 005.950.610-52 , residente e domiciliada em Porto Alegre/R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e </w:t>
      </w:r>
      <w:r>
        <w:rPr>
          <w:rFonts w:cs="Arial" w:ascii="Arial" w:hAnsi="Arial"/>
          <w:b/>
        </w:rPr>
        <w:t xml:space="preserve">MINICURSOS, </w:t>
      </w:r>
      <w:r>
        <w:rPr>
          <w:rFonts w:cs="Arial" w:ascii="Arial" w:hAnsi="Arial"/>
        </w:rPr>
        <w:t>que será realizado pelo Centro de Empreendimentos em Alimentação e Nutrição (CEANUT) da UFRGS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80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O CEANUT/UFRGS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os minicursos que serão realizados no dia 30 de maio de 2015, no Auditório da Faculdade de Odontologia da UFRGS em Porto Ale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30 de mai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     </w:t>
        <w:tab/>
        <w:tab/>
        <w:t>Porto Alegre, 27 de mai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 xml:space="preserve">                                                Ana Lice Bernardi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e do CRN-2</w:t>
        <w:tab/>
        <w:t xml:space="preserve">                                                   Tesoureira do CRN-2</w:t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N-2/2358                                                                  CRN-2/011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PUCR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mila Rolão Lumertz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sul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entro de Empreendimentos em Alimentação e Nut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FRG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3:00Z</dcterms:created>
  <dc:creator>D</dc:creator>
  <dc:description/>
  <cp:keywords/>
  <dc:language>en-US</dc:language>
  <cp:lastModifiedBy>Coordadm</cp:lastModifiedBy>
  <cp:lastPrinted>2012-04-02T17:18:00Z</cp:lastPrinted>
  <dcterms:modified xsi:type="dcterms:W3CDTF">2015-05-27T21:26:00Z</dcterms:modified>
  <cp:revision>5</cp:revision>
  <dc:subject/>
  <dc:title>INSTRUMENTO PARTICULAR DE CONVÊNIO E OUTRAS AVENÇAS</dc:title>
</cp:coreProperties>
</file>