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  <w:t>Termo de Cooperação Mútua celebrado entre o Conselho Regional de Nutricionistas - 2ª Região (CRN-2) e a Universidade Federal do Pampa – Campus Itaqui para o desenvolvimento de ações de interesse da categoria profissional, estudantes e comunidade em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LUCIANA MENEGHETTI GEHRKE, </w:t>
      </w:r>
      <w:r>
        <w:rPr>
          <w:rFonts w:cs="Arial" w:ascii="Arial" w:hAnsi="Arial"/>
        </w:rPr>
        <w:t xml:space="preserve">brasileira, nutricionista, portadora da cédula de identidade RG n.º </w:t>
      </w:r>
      <w:r>
        <w:rPr>
          <w:rFonts w:cs="Arial" w:ascii="Arial" w:hAnsi="Arial"/>
          <w:lang w:val="pt-PT"/>
        </w:rPr>
        <w:t xml:space="preserve">9036580562, expedida pela SSP/RS </w:t>
      </w:r>
      <w:r>
        <w:rPr>
          <w:rFonts w:cs="Arial" w:ascii="Arial" w:hAnsi="Arial"/>
        </w:rPr>
        <w:t xml:space="preserve">e CPF nº. </w:t>
      </w:r>
      <w:r>
        <w:rPr>
          <w:rFonts w:cs="Arial" w:ascii="Arial" w:hAnsi="Arial"/>
          <w:lang w:val="pt-PT"/>
        </w:rPr>
        <w:t>480.731.720-20</w:t>
      </w:r>
      <w:r>
        <w:rPr>
          <w:rFonts w:cs="Arial" w:ascii="Arial" w:hAnsi="Arial"/>
        </w:rPr>
        <w:t>, e por sua Tesoureira, Sra</w:t>
      </w:r>
      <w:r>
        <w:rPr>
          <w:rFonts w:cs="Arial" w:ascii="Arial" w:hAnsi="Arial"/>
          <w:b/>
        </w:rPr>
        <w:t xml:space="preserve">. ROSANA MARIA GOMES CAROLO, </w:t>
      </w:r>
      <w:r>
        <w:rPr>
          <w:rFonts w:cs="Arial" w:ascii="Arial" w:hAnsi="Arial"/>
        </w:rPr>
        <w:t>brasilei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utricionista, portadora da cédula de identidade RG n.º 5022351737, expedida pela SSP/RS e CPF n.º 524.148.090-00, residentes e domiciliadas em Porto Alegre/R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UNIVERSIDADE FEDERAL DO PAMPA – CAMPUS ITAQUI, </w:t>
      </w:r>
      <w:r>
        <w:rPr>
          <w:rFonts w:cs="Arial" w:ascii="Arial" w:hAnsi="Arial"/>
        </w:rPr>
        <w:t>inscrita no CNPJ sob o nº 09.341.233/0001-22, com sede na Rua Joaquim de Sá Britto, s/nº, na cidade de Itaqui/RS, neste ato representada pela Professora Adjunta/Coordenadora do Curso de Nutrição,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LANA CARNEIRO ALMEIDA, </w:t>
      </w:r>
      <w:r>
        <w:rPr>
          <w:rFonts w:cs="Arial" w:ascii="Arial" w:hAnsi="Arial"/>
        </w:rPr>
        <w:t>portadora da carteira de identidade nº 71266558686, inscrita no CPF sob o nº 987.743.015-00, residente e domiciliada em Itaqui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à realização da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MANA ACADÊMICA DO CURSO DE NUTRIÇÃO, </w:t>
      </w:r>
      <w:r>
        <w:rPr>
          <w:rFonts w:cs="Arial" w:ascii="Arial" w:hAnsi="Arial"/>
        </w:rPr>
        <w:t>que será promovido pelo Curso de Nutrição da Universidade Federal do Pampa – Campus Itaqui, apoiado pelo CRN-2, e tem como público alvo os estudantes de Nutrição, profissionais da área e comunidade em g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a atividade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O CRN-2 doará 150</w:t>
      </w:r>
      <w:r>
        <w:rPr>
          <w:bCs/>
          <w:color w:val="FF0000"/>
        </w:rPr>
        <w:t xml:space="preserve"> </w:t>
      </w:r>
      <w:r>
        <w:rPr>
          <w:bCs/>
        </w:rPr>
        <w:t>blocos de anotações e pastas para serem distribuídos aos participantes do evento, mediante confirmação da quantidade de inscritos a ser encaminhada durante a semana que antecede a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A UNIVERSIDADE FEDERAL DO PAMPA: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>Promover a III Semana Acadêmica do Curso de Nutrição que será de 08 à 10 de junho de 2015, no Centro de Tradições Gaúchas Cristóvão Pereira de Abreu em Itaqui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Comissão Organizadora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Comissão Organizadora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até o dia 10 de junho de 2015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 xml:space="preserve">PARÁGRAFO PRIMEIRO: 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Comissão Organizadora à devolução do material fornecido pelo CRN-2, em virtude da celebração do presente Term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>A Comissão Organizadora declara</w:t>
      </w:r>
      <w:r>
        <w:rPr>
          <w:rFonts w:cs="Arial"/>
          <w:sz w:val="24"/>
        </w:rPr>
        <w:t xml:space="preserve">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Conselho, conforme definido na legislação tributária pertinente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Comissão Organizadora em sigilo, obrigando-se a preservar sua confidencialidade e a não os divulgar a terceiros, mesmo após a vigência do presente Term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05 de junho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uciana Meneghetti Gehrke</w:t>
        <w:tab/>
        <w:tab/>
        <w:tab/>
        <w:tab/>
        <w:t>Rosana Maria Gomes Carol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esidente</w:t>
        <w:tab/>
        <w:tab/>
        <w:tab/>
        <w:tab/>
        <w:tab/>
        <w:tab/>
        <w:t xml:space="preserve">           Tesoureira</w:t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/2140</w:t>
        <w:tab/>
        <w:tab/>
        <w:tab/>
        <w:tab/>
        <w:tab/>
        <w:tab/>
        <w:tab/>
        <w:t>CRN-2/199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ela Universidade Federal do Pampa - Campus Itaqui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na Carneiro Almeid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ordenadora do Curso de Nutri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ab/>
        <w:t>CPF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694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0:00Z</dcterms:created>
  <dc:creator>D</dc:creator>
  <dc:description/>
  <cp:keywords/>
  <dc:language>en-US</dc:language>
  <cp:lastModifiedBy>Financ</cp:lastModifiedBy>
  <cp:lastPrinted>2012-04-02T17:18:00Z</cp:lastPrinted>
  <dcterms:modified xsi:type="dcterms:W3CDTF">2015-06-09T19:09:00Z</dcterms:modified>
  <cp:revision>8</cp:revision>
  <dc:subject/>
  <dc:title>INSTRUMENTO PARTICULAR DE CONVÊNIO E OUTRAS AVENÇAS</dc:title>
</cp:coreProperties>
</file>