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o Fórum dos Conselhos e Ordens das Profissões Regulamentadas do Estado do Rio Grande do Sul (Fórum RS) para o desenvolvimento de ações de interesse das categorias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5019222248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554.726.800-34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ANA LICE BERNARDI, </w:t>
      </w:r>
      <w:r>
        <w:rPr>
          <w:rFonts w:cs="Arial" w:ascii="Arial" w:hAnsi="Arial"/>
        </w:rPr>
        <w:t>brasileira, nutricionista, portadora da cédula de identidade RG n.º 2012031874, expedida pela SSP/RS e CPF n.º 200.185.33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FÓRUM DOS CONSELHOS E ORDENS DAS PROFISSÕES REGULAMENTADAS DO ESTADO DO RIO GRANDE DO SUL, </w:t>
      </w:r>
      <w:r>
        <w:rPr>
          <w:rFonts w:cs="Arial" w:ascii="Arial" w:hAnsi="Arial"/>
        </w:rPr>
        <w:t>estabelecido na sede do CRECI/RS, neste ato representado pelo Presidente, S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FLÁVIO KOCH, </w:t>
      </w:r>
      <w:r>
        <w:rPr>
          <w:rFonts w:cs="Arial" w:ascii="Arial" w:hAnsi="Arial"/>
        </w:rPr>
        <w:t>portador da carteira de identidade nº 4017828312 e inscrito no CPF sob o nº 066.515.320-53, residente e domiciliado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um evento institucional e de interesse dos profissionais dos Conselhos,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o </w:t>
      </w:r>
      <w:r>
        <w:rPr>
          <w:rFonts w:cs="Arial" w:ascii="Arial" w:hAnsi="Arial"/>
          <w:b/>
        </w:rPr>
        <w:t xml:space="preserve">V SEMINÁRIO DE FISCALIZAÇÃO PROFISSIONAL E I ENCONTRO NACIONAL DE AGENTES FISCAIS, </w:t>
      </w:r>
      <w:r>
        <w:rPr>
          <w:rFonts w:cs="Arial" w:ascii="Arial" w:hAnsi="Arial"/>
        </w:rPr>
        <w:t>que serão promovidos pelo Fórum dos Conselhos Profissionais do Estado do Rio Grande do Sul, e tem como público alvo os agentes fiscalizadores de Conselhos de Profissões Regulamentadas do Brasil, Assessorias Jurídicas dos Conselhos, Delegados dos Conselhos, Presidentes, Diretores e Conselheiros dos Conselhos, funcionários que darão apoio à fiscalização e representantes de entidades de cla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60 pastas e 60 blocos de anotaçõe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O FÓRUM RS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 xml:space="preserve">Promover o </w:t>
      </w:r>
      <w:r>
        <w:rPr/>
        <w:t>V Seminário De Fiscalização Profissional e I Encontro Nacional de Agentes Fiscais</w:t>
      </w:r>
      <w:r>
        <w:rPr>
          <w:bCs/>
        </w:rPr>
        <w:t>, que serão realizados no dia 24 de abril de 2015, no Auditório Oscar Machado do IPA – Porto Ale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O FÓRUM RS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ao FÓRUM RS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4 de abril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o FÓRUM RS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O FÓRUM RS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o FÓRUM RS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16 de abril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ab/>
        <w:tab/>
        <w:tab/>
        <w:tab/>
        <w:t>Ana Lice Bernard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 2358</w:t>
        <w:tab/>
        <w:tab/>
        <w:tab/>
        <w:tab/>
        <w:tab/>
        <w:tab/>
        <w:tab/>
        <w:t>CRN-2 0114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o FÓRUM R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lávio Koch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ÓRUM R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6:00Z</dcterms:created>
  <dc:creator>D</dc:creator>
  <dc:description/>
  <cp:keywords/>
  <dc:language>en-US</dc:language>
  <cp:lastModifiedBy>Financ</cp:lastModifiedBy>
  <cp:lastPrinted>2012-04-02T17:18:00Z</cp:lastPrinted>
  <dcterms:modified xsi:type="dcterms:W3CDTF">2015-04-16T12:17:00Z</dcterms:modified>
  <cp:revision>10</cp:revision>
  <dc:subject/>
  <dc:title>INSTRUMENTO PARTICULAR DE CONVÊNIO E OUTRAS AVENÇAS</dc:title>
</cp:coreProperties>
</file>