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 xml:space="preserve">Termo de Cooperação Mútua celebrado entre o Conselho Regional de Nutricionistas - 2ª Região (CRN-2) e a Universidade Regional Integrada - URI para o desenvolvimento de ações de interesse de estudantes e comunidade em geral. </w:t>
      </w:r>
    </w:p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MEM KIELING FRANCO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5019222248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554.726.800-34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ANA LICE BERNARDI, </w:t>
      </w:r>
      <w:r>
        <w:rPr>
          <w:rFonts w:cs="Arial" w:ascii="Arial" w:hAnsi="Arial"/>
        </w:rPr>
        <w:t>brasileira, nutricionista, portadora da cédula de identidade RG n.º 2012031874, expedida pela SSP/RS e CPF n.º 200.185.33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UNIVERSIDADE REGIONAL INTEGRADA, </w:t>
      </w:r>
      <w:r>
        <w:rPr>
          <w:rFonts w:cs="Arial" w:ascii="Arial" w:hAnsi="Arial"/>
        </w:rPr>
        <w:t>inscrita no CNPJ sob o nº 96.216.841/0003-71, com sede na rua Assis Brasil, 709, Bairro Itapage, Frederico Westphalen/RS, neste ato representada pelo Diretor Geral, S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ÉSAR LUIS PINHEIRO, </w:t>
      </w:r>
      <w:r>
        <w:rPr>
          <w:rFonts w:cs="Arial" w:ascii="Arial" w:hAnsi="Arial"/>
        </w:rPr>
        <w:t>portador da carteira de identidade nº 9043695891 e inscrito no CPF sob o nº 494.250.990-49, residente e domiciliado em Frederico Westphalen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a </w:t>
      </w:r>
      <w:r>
        <w:rPr>
          <w:rFonts w:cs="Arial" w:ascii="Arial" w:hAnsi="Arial"/>
          <w:b/>
        </w:rPr>
        <w:t xml:space="preserve">V SEMANA ACADÊMICA DO CURSO DE NUTRIÇÃO, </w:t>
      </w:r>
      <w:r>
        <w:rPr>
          <w:rFonts w:cs="Arial" w:ascii="Arial" w:hAnsi="Arial"/>
        </w:rPr>
        <w:t>que será promovido pelo Curso de Nutrição e apoiado pelo CRN-2, e tem como público alvo os estudantes de Nutrição e comunidade em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130 pastas e 130 blocos de anotações e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URI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a V Semana Acadêmica do Curso de Nutrição que será realizado nos dias 25 a 28 de agosto de 2014, no Auditório da URI , em Frederico Westphalen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28 de agosto de 2014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Porto Alegre, 26 de agosto de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mem Kieling Franco</w:t>
        <w:tab/>
        <w:tab/>
        <w:tab/>
        <w:tab/>
        <w:tab/>
        <w:t>Ana Lice Bernardi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2358</w:t>
        <w:tab/>
        <w:tab/>
        <w:tab/>
        <w:tab/>
        <w:tab/>
        <w:tab/>
        <w:tab/>
        <w:t>CRN-2/0114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URI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ésar Luis Pinhei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Diretor Ge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UR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7:00Z</dcterms:created>
  <dc:creator>D</dc:creator>
  <dc:description/>
  <dc:language>en-US</dc:language>
  <cp:lastModifiedBy>Financ</cp:lastModifiedBy>
  <cp:lastPrinted>2014-09-01T10:11:00Z</cp:lastPrinted>
  <dcterms:modified xsi:type="dcterms:W3CDTF">2014-09-01T13:23:00Z</dcterms:modified>
  <cp:revision>5</cp:revision>
  <dc:subject/>
  <dc:title>INSTRUMENTO PARTICULAR DE CONVÊNIO E OUTRAS AVENÇAS</dc:title>
</cp:coreProperties>
</file>