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 xml:space="preserve">Termo de Cooperação Mútua celebrado entre o Conselho Regional de Nutricionistas - 2ª Região (CRN-2) e a Universidade de Santa Cruz do Sul o para o desenvolvimento de ações de interesse da categoria profissional e estudantes. </w:t>
      </w:r>
    </w:p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5019222248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554.726.800-34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ANA LICE BERNARDI, </w:t>
      </w:r>
      <w:r>
        <w:rPr>
          <w:rFonts w:cs="Arial" w:ascii="Arial" w:hAnsi="Arial"/>
        </w:rPr>
        <w:t>brasileira, nutricionista, portadora da cédula de identidade RG n.º 2012031874, expedida pela SSP/RS e CPF n.º 200.185.33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NIVERSIDADE DE SANTA CRUZ DO SUL, </w:t>
      </w:r>
      <w:r>
        <w:rPr>
          <w:rFonts w:cs="Arial" w:ascii="Arial" w:hAnsi="Arial"/>
        </w:rPr>
        <w:t>inscrito no CNPJ sob o nº 95.438.412/0002-03, com sede na Av. Independência, 2293, bairro Universitário, na cidade de Santa Cruz do Sul/RS, neste ato representada pela Coordenadora do Curso de Nutrição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BIANCA INES ETGES, </w:t>
      </w:r>
      <w:r>
        <w:rPr>
          <w:rFonts w:cs="Arial" w:ascii="Arial" w:hAnsi="Arial"/>
        </w:rPr>
        <w:t>portadora da carteira de identidade nº 8041754576 e inscrita no CPF sob o nº 500.170.470-72, residente e domiciliada em Santa Cruz do Sul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a </w:t>
      </w:r>
      <w:r>
        <w:rPr>
          <w:rFonts w:cs="Arial" w:ascii="Arial" w:hAnsi="Arial"/>
          <w:b/>
        </w:rPr>
        <w:t xml:space="preserve">XIV SEMANA ACADÊMICA DO CURSO DE NUTRIÇÃO, </w:t>
      </w:r>
      <w:r>
        <w:rPr>
          <w:rFonts w:cs="Arial" w:ascii="Arial" w:hAnsi="Arial"/>
        </w:rPr>
        <w:t>que será promovido pelo Curso de Nutrição e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100 pastas e 10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NISC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a XIV Semana Acadêmica do Curso de Nutrição que será realizado nos dias 25, 26 e 27 de agosto de 2014, no ADUNISC - UNISC, em Santa Cruz do Sul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27 de agosto de 2014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Porto Alegre, 18 de agosto de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mem Kieling Franco</w:t>
        <w:tab/>
        <w:tab/>
        <w:tab/>
        <w:tab/>
        <w:tab/>
        <w:t>Ana Lice Bernardi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358</w:t>
        <w:tab/>
        <w:tab/>
        <w:tab/>
        <w:tab/>
        <w:tab/>
        <w:tab/>
        <w:tab/>
        <w:t>CRN-2/0114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UNISC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Bianca Inês Etg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ordenadora do Curso de Nut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UNISC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0:00Z</dcterms:created>
  <dc:creator>D</dc:creator>
  <dc:description/>
  <dc:language>en-US</dc:language>
  <cp:lastModifiedBy>Financ</cp:lastModifiedBy>
  <cp:lastPrinted>2012-04-02T17:18:00Z</cp:lastPrinted>
  <dcterms:modified xsi:type="dcterms:W3CDTF">2014-08-14T13:26:00Z</dcterms:modified>
  <cp:revision>6</cp:revision>
  <dc:subject/>
  <dc:title>INSTRUMENTO PARTICULAR DE CONVÊNIO E OUTRAS AVENÇAS</dc:title>
</cp:coreProperties>
</file>