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  <w:t>Termo de Cooperação Mútua celebrado entre o Conselho Regional de Nutricionistas - 2ª Região (CRN-2) e a Faculdade de Enfermagem, Nutrição e Fisioterapia da PUCRS para o desenvolvimento de ações de interesse da categoria profissional e estud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IVETE BARBISAN, </w:t>
      </w:r>
      <w:r>
        <w:rPr>
          <w:rFonts w:cs="Arial" w:ascii="Arial" w:hAnsi="Arial"/>
        </w:rPr>
        <w:t xml:space="preserve">CRN-2 nº 0090, portadora da carteira de identidade nº 7005816421 e inscrita no CPF sob o nº 147.036.880-34 e pela Tesoureira, Sra. </w:t>
      </w:r>
      <w:r>
        <w:rPr>
          <w:rFonts w:cs="Arial" w:ascii="Arial" w:hAnsi="Arial"/>
          <w:b/>
        </w:rPr>
        <w:t>ROSANA MARIA GOMES CAROLO</w:t>
      </w:r>
      <w:r>
        <w:rPr>
          <w:rFonts w:cs="Arial" w:ascii="Arial" w:hAnsi="Arial"/>
        </w:rPr>
        <w:t>, CRN-2 nº 1993, portadora da carteira de identidade nº 5022351737 e inscrita no CPF sob o nº 524.148.090-00, residentes e domiciliadas em Porto Alegre/R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ACULDADE DE ENFERMAGEM, NUTRIÇÃO E FISIOTERAPIA DA PONTIFICIA UNIVERSIDADE DO RIO GRANDE DO SUL, </w:t>
      </w:r>
      <w:r>
        <w:rPr>
          <w:rFonts w:cs="Arial" w:ascii="Arial" w:hAnsi="Arial"/>
        </w:rPr>
        <w:t>inscrita no CNPJ sob o nº 88.630.413/0002-81, com sede na Av. Ipiranga, nº 6681, na cidade de Porto Alegre/RS, neste ato representada pela Professora Assistente,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RAQUEL DA LUZ DIAS, </w:t>
      </w:r>
      <w:r>
        <w:rPr>
          <w:rFonts w:cs="Arial" w:ascii="Arial" w:hAnsi="Arial"/>
        </w:rPr>
        <w:t>portadora da carteira de identidade nº 3034003561 e inscrita no CPF sob o nº 886.487.020-20 , residente e domiciliada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As partes acima indicadas e qualificadas, resolvem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ações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a realização do </w:t>
      </w:r>
      <w:r>
        <w:rPr>
          <w:rFonts w:cs="Arial" w:ascii="Arial" w:hAnsi="Arial"/>
          <w:b/>
        </w:rPr>
        <w:t xml:space="preserve">XVI ENCONTRO DE NUTRIÇÃO DO HOSPITAL SÃO LUCAS DA PUCRS E XI ENCONTRO DE NUTRIÇÃO DA FAENFI/PUCRS, </w:t>
      </w:r>
      <w:r>
        <w:rPr>
          <w:rFonts w:cs="Arial" w:ascii="Arial" w:hAnsi="Arial"/>
        </w:rPr>
        <w:t>que será promovido pela Faculdade de Enfermagem, Nutrição e Fisioterapia da Pontifícia Universidade Católica do Rio Grande do Sul e apoiado pelo CRN-2, e tem como público alvo os estudantes de Nutrição e profissionais da ár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a atividade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O CRN-2 doará 200 blocos de anotações e pastas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RESPONSABILIDADES DA FACULDADE DE ENFERMAGEM, NUTRIÇÃO E FISIOTERAPIA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Promover O XVI Encontro de Nutrição do Hospital São Lucas da PUCRS e XI Encontro de Nutrição da FAENFI/PUCRS que será realizado nos dias 23 e 24 de maio de 2014, no Teatro do Prédio 9 da PUCRS em Porto Alegre/RS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A Comissão organizadora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à Comissão organizadora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até o dia 24 de maio de 2014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 xml:space="preserve">PARÁGRAFO PRIMEIRO: 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 COMISSÃO ORGANIZADORA à devolução do material fornecido pelo CRN-2, em virtude da celebração do presente Termo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</w:r>
      <w:r>
        <w:rPr>
          <w:rFonts w:cs="Arial"/>
          <w:sz w:val="24"/>
          <w:szCs w:val="24"/>
        </w:rPr>
        <w:t>A Comissão organizadora declara</w:t>
      </w:r>
      <w:r>
        <w:rPr>
          <w:rFonts w:cs="Arial"/>
          <w:sz w:val="24"/>
        </w:rPr>
        <w:t xml:space="preserve">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Conselho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a Comissão Organizadora em sigilo, obrigando-se a preservar sua confidencialidade e a não os divulgar a terceiros, mesmo após a vigência do presente Term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IN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orto Alegre, 20 de maio de 201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</w:t>
        <w:tab/>
        <w:tab/>
        <w:tab/>
        <w:tab/>
        <w:t>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vete Barbisan</w:t>
        <w:tab/>
        <w:tab/>
        <w:tab/>
        <w:tab/>
        <w:tab/>
        <w:tab/>
        <w:t>Rosana Maria Gomes Carolo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residente do CRN-2</w:t>
        <w:tab/>
        <w:tab/>
        <w:tab/>
        <w:tab/>
        <w:tab/>
        <w:t>Tesoureira do CRN-2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N-2/0090</w:t>
        <w:tab/>
        <w:tab/>
        <w:tab/>
        <w:tab/>
        <w:tab/>
        <w:tab/>
        <w:tab/>
        <w:t>CRN-2/1993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ela PUCR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aquel da Luz Di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ofessora Assist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Faculdade de Enfermagem, Nutrição e Fisioterap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CR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type w:val="nextPage"/>
      <w:pgSz w:w="11906" w:h="16838"/>
      <w:pgMar w:left="1440" w:right="747" w:gutter="0" w:header="18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13:00Z</dcterms:created>
  <dc:creator>D</dc:creator>
  <dc:description/>
  <dc:language>en-US</dc:language>
  <cp:lastModifiedBy>Financ</cp:lastModifiedBy>
  <cp:lastPrinted>2012-04-02T17:18:00Z</cp:lastPrinted>
  <dcterms:modified xsi:type="dcterms:W3CDTF">2014-05-16T18:23:00Z</dcterms:modified>
  <cp:revision>7</cp:revision>
  <dc:subject/>
  <dc:title>INSTRUMENTO PARTICULAR DE CONVÊNIO E OUTRAS AVENÇAS</dc:title>
</cp:coreProperties>
</file>