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4950" w:firstLine="6"/>
        <w:rPr/>
      </w:pPr>
      <w:r>
        <w:rPr>
          <w:rFonts w:cs="Arial"/>
          <w:sz w:val="24"/>
        </w:rPr>
        <w:t>Termo de Cooperação Mútua celebrado entre o Conselho Regional de Nutricionistas - 2ª Região (CRN-2) e a Faculdade de Nutrição da Universidade Federal de Pelotas (UFPEL) para o desenvolvimento de ações institucionais e de interesse da categoria profissional e estud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ÁRI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CONSELHO REGIONAL DE NUTRICIONISTAS DA 2ª. REGIÃO, </w:t>
      </w:r>
      <w:r>
        <w:rPr>
          <w:rFonts w:cs="Arial" w:ascii="Arial" w:hAnsi="Arial"/>
        </w:rPr>
        <w:t>inscrito no CNPJ sob o nº 87.070.843/0001-42, com sede na Avenida Taquara, 586, conjunto 503, na cidade de Porto Alegre/RS, neste ato representado por sua Presidente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CARMEM KIELING FRANCO, </w:t>
      </w:r>
      <w:r>
        <w:rPr>
          <w:rFonts w:cs="Arial" w:ascii="Arial" w:hAnsi="Arial"/>
        </w:rPr>
        <w:t xml:space="preserve">CRN-2 nº 2358, portadora da carteira de identidade nº 5019222248 e inscrita no CPF sob o nº 554.726.800-34 e pela Tesoureira, Sra. </w:t>
      </w:r>
      <w:r>
        <w:rPr>
          <w:rFonts w:cs="Arial" w:ascii="Arial" w:hAnsi="Arial"/>
          <w:b/>
        </w:rPr>
        <w:t>LUCIA HELENA DE LIMA CARRARO</w:t>
      </w:r>
      <w:r>
        <w:rPr>
          <w:rFonts w:cs="Arial" w:ascii="Arial" w:hAnsi="Arial"/>
        </w:rPr>
        <w:t>, CRN-2 nº 0631, portadora da carteira de identidade nº 6008852854 e inscrita no CPF sob o nº 362.360.630-87, residentes e domiciliadas em Porto Alegre/R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UNIVERSIDADE FEDERAL DE PELOTAS – FACULDADE DE NUTRI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inscrita no CNPJ sob o nº 92.242.080/0001-00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com sede na Rua Gomes Carneiro nº 01, bairro Centro, na cidade de Pelotas/RS, neste ato representado pela Presidente da Comissão Organizadora, Sra. </w:t>
      </w:r>
      <w:r>
        <w:rPr>
          <w:rFonts w:cs="Arial" w:ascii="Arial" w:hAnsi="Arial"/>
          <w:b/>
        </w:rPr>
        <w:t>SAMANTA W. MADRUGA,</w:t>
      </w:r>
      <w:r>
        <w:rPr>
          <w:rFonts w:cs="Arial" w:ascii="Arial" w:hAnsi="Arial"/>
        </w:rPr>
        <w:t xml:space="preserve"> portadora da carteira de identidade nº 4067162513, inscrita no CPF sob o nº 985.525.890-87, residente e domiciliada em Pelotas/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As partes acima indicadas e qualificadas, resolvem, de comum acordo, celebrar o presente </w:t>
      </w:r>
      <w:r>
        <w:rPr>
          <w:rFonts w:cs="Arial" w:ascii="Arial" w:hAnsi="Arial"/>
          <w:b/>
          <w:bCs/>
        </w:rPr>
        <w:t>TERMO DE COOPERAÇÃO MÚTUA</w:t>
      </w:r>
      <w:r>
        <w:rPr>
          <w:rFonts w:cs="Arial" w:ascii="Arial" w:hAnsi="Arial"/>
        </w:rPr>
        <w:t>, com qual se comprometem a desenvolver ações e eventos institucionais e de interesse da categoria profissional e estudantes representada pelos seus signatários, conforme cláusulas e condições a seguir descrit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O objeto do presente termo é o estabelecimento de uma cooperação recíproca entre as partes citadas, visando à realização do </w:t>
      </w:r>
      <w:r>
        <w:rPr>
          <w:rFonts w:cs="Arial" w:ascii="Arial" w:hAnsi="Arial"/>
          <w:b/>
        </w:rPr>
        <w:t xml:space="preserve">SEMINÁRIO DE FORMAÇÃO EM SAÚDE PUBLICA, </w:t>
      </w:r>
      <w:r>
        <w:rPr>
          <w:rFonts w:cs="Arial" w:ascii="Arial" w:hAnsi="Arial"/>
        </w:rPr>
        <w:t>que será promovido pela Universidade Federal de Pelotas e apoiado pelo CRN-2, e tem como público alvo os nutricionistas docentes e estudantes de Nutr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 execução deste projeto será feita com previsão de despesas no Plano de Ação e Metas da Gestão do CRN-2 e, conforme orientações contidas na Lei de Licitação nº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RESPONSABILIDADES DO CRN-2:</w:t>
      </w:r>
    </w:p>
    <w:p>
      <w:pPr>
        <w:pStyle w:val="Recuodecorpodetexto3"/>
        <w:rPr>
          <w:bCs/>
        </w:rPr>
      </w:pPr>
      <w:r>
        <w:rPr>
          <w:b/>
        </w:rPr>
        <w:tab/>
        <w:tab/>
      </w:r>
      <w:r>
        <w:rPr>
          <w:bCs/>
        </w:rPr>
        <w:t>O CRN-2 doará 250 pastas e blocos de anotações para serem distribuídos aos participantes do evento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RESPONSABILIDADES DA UFPEL:</w:t>
      </w:r>
    </w:p>
    <w:p>
      <w:pPr>
        <w:pStyle w:val="Recuodecorpodetexto3"/>
        <w:rPr>
          <w:bCs/>
        </w:rPr>
      </w:pPr>
      <w:r>
        <w:rPr>
          <w:b/>
        </w:rPr>
        <w:tab/>
        <w:tab/>
      </w:r>
      <w:r>
        <w:rPr>
          <w:bCs/>
        </w:rPr>
        <w:t>Promover o Seminário de Formação em Saúde Pública que será realizada nos dias 16, 17 e 18 de maio de 2013, no Auditório do Prédio B da Universidade Federal de Pelotas/RS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se exime de quaisquer danos causados à terceiros, pelos profissionais inscritos em seus quadros, sendo isentado de quaisquer responsabil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presente contrato não gera nenhum outro direito, além do aqui estipulado. A UFPEL declara que não existe qualquer vínculo empregatício ou relação de emprego dos profissionais contratados e terceiros com o CRN – 2ª Reg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: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ca expressamente vedado à UFPEL celebrar contratos ou avenças em nome do CRN-2, ou obrigá-lo a qualquer responsabilidade que não esteja incluída neste instrumento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:</w:t>
      </w:r>
    </w:p>
    <w:p>
      <w:pPr>
        <w:pStyle w:val="Recuodecorpodetexto3"/>
        <w:rPr/>
      </w:pPr>
      <w:r>
        <w:rPr/>
        <w:tab/>
        <w:tab/>
        <w:t>O presente Termo terá vigência a partir da assinatura deste termo até o dia 18 de maio de 2013, podendo, porém, a qualquer tempo, ser rescindido por uma das partes, mediante comunicação por escrit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PRIMEIRO:</w:t>
      </w:r>
    </w:p>
    <w:p>
      <w:pPr>
        <w:pStyle w:val="Recuodecorpodetexto3"/>
        <w:ind w:hanging="0"/>
        <w:rPr/>
      </w:pPr>
      <w:r>
        <w:rPr/>
        <w:tab/>
        <w:tab/>
        <w:t>Da rescisão do presente Termo, por iniciativa do CRN-2, não resulta direito de reclamação ou indenização a qualquer título, a quem quer que sej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SEGUNDO:</w:t>
      </w:r>
    </w:p>
    <w:p>
      <w:pPr>
        <w:pStyle w:val="Recuodecorpodetexto3"/>
        <w:ind w:hanging="0"/>
        <w:rPr/>
      </w:pPr>
      <w:r>
        <w:rPr/>
        <w:tab/>
        <w:tab/>
        <w:t>Nos casos de rescisão, independente da origem da iniciativa, obriga-se a UFPEL à devolução do material fornecido pelo CRN-2, em virtude da celebração do presente Term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:</w:t>
      </w:r>
    </w:p>
    <w:p>
      <w:pPr>
        <w:pStyle w:val="TextBodyIndent"/>
        <w:spacing w:lineRule="auto" w:line="360"/>
        <w:ind w:firstLine="360"/>
        <w:rPr/>
      </w:pPr>
      <w:r>
        <w:rPr>
          <w:rFonts w:cs="Arial"/>
          <w:sz w:val="24"/>
        </w:rPr>
        <w:tab/>
        <w:tab/>
        <w:t xml:space="preserve">A </w:t>
      </w:r>
      <w:r>
        <w:rPr>
          <w:rFonts w:cs="Arial"/>
        </w:rPr>
        <w:t xml:space="preserve">UFPEL </w:t>
      </w:r>
      <w:r>
        <w:rPr>
          <w:rFonts w:cs="Arial"/>
          <w:sz w:val="24"/>
        </w:rPr>
        <w:t>declara estar em dia com todas as obrigações fiscais e legais para o desempenho de sua fun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não poderá ser responsabilizado por prejuízos resultantes do caso fortuito ou força maior, bem como, pelo uso impróprio ou inadequado das instalações onde se realizará o ev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ÁUSULA DÉCIMA PRIMEIRA – DOS TRIBU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Os tributos, impostos, taxas, contribuições fiscais e parafiscais, devidos direta ou indiretamente em função do presente Termo ou sua execução constituem ônus e responsabilidade de cada Entidade, conforme definido na legislação tributária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LAUSULA DÉCIMA SEGUNDA: </w:t>
      </w:r>
    </w:p>
    <w:p>
      <w:pPr>
        <w:pStyle w:val="Corpodetexto2"/>
        <w:rPr/>
      </w:pPr>
      <w:r>
        <w:rPr/>
        <w:tab/>
        <w:tab/>
        <w:t>Todas as informações e dados técnicos exclusivos, os quais são considerados confidenciais pelo CRN-2, fornecidos em função do presente termo serão recebidos e mantidos pela UFPEL em sigilo, obrigando-se a preservar sua confidencialidade e a não os divulgar a terceiros, mesmo após a vigência do presente contrat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TERCEIRA:</w:t>
      </w:r>
    </w:p>
    <w:p>
      <w:pPr>
        <w:pStyle w:val="Corpodetexto2"/>
        <w:rPr/>
      </w:pPr>
      <w:r>
        <w:rPr/>
        <w:tab/>
        <w:tab/>
        <w:t>A UFPEL arcará com todas as despesas relativas à remuneração de prestadores de serviço e terceiros profissionais eventualmente contratados para o evento, bem como arcará com todas as demais despesas necessárias contratadas para o desenvolvimento do evento antes referid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QUA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partes declaram, guardando os princípios de probidade e boa-fé, que não conhecem qualquer fato ou qualidade que a outra parte não tenha conhecimento, e que se conhecido o negócio não se teria real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s casos omissos, incidirão as disposições contidas na Lei nº 8.666/93 e posteriores alter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SEXTA – DO FORO DE ELEIÇÃ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As partes contratantes elegem o Foro da Justiça Federal de Porto Alegre, para dirimir quaisquer dúvidas oriundas do presente Termo, em detrimento de qualquer outro, por mais privilegiado que seja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, por estarem assim justos e contratados, firmam o presente instrumento em 02 (duas) vias de igual teor e forma, na presença de 02 (duas) testemunhas, para que produza seus jurídicos e legais efeitos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 xml:space="preserve">        Porto Alegre, 10 de abril de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CRN2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</w:t>
        <w:tab/>
        <w:tab/>
        <w:tab/>
        <w:tab/>
        <w:tab/>
      </w:r>
      <w:r>
        <w:rPr>
          <w:rFonts w:cs="Arial" w:ascii="Arial" w:hAnsi="Arial"/>
        </w:rPr>
        <w:t>Testemunhas: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Carmem Kieling Franco</w:t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residente do CRN-2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CRN-2/2358</w:t>
        <w:tab/>
        <w:tab/>
        <w:tab/>
        <w:tab/>
        <w:tab/>
        <w:tab/>
        <w:tab/>
        <w:tab/>
        <w:t>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OME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PF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  <w:tab/>
        <w:t>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Lucia Helena de L. Carraro</w:t>
        <w:tab/>
        <w:tab/>
        <w:tab/>
        <w:tab/>
        <w:tab/>
        <w:t>NOME: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Tesoureira do CRN-2</w:t>
        <w:tab/>
        <w:tab/>
        <w:tab/>
        <w:tab/>
        <w:tab/>
        <w:tab/>
        <w:t>CPF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RN-2/063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ela UFPEL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Samanta W. Madrug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omissão Organizador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Curso de Nutrição</w:t>
        <w:tab/>
        <w:tab/>
        <w:tab/>
        <w:tab/>
      </w:r>
    </w:p>
    <w:sectPr>
      <w:headerReference w:type="default" r:id="rId2"/>
      <w:type w:val="nextPage"/>
      <w:pgSz w:w="11906" w:h="16838"/>
      <w:pgMar w:left="1440" w:right="747" w:gutter="0" w:header="18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04:00Z</dcterms:created>
  <dc:creator>D</dc:creator>
  <dc:description/>
  <cp:keywords/>
  <dc:language>en-US</dc:language>
  <cp:lastModifiedBy>Coordadm</cp:lastModifiedBy>
  <cp:lastPrinted>2010-09-30T17:17:00Z</cp:lastPrinted>
  <dcterms:modified xsi:type="dcterms:W3CDTF">2013-04-10T15:09:00Z</dcterms:modified>
  <cp:revision>6</cp:revision>
  <dc:subject/>
  <dc:title>INSTRUMENTO PARTICULAR DE CONVÊNIO E OUTRAS AVENÇAS</dc:title>
</cp:coreProperties>
</file>