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to Normativo CRN-2 n.º 10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 Conselho Regional de Nutricionistas da 2ª Região – CRN-2, por seu Plenário, no exercício de suas atribuições legais e regimentais, altera o Plano de Cargos e Salários que fixa descrição dos cargos, a quantidade de vagas e salários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PÍTULO I</w:t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s Disposições Preliminares</w:t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O Plano de Cargos e Salários do Conselho Regional de Nutricionistas da 2ª Região – CRN-2 está organizado, nos termos deste Ato Normativo, ficando estabelecidos os cargos, com atribuições, escolaridade e demais requisitos exigidos, salários, funções gratificadas, adicionais e progressões funcionais, sendo que as relações de trabalho serão regidas pela Consolidação das Leis do Trabalho, observados, ainda, os dispositivos Constitucionais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Os princípios que norteiam o Plano de Cargos e Salários do CRN-2 são: </w:t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incipio da Isonomia onde todos são iguais perante a lei sem nenhum tipo de discriminação. </w:t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O Principio da Equidade respeitando os direitos de cada um segundo as suas diferenças. </w:t>
      </w:r>
    </w:p>
    <w:p>
      <w:pPr>
        <w:pStyle w:val="Recuodecorpodetexto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O Princípio da Transparência onde todos os interessados têm o direito à informação, traduzindo assim o princípio da informação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Para efeito deste Ato Normativo, considera-se: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s – Atribuições específicas a serem exercidas pelos funcionários e classificados conforme a sua complexidade no Plano de Cargos e Salários do CRN-2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lasses Funcionais – Conjunto de cargos organizados conforme complexidade e hierarquia funcional. 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ível – Graduação de retribuição pecuniária dentro do cargo, constituindo a linha de progressão funcional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 Gratificada – valor pago pelo exercício de função de chefia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icional de Exclusividade – Adicional pago por adesão para o cargo de Nutricionista Fiscal no exercício de fiscalização para a dedicação exclusiva do profissional ao CRN-2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gressão Funcional – Passagem do funcionário de um determinado nível para o imediatamente superior dentro do mesmo cargo/função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valiação de Prontidão – Av</w:t>
      </w:r>
      <w:r>
        <w:rPr>
          <w:rFonts w:cs="Arial" w:ascii="Arial" w:hAnsi="Arial"/>
          <w:sz w:val="20"/>
          <w:szCs w:val="20"/>
          <w:lang w:val="pt-PT"/>
        </w:rPr>
        <w:t>aliação da capacidade do funcionário exercer o respectivo cargo/fun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il do Cargo – Conjunto responsabilidades, conhecimentos, habilidades, atitudes e formação atribuídas ao cargo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petências – Responsabilidades, conhecimentos, habilidades, atitudes e formação específicas atribuídas para o Perfil do Cargo ou grupo de cargos definidos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uação – Total de pontos resultantes da avaliação.</w:t>
      </w:r>
    </w:p>
    <w:p>
      <w:pPr>
        <w:pStyle w:val="PargrafodaLista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s – Ponderação relativa atribuída para blocos de responsabilidade, conhecimentos, habilidades, atitudes e formação.</w:t>
      </w:r>
    </w:p>
    <w:p>
      <w:pPr>
        <w:pStyle w:val="Normal"/>
        <w:spacing w:lineRule="auto" w:line="360"/>
        <w:ind w:firstLine="5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A organização do Plano de Cargos e Salários é estruturada para o atendimento das atividades essenciais, disciplinadas dentro do grau de complexidade dos cargos, nível de escolaridade, atribuições e carga horária.</w:t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PÍTULO I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Provimento dos Carg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Provimento dos Cargos Ef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Art. 5º</w:t>
      </w:r>
      <w:r>
        <w:rPr>
          <w:rFonts w:cs="Arial" w:ascii="Arial" w:hAnsi="Arial"/>
          <w:bCs/>
          <w:sz w:val="20"/>
          <w:szCs w:val="28"/>
        </w:rPr>
        <w:t xml:space="preserve"> - Provimento dos cargos efetivos, compreendendo-se os atos administrativos pelos quais esses são preenchidos, dar-se-á obrigatoriamente, por processo seletivo público de provas e/ou títul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ÇÃ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Provimento dos Cargos em Comiss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rt. 6º</w:t>
      </w:r>
      <w:r>
        <w:rPr>
          <w:rFonts w:cs="Arial" w:ascii="Arial" w:hAnsi="Arial"/>
          <w:bCs/>
          <w:sz w:val="20"/>
          <w:szCs w:val="28"/>
        </w:rPr>
        <w:t xml:space="preserve"> - O cargo em comissão é de livre provimento, e, portanto, de caráter provisório, não adquirindo quem o exerce o direito à continuidade no cargo, passível de demissão </w:t>
      </w:r>
      <w:r>
        <w:rPr>
          <w:rFonts w:cs="Arial" w:ascii="Arial" w:hAnsi="Arial"/>
          <w:bCs/>
          <w:i/>
          <w:sz w:val="20"/>
          <w:szCs w:val="28"/>
        </w:rPr>
        <w:t>ad nutum</w:t>
      </w:r>
      <w:r>
        <w:rPr>
          <w:rFonts w:cs="Arial" w:ascii="Arial" w:hAnsi="Arial"/>
          <w:bCs/>
          <w:sz w:val="20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arágrafo 1º</w:t>
      </w:r>
      <w:r>
        <w:rPr>
          <w:rFonts w:cs="Arial" w:ascii="Arial" w:hAnsi="Arial"/>
          <w:bCs/>
          <w:sz w:val="20"/>
          <w:szCs w:val="28"/>
        </w:rPr>
        <w:t xml:space="preserve"> - O provimento dos cargos em comissão dar-se-á através de portaria</w:t>
      </w:r>
      <w:r>
        <w:rPr>
          <w:rFonts w:cs="Arial" w:ascii="Arial" w:hAnsi="Arial"/>
          <w:bCs/>
          <w:color w:val="FF0000"/>
          <w:sz w:val="20"/>
          <w:szCs w:val="28"/>
        </w:rPr>
        <w:t xml:space="preserve"> </w:t>
      </w:r>
      <w:r>
        <w:rPr>
          <w:rFonts w:cs="Arial" w:ascii="Arial" w:hAnsi="Arial"/>
          <w:bCs/>
          <w:sz w:val="20"/>
          <w:szCs w:val="28"/>
        </w:rPr>
        <w:t>da Presidência do CRN-2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Parágrafo 2º</w:t>
      </w:r>
      <w:r>
        <w:rPr>
          <w:rFonts w:cs="Arial" w:ascii="Arial" w:hAnsi="Arial"/>
          <w:bCs/>
          <w:sz w:val="20"/>
          <w:szCs w:val="28"/>
        </w:rPr>
        <w:t xml:space="preserve"> - Os cargos em comissão deverão ser ocupados por profissionais de nível superi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Parágrafo 3º</w:t>
      </w:r>
      <w:r>
        <w:rPr>
          <w:rFonts w:cs="Arial" w:ascii="Arial" w:hAnsi="Arial"/>
          <w:bCs/>
          <w:sz w:val="20"/>
          <w:szCs w:val="28"/>
        </w:rPr>
        <w:t xml:space="preserve"> - Os cargos em comissão não estarão sujeitos às normas e regras do Plano de Cargos e Salários do CRN-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Parágrafo 4º</w:t>
      </w:r>
      <w:r>
        <w:rPr>
          <w:rFonts w:cs="Arial" w:ascii="Arial" w:hAnsi="Arial"/>
          <w:bCs/>
          <w:sz w:val="20"/>
          <w:szCs w:val="28"/>
        </w:rPr>
        <w:t xml:space="preserve"> - Não poderão ser providos de cargos em comissão aqueles destinados as atividades fins do CRN-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Parágrafo 5º</w:t>
      </w:r>
      <w:r>
        <w:rPr>
          <w:rFonts w:cs="Arial" w:ascii="Arial" w:hAnsi="Arial"/>
          <w:bCs/>
          <w:sz w:val="20"/>
          <w:szCs w:val="28"/>
        </w:rPr>
        <w:t xml:space="preserve"> - Não poderão existir mais de 5 (cinco) cargos em comissão atuando simultaneamente no CRN-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Plano de Cargos e Salár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ÇÃO I</w:t>
      </w:r>
    </w:p>
    <w:p>
      <w:pPr>
        <w:pStyle w:val="Heading2"/>
        <w:spacing w:lineRule="auto" w:line="360" w:before="0" w:after="120"/>
        <w:jc w:val="center"/>
        <w:rPr/>
      </w:pPr>
      <w:r>
        <w:rPr>
          <w:rFonts w:cs="Arial" w:ascii="Arial" w:hAnsi="Arial"/>
          <w:i w:val="false"/>
          <w:iCs w:val="false"/>
        </w:rPr>
        <w:t>Das Classes Fun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- O Plano de Cargos e Salários do Conselho é integrado por 5 (cinco) classes funcionais, com os respectivos cargos, carga horária e número de vagas, conforme Anexo n.º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ÇÃO 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s Níveis Salari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. 8º</w:t>
      </w:r>
      <w:r>
        <w:rPr>
          <w:rFonts w:cs="Arial" w:ascii="Arial" w:hAnsi="Arial"/>
          <w:sz w:val="20"/>
          <w:szCs w:val="20"/>
        </w:rPr>
        <w:t xml:space="preserve"> - O Plano de Cargos e Salários do CRN-2 será constituído de 12 (doze) níveis designadas respectivamente pelas letras A, B, C, D, E, F, G, H, I, J, K, L conforme Anexo n.º 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rt. 9º</w:t>
      </w:r>
      <w:r>
        <w:rPr>
          <w:rFonts w:cs="Arial" w:ascii="Arial" w:hAnsi="Arial"/>
          <w:sz w:val="20"/>
          <w:szCs w:val="20"/>
          <w:lang w:val="pt-PT"/>
        </w:rPr>
        <w:t xml:space="preserve"> - As progressões funcionais serão realizadas dentro do mesmo cargo, mediante passagem do funcionário de um determinado nível para o imediatamente superior, obedecendo as seguintes variações: </w:t>
      </w:r>
    </w:p>
    <w:p>
      <w:pPr>
        <w:pStyle w:val="TextBody"/>
        <w:spacing w:lineRule="auto" w:line="48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Nível A</w:t>
      </w:r>
      <w:r>
        <w:rPr>
          <w:rFonts w:cs="Arial" w:ascii="Arial" w:hAnsi="Arial"/>
          <w:sz w:val="20"/>
          <w:szCs w:val="20"/>
          <w:lang w:val="pt-PT"/>
        </w:rPr>
        <w:t xml:space="preserve"> – inicial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</w:r>
      <w:r>
        <w:rPr>
          <w:rFonts w:cs="Arial" w:ascii="Arial" w:hAnsi="Arial"/>
          <w:b/>
          <w:sz w:val="20"/>
          <w:szCs w:val="20"/>
          <w:lang w:val="pt-PT"/>
        </w:rPr>
        <w:t>Nível B</w:t>
      </w:r>
      <w:r>
        <w:rPr>
          <w:rFonts w:cs="Arial" w:ascii="Arial" w:hAnsi="Arial"/>
          <w:sz w:val="20"/>
          <w:szCs w:val="20"/>
          <w:lang w:val="pt-PT"/>
        </w:rPr>
        <w:t xml:space="preserve"> – 12,00%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</w:r>
      <w:r>
        <w:rPr>
          <w:rFonts w:cs="Arial" w:ascii="Arial" w:hAnsi="Arial"/>
          <w:b/>
          <w:sz w:val="20"/>
          <w:szCs w:val="20"/>
          <w:lang w:val="pt-PT"/>
        </w:rPr>
        <w:t>Nível C</w:t>
      </w:r>
      <w:r>
        <w:rPr>
          <w:rFonts w:cs="Arial" w:ascii="Arial" w:hAnsi="Arial"/>
          <w:sz w:val="20"/>
          <w:szCs w:val="20"/>
          <w:lang w:val="pt-PT"/>
        </w:rPr>
        <w:t xml:space="preserve"> – 12,00%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</w:r>
      <w:r>
        <w:rPr>
          <w:rFonts w:cs="Arial" w:ascii="Arial" w:hAnsi="Arial"/>
          <w:b/>
          <w:sz w:val="20"/>
          <w:szCs w:val="20"/>
          <w:lang w:val="pt-PT"/>
        </w:rPr>
        <w:t>Nível D</w:t>
      </w:r>
      <w:r>
        <w:rPr>
          <w:rFonts w:cs="Arial" w:ascii="Arial" w:hAnsi="Arial"/>
          <w:sz w:val="20"/>
          <w:szCs w:val="20"/>
          <w:lang w:val="pt-PT"/>
        </w:rPr>
        <w:t xml:space="preserve"> – 12,00%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</w:r>
      <w:r>
        <w:rPr>
          <w:rFonts w:cs="Arial" w:ascii="Arial" w:hAnsi="Arial"/>
          <w:b/>
          <w:sz w:val="20"/>
          <w:szCs w:val="20"/>
          <w:lang w:val="pt-PT"/>
        </w:rPr>
        <w:t>Nível E</w:t>
      </w:r>
      <w:r>
        <w:rPr>
          <w:rFonts w:cs="Arial" w:ascii="Arial" w:hAnsi="Arial"/>
          <w:sz w:val="20"/>
          <w:szCs w:val="20"/>
          <w:lang w:val="pt-PT"/>
        </w:rPr>
        <w:t xml:space="preserve"> – 3,00%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</w:r>
      <w:r>
        <w:rPr>
          <w:rFonts w:cs="Arial" w:ascii="Arial" w:hAnsi="Arial"/>
          <w:b/>
          <w:sz w:val="20"/>
          <w:szCs w:val="20"/>
          <w:lang w:val="pt-PT"/>
        </w:rPr>
        <w:t>Nível F</w:t>
      </w:r>
      <w:r>
        <w:rPr>
          <w:rFonts w:cs="Arial" w:ascii="Arial" w:hAnsi="Arial"/>
          <w:sz w:val="20"/>
          <w:szCs w:val="20"/>
          <w:lang w:val="pt-PT"/>
        </w:rPr>
        <w:t xml:space="preserve"> – 3,00%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</w:r>
      <w:r>
        <w:rPr>
          <w:rFonts w:cs="Arial" w:ascii="Arial" w:hAnsi="Arial"/>
          <w:b/>
          <w:sz w:val="20"/>
          <w:szCs w:val="20"/>
          <w:lang w:val="pt-PT"/>
        </w:rPr>
        <w:t>Nível G</w:t>
      </w:r>
      <w:r>
        <w:rPr>
          <w:rFonts w:cs="Arial" w:ascii="Arial" w:hAnsi="Arial"/>
          <w:sz w:val="20"/>
          <w:szCs w:val="20"/>
          <w:lang w:val="pt-PT"/>
        </w:rPr>
        <w:t xml:space="preserve"> – 3,00%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Nível H</w:t>
      </w:r>
      <w:r>
        <w:rPr>
          <w:rFonts w:cs="Arial" w:ascii="Arial" w:hAnsi="Arial"/>
          <w:sz w:val="20"/>
          <w:szCs w:val="20"/>
          <w:lang w:val="pt-PT"/>
        </w:rPr>
        <w:t xml:space="preserve"> – 3,00%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Nível I</w:t>
      </w:r>
      <w:r>
        <w:rPr>
          <w:rFonts w:cs="Arial" w:ascii="Arial" w:hAnsi="Arial"/>
          <w:sz w:val="20"/>
          <w:szCs w:val="20"/>
          <w:lang w:val="pt-PT"/>
        </w:rPr>
        <w:t xml:space="preserve"> –  3,00%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Nível J</w:t>
      </w:r>
      <w:r>
        <w:rPr>
          <w:rFonts w:cs="Arial" w:ascii="Arial" w:hAnsi="Arial"/>
          <w:sz w:val="20"/>
          <w:szCs w:val="20"/>
          <w:lang w:val="pt-PT"/>
        </w:rPr>
        <w:t xml:space="preserve"> – 3,00%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Nível K</w:t>
      </w:r>
      <w:r>
        <w:rPr>
          <w:rFonts w:cs="Arial" w:ascii="Arial" w:hAnsi="Arial"/>
          <w:sz w:val="20"/>
          <w:szCs w:val="20"/>
          <w:lang w:val="pt-PT"/>
        </w:rPr>
        <w:t xml:space="preserve"> – 3,00%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Nível L</w:t>
      </w:r>
      <w:r>
        <w:rPr>
          <w:rFonts w:cs="Arial" w:ascii="Arial" w:hAnsi="Arial"/>
          <w:sz w:val="20"/>
          <w:szCs w:val="20"/>
          <w:lang w:val="pt-PT"/>
        </w:rPr>
        <w:t xml:space="preserve"> – 3,00%</w:t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EÇÃO III</w:t>
      </w:r>
    </w:p>
    <w:p>
      <w:pPr>
        <w:pStyle w:val="Normal"/>
        <w:spacing w:lineRule="auto" w:line="360"/>
        <w:ind w:firstLine="22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Tabela de Cargos e Salári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. 10</w:t>
      </w:r>
      <w:r>
        <w:rPr>
          <w:rFonts w:cs="Arial" w:ascii="Arial" w:hAnsi="Arial"/>
          <w:sz w:val="20"/>
          <w:szCs w:val="20"/>
        </w:rPr>
        <w:t xml:space="preserve"> - A tabela de cargos e salários, criada por este Ato Normativo, é a constante do Anexo n.º III que faz parte integrante deste documento.</w:t>
      </w:r>
    </w:p>
    <w:p>
      <w:pPr>
        <w:pStyle w:val="Heading2"/>
        <w:spacing w:lineRule="auto" w:line="36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rágrafo 1º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- Os reajustes salariais dos funcionários do Conselho serão definidos de acordo com o dissídio coletivo dos Sindicatos dos Servidores e Empregados dos Conselhos e Ordens de Fiscalização do Exercício Profissional – Sinsercon/RS, proposto pela Diretoria e deliberado pelo Plenário da Entida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Arial" w:ascii="Arial" w:hAnsi="Arial"/>
          <w:b/>
          <w:sz w:val="20"/>
        </w:rPr>
        <w:t>Parágrafo 2º</w:t>
      </w:r>
      <w:r>
        <w:rPr>
          <w:rFonts w:cs="Arial" w:ascii="Arial" w:hAnsi="Arial"/>
          <w:sz w:val="20"/>
        </w:rPr>
        <w:t xml:space="preserve"> - Os salários constantes na Tabela de Cargos e Salários do Anexo nº III correspondem ao valor relativo às cargas horárias previstas para cada cargo conforme Anexo I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EÇÃO IV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</w:rPr>
        <w:t>Da Função Gratificada</w:t>
      </w:r>
    </w:p>
    <w:p>
      <w:pPr>
        <w:pStyle w:val="Heading2"/>
        <w:spacing w:lineRule="auto" w:line="360" w:before="0" w:after="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FF0000"/>
          <w:sz w:val="20"/>
          <w:highlight w:val="magenta"/>
        </w:rPr>
      </w:pPr>
      <w:r>
        <w:rPr>
          <w:rFonts w:cs="Arial" w:ascii="Arial" w:hAnsi="Arial"/>
          <w:i w:val="false"/>
          <w:iCs w:val="false"/>
          <w:sz w:val="20"/>
        </w:rPr>
        <w:t>Art. 11</w:t>
      </w:r>
      <w:r>
        <w:rPr>
          <w:rFonts w:cs="Arial" w:ascii="Arial" w:hAnsi="Arial"/>
          <w:b w:val="false"/>
          <w:i w:val="false"/>
          <w:iCs w:val="false"/>
          <w:sz w:val="20"/>
        </w:rPr>
        <w:t xml:space="preserve"> - Para a função de Coordenadores, assim titulados, aplica-se 40% (quarenta por cento) do valor básico de salário de nível superior de Nutricionista Fis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highlight w:val="magenta"/>
        </w:rPr>
      </w:pPr>
      <w:r>
        <w:rPr>
          <w:rFonts w:cs="Arial" w:ascii="Arial" w:hAnsi="Arial"/>
          <w:b/>
          <w:i/>
          <w:iCs/>
          <w:color w:val="FF0000"/>
          <w:sz w:val="28"/>
          <w:highlight w:val="magent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ÇÃ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s Adicionai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rt. 12</w:t>
      </w:r>
      <w:r>
        <w:rPr>
          <w:rFonts w:cs="Arial" w:ascii="Arial" w:hAnsi="Arial"/>
          <w:sz w:val="20"/>
        </w:rPr>
        <w:t xml:space="preserve"> - Para o cargo de Nutricionista Fiscal será pago Adicional de Exclusividade, conforme o Anexo nº III, durante o tempo em que houver a dedicação exclusiva do profissional à função no CRN-2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Parágrafo 1º</w:t>
      </w:r>
      <w:r>
        <w:rPr>
          <w:rFonts w:cs="Arial" w:ascii="Arial" w:hAnsi="Arial"/>
          <w:sz w:val="20"/>
        </w:rPr>
        <w:t xml:space="preserve"> - Define-se por dedicação exclusiva à função.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catamento das convocações em qualquer horário, sem pagamento de horas extras ou banco de horas.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ão exercício de atividade passível de fiscalização do exercício profissional pelo CRN-2.</w:t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ágrafo 2º</w:t>
      </w:r>
      <w:r>
        <w:rPr>
          <w:rFonts w:cs="Arial" w:ascii="Arial" w:hAnsi="Arial"/>
          <w:sz w:val="20"/>
        </w:rPr>
        <w:t xml:space="preserve"> – Para receber o adicional referido no caput deste artigo o profissional deverá formalizar a opção após o período probatório de 3 (três) meses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Progressão Funcional</w:t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iCs w:val="false"/>
          <w:lang w:val="pt-PT"/>
        </w:rPr>
      </w:pPr>
      <w:r>
        <w:rPr>
          <w:rFonts w:cs="Arial" w:ascii="Arial" w:hAnsi="Arial"/>
          <w:i w:val="false"/>
          <w:iCs w:val="false"/>
          <w:lang w:val="pt-PT"/>
        </w:rPr>
        <w:t>SEÇÃO I</w:t>
      </w:r>
    </w:p>
    <w:p>
      <w:pPr>
        <w:pStyle w:val="Heading2"/>
        <w:spacing w:lineRule="auto" w:line="360" w:before="0" w:after="60"/>
        <w:jc w:val="center"/>
        <w:rPr>
          <w:rFonts w:ascii="Arial" w:hAnsi="Arial" w:cs="Arial"/>
          <w:i w:val="false"/>
          <w:i w:val="false"/>
          <w:iCs w:val="false"/>
          <w:lang w:val="pt-PT"/>
        </w:rPr>
      </w:pPr>
      <w:r>
        <w:rPr>
          <w:rFonts w:cs="Arial" w:ascii="Arial" w:hAnsi="Arial"/>
          <w:i w:val="false"/>
          <w:iCs w:val="false"/>
          <w:lang w:val="pt-PT"/>
        </w:rPr>
        <w:t>Dos Critérios de Progressão Funciona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Art. 13</w:t>
      </w:r>
      <w:r>
        <w:rPr>
          <w:rFonts w:cs="Arial" w:ascii="Arial" w:hAnsi="Arial"/>
          <w:sz w:val="20"/>
          <w:szCs w:val="20"/>
          <w:lang w:val="pt-PT"/>
        </w:rPr>
        <w:t xml:space="preserve"> - As Progressões Funcionais obedecerão aos critérios de tempo de serviço na função e de mereci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</w:rPr>
        <w:t>Art. 14</w:t>
      </w:r>
      <w:r>
        <w:rPr>
          <w:rFonts w:cs="Arial" w:ascii="Arial" w:hAnsi="Arial"/>
          <w:sz w:val="20"/>
        </w:rPr>
        <w:t xml:space="preserve"> - É vedada a passagem do servidor de um Cargo para outro, sem processo seletivo público</w:t>
      </w:r>
      <w:r>
        <w:rPr>
          <w:rFonts w:cs="Arial" w:ascii="Arial" w:hAnsi="Arial"/>
          <w:b/>
        </w:rPr>
        <w:t xml:space="preserve">. </w:t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EÇÃ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Critério de Tempo de Serviç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rt. 15</w:t>
      </w:r>
      <w:r>
        <w:rPr>
          <w:rFonts w:cs="Arial" w:ascii="Arial" w:hAnsi="Arial"/>
          <w:sz w:val="20"/>
          <w:szCs w:val="20"/>
          <w:lang w:val="pt-PT"/>
        </w:rPr>
        <w:t xml:space="preserve"> - Tempo de serviço no cargo/função, considerado critério de elegibilidade para a progressão funcional será de 3 (três) anos conforme tabela critérios para evolução nos níveis, constante Anexo n.º III e, de acordo com a data de admissão de cada funcionário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color w:val="C0504D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rágrafo único</w:t>
      </w:r>
      <w:r>
        <w:rPr>
          <w:rFonts w:cs="Arial" w:ascii="Arial" w:hAnsi="Arial"/>
          <w:sz w:val="20"/>
          <w:szCs w:val="20"/>
          <w:lang w:val="pt-PT"/>
        </w:rPr>
        <w:t xml:space="preserve"> – O empregado, ao assumir o cargo, estará enquadrado no nível A.</w:t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EÇÃ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Critério de Merec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rt. 16</w:t>
      </w:r>
      <w:r>
        <w:rPr>
          <w:rFonts w:cs="Arial" w:ascii="Arial" w:hAnsi="Arial"/>
          <w:sz w:val="20"/>
          <w:szCs w:val="20"/>
          <w:lang w:val="pt-PT"/>
        </w:rPr>
        <w:t xml:space="preserve"> - Critério de merecimento é a avaliação da capacidade do funcionário exercer o respectivo cargo/função que será verificado pela avaliação de prontidão prevista no Capítulo IV.</w:t>
      </w:r>
    </w:p>
    <w:p>
      <w:pPr>
        <w:pStyle w:val="Heading2"/>
        <w:spacing w:lineRule="auto" w:line="360" w:before="24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Avaliação de Prontid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Art. 17</w:t>
      </w:r>
      <w:r>
        <w:rPr>
          <w:rFonts w:cs="Arial" w:ascii="Arial" w:hAnsi="Arial"/>
          <w:bCs/>
          <w:sz w:val="20"/>
          <w:szCs w:val="28"/>
        </w:rPr>
        <w:t xml:space="preserve"> - Para cada Cargo/Função previsto no Anexo nº I será definido o respectivo Perfil do Cargo, conforme Anexo nº I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rt. 18</w:t>
      </w:r>
      <w:r>
        <w:rPr>
          <w:rFonts w:cs="Arial" w:ascii="Arial" w:hAnsi="Arial"/>
          <w:bCs/>
          <w:sz w:val="20"/>
          <w:szCs w:val="28"/>
        </w:rPr>
        <w:t xml:space="preserve"> - Avaliação de prontidão é a avaliação da capacidade do funcionário de exercer as atribuições do respectivo cargo/função realizado com base no perfil do cargo e resultando em uma pontuação determinante para a evolução nos níveis fazer jus</w:t>
      </w:r>
      <w:r>
        <w:rPr>
          <w:rFonts w:cs="Arial" w:ascii="Arial" w:hAnsi="Arial"/>
          <w:bCs/>
          <w:color w:val="FF0000"/>
          <w:sz w:val="20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Parágrafo único: Para as progressões das classes B, C e D, 10% (dez por cento) do percentual será dado de forma automática mediante passagem de uma classe para outra por tempo de serviço</w:t>
      </w:r>
      <w:r>
        <w:rPr>
          <w:rFonts w:cs="Arial" w:ascii="Arial" w:hAnsi="Arial"/>
          <w:color w:val="E36C0A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e, 2% (dois por cento) pela avaliação de prontidão. Da mesma forma para as classes E, F, G, H, I, J, K e L, 2% (dois por cento) do percentual será dado de forma automática mediante passagem de uma classe para outra</w:t>
      </w:r>
      <w:r>
        <w:rPr>
          <w:rFonts w:cs="Arial" w:ascii="Arial" w:hAnsi="Arial"/>
          <w:color w:val="FF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or tempo de serviço</w:t>
      </w:r>
      <w:r>
        <w:rPr>
          <w:rFonts w:cs="Arial" w:ascii="Arial" w:hAnsi="Arial"/>
          <w:color w:val="E36C0A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e 1% (hum por cento) pela avaliação de prontid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  <w:lang w:val="pt-PT"/>
        </w:rPr>
      </w:pPr>
      <w:r>
        <w:rPr>
          <w:rFonts w:cs="Arial" w:ascii="Arial" w:hAnsi="Arial"/>
          <w:bCs/>
          <w:sz w:val="20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Instrumento de Avali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rt. 19</w:t>
      </w:r>
      <w:r>
        <w:rPr>
          <w:rFonts w:cs="Arial" w:ascii="Arial" w:hAnsi="Arial"/>
          <w:bCs/>
          <w:sz w:val="20"/>
          <w:szCs w:val="28"/>
        </w:rPr>
        <w:t xml:space="preserve"> - O Perfil do Cargo será constituído de três blocos de avaliação: Responsabilidades, Conhecimentos, Habilidades e Atitud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Art. 20</w:t>
      </w:r>
      <w:r>
        <w:rPr>
          <w:rFonts w:cs="Arial" w:ascii="Arial" w:hAnsi="Arial"/>
          <w:bCs/>
          <w:sz w:val="20"/>
          <w:szCs w:val="28"/>
        </w:rPr>
        <w:t xml:space="preserve"> - Para cada bloco de avaliação do Perfil do Cargo serão definidos pesos, de um total de 100 (cem), da seguinte for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8"/>
        </w:rPr>
        <w:tab/>
        <w:t>I – Responsabilidade: peso 3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8"/>
        </w:rPr>
        <w:tab/>
        <w:t>II – Conhecimento: peso 25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ab/>
        <w:t>III – Habilidades e Atitudes: 4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rt. 21</w:t>
      </w:r>
      <w:r>
        <w:rPr>
          <w:rFonts w:cs="Arial" w:ascii="Arial" w:hAnsi="Arial"/>
          <w:bCs/>
          <w:sz w:val="20"/>
          <w:szCs w:val="28"/>
        </w:rPr>
        <w:t xml:space="preserve"> - Em cada bloco de avaliação do Perfil do Cargo serão definidas competências específicas às quais também terão seus pesos atribuídos de forma a totalizar 100 (cem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rt. 22</w:t>
      </w:r>
      <w:r>
        <w:rPr>
          <w:rFonts w:cs="Arial" w:ascii="Arial" w:hAnsi="Arial"/>
          <w:bCs/>
          <w:sz w:val="20"/>
          <w:szCs w:val="28"/>
        </w:rPr>
        <w:t xml:space="preserve"> - As competências dos blocos Responsabilidades, Conhecimentos, Habilidades e Atitudes serão avaliadas por quatro graus de proficiência definidos como Supera; Atende; Desenvolvimento e Básica e seus respectivos critérios de avaliação conforme o Anexo nº IV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ÇÃ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Processo de Avaliaçã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Art. 23</w:t>
      </w:r>
      <w:r>
        <w:rPr>
          <w:rFonts w:cs="Arial" w:ascii="Arial" w:hAnsi="Arial"/>
          <w:sz w:val="20"/>
          <w:szCs w:val="20"/>
          <w:lang w:val="pt-PT"/>
        </w:rPr>
        <w:t xml:space="preserve"> – Transcorridos 6 (seis) meses após o recebimento da progressão funcional por tempo de serviço, conforme artigo 15, será realizada a Avaliação de Prontid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rágrafo 1º</w:t>
      </w:r>
      <w:r>
        <w:rPr>
          <w:rFonts w:cs="Arial" w:ascii="Arial" w:hAnsi="Arial"/>
          <w:sz w:val="20"/>
          <w:szCs w:val="20"/>
          <w:lang w:val="pt-PT"/>
        </w:rPr>
        <w:t xml:space="preserve"> – A avaliação ocorrerá no prazo de 180 (cento e oitenta) à 210 (duzentos e dez) dias após completado o tempo de serviço previsto no artigo 15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rágrafo 2º</w:t>
      </w:r>
      <w:r>
        <w:rPr>
          <w:rFonts w:cs="Arial" w:ascii="Arial" w:hAnsi="Arial"/>
          <w:sz w:val="20"/>
          <w:szCs w:val="20"/>
          <w:lang w:val="pt-PT"/>
        </w:rPr>
        <w:t xml:space="preserve"> – A alteração decorrente da Progressão Funcional ocorrerá a partir do 1º dia útil do mês subsequente ao mês em que completou o tempo para ser avaliad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Art. 24</w:t>
      </w:r>
      <w:r>
        <w:rPr>
          <w:rFonts w:cs="Arial" w:ascii="Arial" w:hAnsi="Arial"/>
          <w:sz w:val="20"/>
          <w:szCs w:val="20"/>
          <w:lang w:val="pt-PT"/>
        </w:rPr>
        <w:t xml:space="preserve"> - A avaliação será realizada pela chefia imediata do ocupante do cargo/função conforme o organograma do CRN-2 vigente na época da respectica avaliação com a participação de mais uma Coordenação e um membro da Diretori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</w:r>
      <w:r>
        <w:rPr>
          <w:rFonts w:cs="Arial" w:ascii="Arial" w:hAnsi="Arial"/>
          <w:b/>
          <w:sz w:val="20"/>
          <w:szCs w:val="20"/>
          <w:lang w:val="pt-PT"/>
        </w:rPr>
        <w:t>Parágrafo 1º</w:t>
      </w:r>
      <w:r>
        <w:rPr>
          <w:rFonts w:cs="Arial" w:ascii="Arial" w:hAnsi="Arial"/>
          <w:sz w:val="20"/>
          <w:szCs w:val="20"/>
          <w:lang w:val="pt-PT"/>
        </w:rPr>
        <w:t xml:space="preserve"> - A avaliação das Coordenações será realizada por três membros da Diretoria ou dois membros da Diretoria e a Coordenação da Comissão envolvid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Parágrafo 2º</w:t>
      </w:r>
      <w:r>
        <w:rPr>
          <w:rFonts w:cs="Arial" w:ascii="Arial" w:hAnsi="Arial"/>
          <w:sz w:val="20"/>
          <w:szCs w:val="20"/>
          <w:lang w:val="pt-PT"/>
        </w:rPr>
        <w:t xml:space="preserve"> – A avaliação e seus resultados serão apresentados por escrito ao ocupante do cargo individualmente em reunião promovida pela chefia para este fim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rt. 25</w:t>
      </w:r>
      <w:r>
        <w:rPr>
          <w:rFonts w:cs="Arial" w:ascii="Arial" w:hAnsi="Arial"/>
          <w:sz w:val="20"/>
          <w:szCs w:val="20"/>
          <w:lang w:val="pt-PT"/>
        </w:rPr>
        <w:t xml:space="preserve"> - No caso do resultado de pontuação da avaliação não determinar a progressão prevista na avaliação de prontidão, não haverá a complementação do reajuste e, após o prazo mínimo de 5 (cinco) meses e no máximo 6 (seis) meses, será realizada nova avalia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rágrafo único</w:t>
      </w:r>
      <w:r>
        <w:rPr>
          <w:rFonts w:cs="Arial" w:ascii="Arial" w:hAnsi="Arial"/>
          <w:sz w:val="20"/>
          <w:szCs w:val="20"/>
          <w:lang w:val="pt-PT"/>
        </w:rPr>
        <w:t>: atingindo a pontuação o funcionário passa a perceber o complemento do reajuste a partir do 6º mês e não atingindo não obterá a complementação.</w:t>
      </w:r>
    </w:p>
    <w:p>
      <w:pPr>
        <w:pStyle w:val="Normal"/>
        <w:spacing w:lineRule="auto" w:line="360"/>
        <w:ind w:left="2832" w:firstLine="588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PÍTUL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s Disposições Transitória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B050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rt. 26</w:t>
      </w:r>
      <w:r>
        <w:rPr>
          <w:rFonts w:cs="Arial" w:ascii="Arial" w:hAnsi="Arial"/>
          <w:sz w:val="20"/>
          <w:szCs w:val="20"/>
          <w:lang w:val="pt-PT"/>
        </w:rPr>
        <w:t xml:space="preserve"> - Para fins de adequação ao presente Ato Normativo, os empregados atuais serão enquadrados nos respectivos cargos definidos no Anexo nº II, será verificado o tempo de serviço conforme o Art. 15º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5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. 27</w:t>
      </w:r>
      <w:r>
        <w:rPr>
          <w:rFonts w:cs="Arial" w:ascii="Arial" w:hAnsi="Arial"/>
          <w:sz w:val="20"/>
          <w:szCs w:val="20"/>
        </w:rPr>
        <w:t xml:space="preserve"> - Todos os empregados admitidos anteriormente a 18 de maio de 2001 permanecerão em suas atividades, ficando os mesmos sujeitos às normas consubstanciadas na Consolidação das Leis Trabalhistas e no presente docume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Este Ato Normativo entra em vigor em 1º de janeiro de 2014, revogadas as disposições em contrário, especialmente o Ato Normativo CRN-2 nº 004/2009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rto Alegre/RS, </w:t>
      </w:r>
      <w:r>
        <w:rPr>
          <w:rFonts w:cs="Arial" w:ascii="Arial" w:hAnsi="Arial"/>
          <w:b w:val="false"/>
          <w:sz w:val="20"/>
          <w:szCs w:val="20"/>
          <w:lang w:val="pt-BR"/>
        </w:rPr>
        <w:t>16</w:t>
      </w:r>
      <w:r>
        <w:rPr>
          <w:rFonts w:cs="Arial" w:ascii="Arial" w:hAnsi="Arial"/>
          <w:b w:val="false"/>
          <w:sz w:val="20"/>
          <w:szCs w:val="20"/>
        </w:rPr>
        <w:t xml:space="preserve"> de dez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ete Barbisan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N2/00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N E X 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ES FUNCIONAIS, NOMENCLATURA DOS CARGO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GA HORÁRIA E NÚMERO DE VAGA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4070"/>
        <w:gridCol w:w="3318"/>
        <w:gridCol w:w="2551"/>
      </w:tblGrid>
      <w:tr>
        <w:trPr>
          <w:trHeight w:val="342" w:hRule="atLeast"/>
        </w:trPr>
        <w:tc>
          <w:tcPr>
            <w:tcW w:w="43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Classes Funcionais</w:t>
            </w:r>
          </w:p>
        </w:tc>
        <w:tc>
          <w:tcPr>
            <w:tcW w:w="3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Carga Horária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Número de vagas</w:t>
            </w:r>
          </w:p>
        </w:tc>
      </w:tr>
      <w:tr>
        <w:trPr>
          <w:trHeight w:val="389" w:hRule="atLeast"/>
        </w:trPr>
        <w:tc>
          <w:tcPr>
            <w:tcW w:w="43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 Administrativo</w:t>
            </w:r>
          </w:p>
        </w:tc>
        <w:tc>
          <w:tcPr>
            <w:tcW w:w="3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retária 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ho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(cargo em extinção)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e Administrativo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a Administrat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écnico Administrativo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(cargo em extinção)</w:t>
            </w:r>
          </w:p>
        </w:tc>
      </w:tr>
      <w:tr>
        <w:trPr>
          <w:trHeight w:val="27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ricionista Fiscal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ENCLATURA DAS FUNÇÕES GRATIFICADA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GA HORÁRIA E NÚMERO DE VAGAS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4111"/>
        <w:gridCol w:w="3260"/>
        <w:gridCol w:w="2551"/>
      </w:tblGrid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5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LASSES FUNCIONAIS, NOMENCLATURA DOS CARGOS COMISSIONADOS, CARGA HORÁ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NÚMERO DE VAGAS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969"/>
        <w:gridCol w:w="3402"/>
        <w:gridCol w:w="2551"/>
      </w:tblGrid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a 40 h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5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bCs w:val="false"/>
          <w:sz w:val="28"/>
          <w:szCs w:val="28"/>
        </w:rPr>
      </w:pPr>
      <w:r>
        <w:br w:type="page"/>
      </w:r>
      <w:r>
        <w:rPr>
          <w:rFonts w:cs="Arial" w:ascii="Arial" w:hAnsi="Arial"/>
          <w:bCs w:val="false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ESPECIFICAÇÕES DOS CARG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 xml:space="preserve">AUXILIAR ADMINISTRATIV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ATRIBUIÇÕES:</w:t>
      </w:r>
    </w:p>
    <w:tbl>
      <w:tblPr>
        <w:tblW w:w="9427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</w:tblGrid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fetuar serviços gerais de suporte e apoio administrativo a todos os setores do CRN-2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Realizar serviços externos de coleta e entrega de correspondências, documentos, malotes e/ou volumes diverso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tocolar documentos em diversos órgãos municipais, estaduais e federai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alizar serviços bancários diverso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ecutar serviços de postagem de correspondências em geral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rganizar e controlar arquivos de documentos diverso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fetuar serviços de fotocopiagem e fax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Recepcionar e acompanhar visitantes. 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estar atendimento telefônico e fornecer informaçõe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rganizar informações e planejar o trabalho do cotidiano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Realizar o protocolo de correspondências no sistema operacional do CRN2. 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erir o andamento das correspondências pertinentes à sua área no sistema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tar atendimento ao público em geral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uxiliar nos serviços de copa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ecutar outras tarefas de mesma natureza sob orientação da chefia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ticipar de eventos e reuniões, quando convocado.</w:t>
            </w:r>
          </w:p>
        </w:tc>
      </w:tr>
    </w:tbl>
    <w:p>
      <w:pPr>
        <w:pStyle w:val="Normal"/>
        <w:spacing w:lineRule="auto" w:line="360"/>
        <w:ind w:left="72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DIÇÕES DE TRABALH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Carga Horária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40 horas semanais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QUISITOS PARA PROVIMENTO DO CARG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nstrução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ensino médio compl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 xml:space="preserve">SECRETÁRIA </w:t>
      </w:r>
    </w:p>
    <w:p>
      <w:pPr>
        <w:pStyle w:val="Normal"/>
        <w:spacing w:lineRule="auto" w:line="360"/>
        <w:jc w:val="both"/>
        <w:rPr/>
      </w:pPr>
      <w:r>
        <w:rPr/>
        <w:t>ATRIBUIÇÕES:</w:t>
      </w:r>
    </w:p>
    <w:tbl>
      <w:tblPr>
        <w:tblW w:w="1109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0"/>
      </w:tblGrid>
      <w:tr>
        <w:trPr>
          <w:trHeight w:val="255" w:hRule="atLeast"/>
        </w:trPr>
        <w:tc>
          <w:tcPr>
            <w:tcW w:w="11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star atendimento a pessoas físicas e jurídicas.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0"/>
            </w:tblGrid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ind w:left="73" w:hanging="73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>Efetuar montagem do processo de registro e baixa de inscrição de pessoas físicas e jurídicas.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ind w:left="73" w:hanging="73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>Redigir e digitar correspondências diversas.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ind w:left="73" w:hanging="73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>Organizar, arquivar e manter arquivos.</w:t>
                  </w:r>
                </w:p>
                <w:tbl>
                  <w:tblPr>
                    <w:tblW w:w="92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1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uto" w:line="360"/>
                          <w:ind w:left="73" w:hanging="73"/>
                          <w:jc w:val="both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  <w:t>Recepcionar e acompanhar visitantes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uto" w:line="360"/>
                          <w:ind w:left="73" w:hanging="73"/>
                          <w:jc w:val="both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  <w:t>Prestar atendimento telefônico e fornecer informações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uto" w:line="360"/>
                          <w:ind w:left="73" w:hanging="73"/>
                          <w:jc w:val="both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  <w:t>Organizar informações e planejar o trabalho do cotidian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uto" w:line="360"/>
                          <w:ind w:left="73" w:hanging="73"/>
                          <w:jc w:val="both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  <w:t>Executar outras tarefas de mesma natureza sob orientação da chefia.</w:t>
                        </w:r>
                      </w:p>
                      <w:p>
                        <w:pPr>
                          <w:pStyle w:val="Normal"/>
                          <w:autoSpaceDE w:val="true"/>
                          <w:spacing w:lineRule="auto" w:line="360"/>
                          <w:ind w:left="73" w:hanging="73"/>
                          <w:jc w:val="both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  <w:t>Realizar o protocolo de correspondências no sistema operacional do CRN2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uto" w:line="360"/>
                          <w:ind w:left="73" w:hanging="73"/>
                          <w:jc w:val="both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  <w:t>Inserir o andamento das correspondências pertinentes à sua área no sistema.</w:t>
                        </w:r>
                      </w:p>
                      <w:p>
                        <w:pPr>
                          <w:pStyle w:val="Normal"/>
                          <w:autoSpaceDE w:val="true"/>
                          <w:spacing w:lineRule="auto" w:line="360"/>
                          <w:ind w:left="73" w:hanging="73"/>
                          <w:jc w:val="both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  <w:t>Participar de eventos e reuniões, quando convocado.</w:t>
                        </w:r>
                      </w:p>
                      <w:p>
                        <w:pPr>
                          <w:pStyle w:val="Normal"/>
                          <w:autoSpaceDE w:val="true"/>
                          <w:spacing w:lineRule="auto" w:line="360"/>
                          <w:ind w:left="73" w:hanging="73"/>
                          <w:jc w:val="both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  <w:t>Executar outras tarefas de mesma natureza sob orientação da chefia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DIÇÕES DE TRABALHO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ga Horária: 30 horas semanai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QUISITOS PARA PROVIMENTO DO CARGO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360"/>
                    <w:ind w:left="498" w:hanging="42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rução: Ensino Médio completo.</w:t>
                  </w:r>
                </w:p>
                <w:p>
                  <w:pPr>
                    <w:pStyle w:val="Normal"/>
                    <w:spacing w:lineRule="auto" w:line="360"/>
                    <w:ind w:left="1068" w:hanging="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/>
      </w:pPr>
      <w:r>
        <w:br w:type="page"/>
      </w:r>
      <w:r>
        <w:rPr>
          <w:rFonts w:cs="Arial" w:ascii="Arial" w:hAnsi="Arial"/>
          <w:bCs/>
          <w:sz w:val="28"/>
          <w:szCs w:val="28"/>
          <w:lang w:val="pt-PT"/>
        </w:rPr>
        <w:t xml:space="preserve">ASSISTENTE </w:t>
      </w:r>
      <w:r>
        <w:rPr>
          <w:rFonts w:cs="Arial" w:ascii="Arial" w:hAnsi="Arial"/>
          <w:sz w:val="28"/>
          <w:szCs w:val="28"/>
          <w:lang w:val="pt-PT"/>
        </w:rPr>
        <w:t>ADMINISTRATIVO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RIBUIÇÕES:</w:t>
      </w:r>
    </w:p>
    <w:tbl>
      <w:tblPr>
        <w:tblW w:w="9427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</w:tblGrid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Realizar pesquisas diversas, através do sistema operacional do CRN2, com relação a dados cadastrais de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Prestar suporte nas atividades de atendimento e registro de pessoas físicas e jurídicas.</w:t>
            </w:r>
          </w:p>
        </w:tc>
      </w:tr>
      <w:tr>
        <w:trPr>
          <w:trHeight w:val="510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fetuar serviços gerais de preparação, redação, digitação, controle, conferência, cadastro e atualização de dados e registros operacionais, recebimento, emissão e expedição de correspondências e documentos diversos.</w:t>
            </w:r>
          </w:p>
        </w:tc>
      </w:tr>
      <w:tr>
        <w:trPr>
          <w:trHeight w:val="270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rganizar e controlar arquivos de documentos diverso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companhar necessidades de compra e controle de estoque de material de expediente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tar suporte nas atividades de comunicação social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companhar necessidades de compra e controle de estoque de material de expediente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fetuar backup de arquivos e banco de dados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tar suporte nas atividades administrativas do setor de comunicação do CRN2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trolar pagamentos de anuidades e taxas diversas de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Atuar na emissão e controle de parcelamentos de débitos de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nter controle da inadimplência de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tar suporte nas atividades de controle da movimentação financeira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nter controle da dívida ativa e processos de execução fiscal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Prestar atendimento a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Efetuar montagem de processos de registros e baixas de inscrições de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Manter atualizado o cadastro de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Organizar e controlar os prontuários de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Expedir certidões, atestados, taxas e documentos de pessoas físicas e jurídicas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ecutar outras tarefas de mesma natureza sob orientação da chefia.</w:t>
            </w:r>
          </w:p>
        </w:tc>
      </w:tr>
      <w:tr>
        <w:trPr>
          <w:trHeight w:val="255" w:hRule="atLeast"/>
        </w:trPr>
        <w:tc>
          <w:tcPr>
            <w:tcW w:w="9427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alizar o protocolo de correspondências no sistema operacional do CRN2.</w:t>
            </w:r>
          </w:p>
          <w:p>
            <w:pPr>
              <w:pStyle w:val="Normal"/>
              <w:autoSpaceDE w:val="true"/>
              <w:spacing w:lineRule="auto" w:line="360"/>
              <w:ind w:left="73" w:hanging="73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erir o andamento das correspondências pertinentes à sua área no sistema.</w:t>
            </w:r>
          </w:p>
          <w:p>
            <w:pPr>
              <w:pStyle w:val="Normal"/>
              <w:autoSpaceDE w:val="true"/>
              <w:spacing w:lineRule="auto" w:line="360"/>
              <w:ind w:left="73" w:hanging="73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ticipar de eventos e reuniões, quando convocado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ÇÕES DE TRABALH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rga Horária: 40 horas semanais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PARA PROVIMENTO DO CARGO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ão: Ensino Médio completo.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>SECRETÁRIA ADMINISTRATIVA</w:t>
      </w:r>
    </w:p>
    <w:p>
      <w:pPr>
        <w:pStyle w:val="Normal"/>
        <w:spacing w:lineRule="auto" w:line="360"/>
        <w:jc w:val="both"/>
        <w:rPr/>
      </w:pPr>
      <w:r>
        <w:rPr/>
        <w:t>ATRIBUIÇÕES:</w:t>
      </w:r>
    </w:p>
    <w:tbl>
      <w:tblPr>
        <w:tblW w:w="1109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0"/>
      </w:tblGrid>
      <w:tr>
        <w:trPr>
          <w:trHeight w:val="255" w:hRule="atLeast"/>
        </w:trPr>
        <w:tc>
          <w:tcPr>
            <w:tcW w:w="1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parar e secretariar reuniões de diretoria executiva, conselhos, elaborando atas e resoluções.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Elaborar ofícios, memorandos e relatório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Organizar e manter arquivada a documentação relativa à diretori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Providenciar a distribuição interna das mensagens e documentos recebido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Solicitar e diligenciar reservas de passagens aéreas e hotéis, diárias e outras providências relativas à diretori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Atender e encaminhar solicitações e dúvidas de clientes interno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Controlar o recebimento e emissão de correspondência, protocolar, registrar e distribuir documento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Operar e colaborar, produzindo e encaminhando comunicações através de computador, telefone, videoconferência, entre outros, para suporte às atividades da diretoria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Marcar reuniões preparando suas pautas e mantendo a agenda sempre atualizad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Recepcionar e acompanhar visitantes.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Prestar atendimento telefônico e/ou no balcão à pessoas físicas e jurídica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Prestar atendimento telefônico e fornecer informaçõe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Organizar informações e planejar o trabalho do cotidiano.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Prestar suporte nas atividades administrativas do setor de comunicação do CRN2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Executar outras tarefas de mesma natureza sob orientação da chefi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Realizar o protocolo de correspondências no sistema operacional do CRN2.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ind w:left="73" w:hanging="73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Inserir o andamento das correspondências pertinentes à sua área no sistema.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Participar de eventos e reuniões, quando convocado.</w:t>
                  </w:r>
                </w:p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rFonts w:ascii="Arial" w:hAnsi="Arial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9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ÇÕES DE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: 40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PARA PROVIMENTO DO CAR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) Instrução: Ensino Médio compl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técnico de secretariado.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8"/>
          <w:szCs w:val="28"/>
          <w:lang w:val="pt-PT"/>
        </w:rPr>
        <w:t xml:space="preserve">TÉCNICO </w:t>
      </w:r>
      <w:r>
        <w:rPr>
          <w:rFonts w:cs="Arial" w:ascii="Arial" w:hAnsi="Arial"/>
          <w:sz w:val="28"/>
          <w:szCs w:val="28"/>
          <w:lang w:val="pt-PT"/>
        </w:rPr>
        <w:t>ADMINISTRATIVO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RIBUIÇÕES:</w:t>
      </w:r>
    </w:p>
    <w:tbl>
      <w:tblPr>
        <w:tblW w:w="951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9"/>
      </w:tblGrid>
      <w:tr>
        <w:trPr>
          <w:trHeight w:val="632" w:hRule="atLeast"/>
        </w:trPr>
        <w:tc>
          <w:tcPr>
            <w:tcW w:w="9519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uar na condução e operacionalização das atividades relativas ao fluxo de caixa e controle da movimentação financeira e controle da previsão orçamentária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Atuar na condução, controle e operacionalização das atividades de contas a pagar, mantendo atualizados os compromissos financeiros do CRN2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trolar a movimentação das contas bancárias do CRN2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parar, organizar e manter controle de documentação contábil e fiscal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trolar e remeter documentos à contabilidade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laborar e emitir relatórios e demonstrativos diversos sobre a posição dos compromissos financeiros, pagamentos, atividades administrativas entre outros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sessorar a diretoria e comissões em atividades de planejamento, previsão orçamentária e análise de custos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uar na montagem, publicação, avaliação e andamento de processos de licitação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companhar a Comissão de Tomada de Contas, prestando esclarecimentos quando necessário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ecutar outras tarefas de mesma natureza sob orientação da chefia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alizar o protocolo de correspondências no sistema operacional do CRN2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erir o andamento das correspondências pertinentes à sua área no sistema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ticipar de eventos e reuniões, quando convocado.</w:t>
            </w:r>
          </w:p>
          <w:tbl>
            <w:tblPr>
              <w:tblW w:w="8729" w:type="dxa"/>
              <w:jc w:val="left"/>
              <w:tblInd w:w="6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29"/>
            </w:tblGrid>
            <w:tr>
              <w:trPr>
                <w:trHeight w:val="632" w:hRule="atLeast"/>
              </w:trPr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95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DE TRABALH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 40 horas semanais.</w:t>
            </w:r>
          </w:p>
          <w:p>
            <w:pPr>
              <w:pStyle w:val="Normal"/>
              <w:spacing w:lineRule="auto" w:line="360"/>
              <w:ind w:left="106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PARA PROVIMENTO DO CARG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: Ensino Superior em Ciências Contábeis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95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95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95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95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95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>NUTRICIONISTA FIS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ATRIBUIÇÕES:</w:t>
      </w:r>
    </w:p>
    <w:tbl>
      <w:tblPr>
        <w:tblW w:w="963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fetuar atividades de inspeção, fiscalização e orientação ao profissional e à pessoa jurídica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laborar e emitir relatórios de prestação de contas das atividades de fiscalização realizadas.</w:t>
            </w:r>
          </w:p>
        </w:tc>
      </w:tr>
      <w:tr>
        <w:trPr>
          <w:trHeight w:val="450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iscalizar e orientar clínicas, hospitais, empresas públicas, privadas e demais profissionais da área, tanto no interior como na capital, informando os procedimentos legais de atuação do nutricionista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tar atendimento e orientação a nutricionistas e instituições com relação a questões de fiscalização e de exercício profissional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colher denúncias para encaminhamentos, apuração e tomada das providências cabíveis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gistrar, em formulário específico, as informações inerentes à inspeção, orientação e fiscalização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laborar, acompanhar e emitir relatório sobre cronogramas de fiscalização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alizar viagens de fiscalização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alisar pedidos de nutricionistas para assunção de responsabilidade técnica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companhar as atividades referentes à abertura, andamento, baixa e arquivamento de processos de pessoa jurídica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xecutar outras tarefas de mesma natureza sob orientação da chefia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alizar o protocolo de correspondências no sistema operacional do CRN2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serir o andamento das correspondências pertinentes à sua área no sistema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ticipar da elaboração de Planos e Projetos referentes à fiscalização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Participar de eventos e reuniões, quando convocado.</w:t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tbl>
            <w:tblPr>
              <w:tblW w:w="9427" w:type="dxa"/>
              <w:jc w:val="left"/>
              <w:tblInd w:w="7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7"/>
            </w:tblGrid>
            <w:tr>
              <w:trPr>
                <w:trHeight w:val="255" w:hRule="atLeast"/>
              </w:trPr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ind w:left="73" w:hanging="73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DIÇÕES DE TRABALH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ga horária: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40 horas semana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ujeito a viagens locais, intermunicipais e interestaduais, para o desempenho da atividade de  fiscaliz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QUISITOS PARA PROVIMENTO DO CARG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nstrução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Ensino Superior em Nutriçã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gistro no órgão de class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sponibilidade para viagem.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>ASSESSORIAS – CARGOS COMISSIONADOS</w:t>
      </w:r>
    </w:p>
    <w:p>
      <w:pPr>
        <w:pStyle w:val="Normal"/>
        <w:spacing w:lineRule="auto" w:line="360"/>
        <w:jc w:val="both"/>
        <w:rPr/>
      </w:pPr>
      <w:r>
        <w:rPr/>
        <w:t>ATRIBUIÇÕES:</w:t>
      </w:r>
    </w:p>
    <w:tbl>
      <w:tblPr>
        <w:tblW w:w="956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0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  <w:t xml:space="preserve">Assessorar a Plenária e/ou Diretoria. </w:t>
            </w:r>
          </w:p>
        </w:tc>
      </w:tr>
      <w:tr>
        <w:trPr>
          <w:trHeight w:val="255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mitir pareceres e realizar atividades inerentes a sua área de atuação e formaçã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DIÇÕES DE TRABALH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ga horária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20 a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40 horas semanai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ujeito a viagens locais, intermunicipais e interestaduais, para representação do CRN-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QUISITOS PARA PROVIMENTO DO CAR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nstrução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Ensino Superio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gistro no órgão de classe.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ESPECIFICAÇÕES DAS FUNÇÕES GRATIFICADAS - COORDEN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B05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  <w:t xml:space="preserve">COORDENADOR </w:t>
      </w:r>
    </w:p>
    <w:p>
      <w:pPr>
        <w:pStyle w:val="Normal"/>
        <w:spacing w:lineRule="auto" w:line="360"/>
        <w:jc w:val="both"/>
        <w:rPr/>
      </w:pPr>
      <w:r>
        <w:rPr/>
        <w:t>ATRIBUIÇÕES:</w:t>
      </w:r>
    </w:p>
    <w:tbl>
      <w:tblPr>
        <w:tblW w:w="956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55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lanejar, organizar e controlar as atividades </w:t>
            </w:r>
            <w:r>
              <w:rPr>
                <w:rFonts w:cs="Arial" w:ascii="Arial" w:hAnsi="Arial"/>
                <w:sz w:val="20"/>
                <w:szCs w:val="16"/>
              </w:rPr>
              <w:t>de inerentes ao CRN-2</w:t>
            </w:r>
            <w:r>
              <w:rPr>
                <w:rFonts w:cs="Arial" w:ascii="Arial" w:hAnsi="Arial"/>
                <w:sz w:val="20"/>
              </w:rPr>
              <w:t xml:space="preserve"> acompanhando o desenvolvimento, verificando os resultados a fim de garantir a qualidade dos serviços da área.</w:t>
            </w:r>
          </w:p>
        </w:tc>
      </w:tr>
      <w:tr>
        <w:trPr>
          <w:trHeight w:val="255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r, organizar e controlar as atividades relacionadas à gestão das pessoas da área, conforme políticas e diretrizes definidas a fim de garantir um ambiente de trabalho saudável e produtivo.</w:t>
            </w:r>
          </w:p>
        </w:tc>
      </w:tr>
      <w:tr>
        <w:trPr>
          <w:trHeight w:val="255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uar na definição de políticas e diretrizes da área de atuação.</w:t>
            </w:r>
          </w:p>
        </w:tc>
      </w:tr>
      <w:tr>
        <w:trPr>
          <w:trHeight w:val="255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laborar normas e prestar suporte na implantação de rotinas e fluxos inerentes às atividades da sua área de atuação.</w:t>
            </w:r>
          </w:p>
        </w:tc>
      </w:tr>
    </w:tbl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DIÇÕES DE TRABALH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ga horária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40 horas semana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ujeito a viagens locais, intermunicipais e interestaduai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QUISITOS PARA PROVIMENTO DO CAR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nstrução: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Ensino Superior específicos da área de atu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8" w:gutter="0" w:header="652" w:top="1219" w:footer="265" w:bottom="81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gistro no órgão de classe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159"/>
        <w:gridCol w:w="49"/>
        <w:gridCol w:w="1211"/>
        <w:gridCol w:w="630"/>
        <w:gridCol w:w="580"/>
        <w:gridCol w:w="1208"/>
        <w:gridCol w:w="1211"/>
        <w:gridCol w:w="1211"/>
        <w:gridCol w:w="1211"/>
        <w:gridCol w:w="1515"/>
        <w:gridCol w:w="39"/>
      </w:tblGrid>
      <w:tr>
        <w:trPr>
          <w:trHeight w:val="750" w:hRule="atLeast"/>
        </w:trPr>
        <w:tc>
          <w:tcPr>
            <w:tcW w:w="14615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EXO II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STRUTURA DE REMUNERAÇÃO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BELA DE CARGOS E SALÁRIOS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Classe 1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</w:r>
          </w:p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0"/>
              <w:gridCol w:w="546"/>
              <w:gridCol w:w="1494"/>
              <w:gridCol w:w="580"/>
              <w:gridCol w:w="1460"/>
              <w:gridCol w:w="502"/>
              <w:gridCol w:w="23"/>
              <w:gridCol w:w="142"/>
              <w:gridCol w:w="1253"/>
              <w:gridCol w:w="589"/>
              <w:gridCol w:w="1276"/>
              <w:gridCol w:w="567"/>
              <w:gridCol w:w="1308"/>
              <w:gridCol w:w="487"/>
              <w:gridCol w:w="1453"/>
            </w:tblGrid>
            <w:tr>
              <w:trPr>
                <w:trHeight w:val="315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xiliar Administrativo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076,6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$ 1.184,36 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0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279,80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386,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506,44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564,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2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$ 1.205,89 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2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303,06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411,9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533,83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579,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2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611,4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659,78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2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709,58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760,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13,69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6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1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627,24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1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676,06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1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726,34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778,1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31,47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86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  <w:t>Classe 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Secretária 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962,6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058,89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0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186,05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328,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487,79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545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2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078,15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2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207,62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352,5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514,84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560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2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591,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639,24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2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688,42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739,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791,24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44,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1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607,10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1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655,31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1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704,97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756,1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08,80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63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  <w:t>Classe 3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ssistente Administrativo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72,3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059,59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228,93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418,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631,04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732,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2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097,03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269,46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462,5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678,87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759,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2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814,4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898,8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985,83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075,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167,66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262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1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842,02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1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927,28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015,10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105,5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198,72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294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cretária Administrativa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1.872,3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059,59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0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228,93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418,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631,04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732,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2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097,03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2</w:t>
                  </w:r>
                </w:p>
              </w:tc>
              <w:tc>
                <w:tcPr>
                  <w:tcW w:w="1395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269,46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462,5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678,87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759,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2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814,4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898,86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985,83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075,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167,66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262,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1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842,02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1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927,28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015,10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105,5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198,72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294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  <w:t>Classe 4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écnico Administrativo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195,5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415,08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0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705,10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029,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393,28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524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2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458,99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2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2.754,28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084,79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454,98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558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2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629,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738,70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2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850,86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966,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085,38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207,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1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665,39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1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775,35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1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888,61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005,2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125,43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249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Classe 5 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utricionista Fiscal</w:t>
                  </w:r>
                </w:p>
              </w:tc>
              <w:tc>
                <w:tcPr>
                  <w:tcW w:w="204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322,4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654,67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0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093,23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584,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134,55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332,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12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3.721,12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2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167,65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4.667,7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227,90</w:t>
                  </w:r>
                </w:p>
              </w:tc>
              <w:tc>
                <w:tcPr>
                  <w:tcW w:w="4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384,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2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492,4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657,21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2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826,92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.001,7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.181,78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.367,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1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546,28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1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712,67</w:t>
                  </w:r>
                </w:p>
              </w:tc>
              <w:tc>
                <w:tcPr>
                  <w:tcW w:w="66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1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5.884,05</w:t>
                  </w:r>
                </w:p>
              </w:tc>
              <w:tc>
                <w:tcPr>
                  <w:tcW w:w="5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.060,5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1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.242,39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$ 6.429,66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UNÇÕES GRATIFICADAS E VALORES PARA CADA NÍVEL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 – 40% do valor básico de nível superior de Nutricionista Fiscal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RGOS EM COMISSÃO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ias – valores conforme mercado de trabalho atual, preconizado para cada profissão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RITÉRIOS PARA EVOLUÇÃO NOS NÍVEI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os Avaliação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na Função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4615" w:type="dxa"/>
            <w:gridSpan w:val="11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615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DICIONAL DE DEDICAÇÃO EXCLUSIVA PARA O CARGO DE NUTRICIONISTA FISCA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cional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0%</w:t>
            </w:r>
          </w:p>
        </w:tc>
        <w:tc>
          <w:tcPr>
            <w:tcW w:w="18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6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16" w:right="1219" w:gutter="0" w:header="652" w:top="839" w:footer="266" w:bottom="8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ALIAÇÃO DAS COMPETÊNCIA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12" w:type="dxa"/>
        <w:jc w:val="left"/>
        <w:tblInd w:w="-157" w:type="dxa"/>
        <w:tblLayout w:type="fixed"/>
        <w:tblCellMar>
          <w:top w:w="74" w:type="dxa"/>
          <w:left w:w="147" w:type="dxa"/>
          <w:bottom w:w="74" w:type="dxa"/>
          <w:right w:w="147" w:type="dxa"/>
        </w:tblCellMar>
      </w:tblPr>
      <w:tblGrid>
        <w:gridCol w:w="2415"/>
        <w:gridCol w:w="7797"/>
      </w:tblGrid>
      <w:tr>
        <w:trPr>
          <w:trHeight w:val="78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U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FICIÊNC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TÉRIOS DE AVALIAÇÃO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upera (Excelência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de as expectativas. Surpreende e atende excepcionalmente acima do esperado. Assumiu responsabilidades excepcionais. Possui o conhecimento, habilidade ou atitude acima do esperado. 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tende (Domínio Total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o padrão, está dentro da expectativa. Atendeu o desempenho previsto. Possui o conhecimento, habilidade ou atitude e o aplica na prática. 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envolvimento (Domínio Parci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em boa parte o padrão. Precisa de treinamento/ desenvolvimento ou acompanhamento do gestor. Detém em parte o conhecimento, habilidade ou atitude. </w:t>
            </w:r>
          </w:p>
        </w:tc>
      </w:tr>
      <w:tr>
        <w:trPr>
          <w:trHeight w:val="162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ásica (Adaptand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ingiu o desempenho esperado. Não desenvolve a responsabilidade sem apoio do gestor ou alguém com experiência. Não detém o conhecimento, habilidade ou atitude. Precisa de treinamento/ desenvolvimento urgente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39" w:right="868" w:gutter="0" w:header="652" w:top="1219" w:footer="266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143760" cy="11410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143760" cy="114109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143760" cy="1141095"/>
          <wp:effectExtent l="0" t="0" r="0" b="0"/>
          <wp:docPr id="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3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66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142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240"/>
      <w:jc w:val="both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48:00Z</dcterms:created>
  <dc:creator>WINXP</dc:creator>
  <dc:description/>
  <dc:language>en-US</dc:language>
  <cp:lastModifiedBy>Coordadm</cp:lastModifiedBy>
  <cp:lastPrinted>2013-12-09T16:44:00Z</cp:lastPrinted>
  <dcterms:modified xsi:type="dcterms:W3CDTF">2016-09-23T19:48:00Z</dcterms:modified>
  <cp:revision>2</cp:revision>
  <dc:subject/>
  <dc:title>RESOLUÇÃO CRN-2 nº</dc:title>
</cp:coreProperties>
</file>