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50" w:right="-33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ta: 21 de dezembro de 2021 (terça-feira)                                              Reunião Plenária Extraordinária – 1020ª    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Reunião realizada de forma híbrida, presencial e por videoconferência, em função da necessidade de distanciamento social mediante a pandemia do Covid-19</w:t>
            </w:r>
          </w:p>
          <w:p>
            <w:pPr>
              <w:pStyle w:val="Normal"/>
              <w:tabs>
                <w:tab w:val="clear" w:pos="708"/>
                <w:tab w:val="left" w:pos="9321" w:leader="none"/>
              </w:tabs>
              <w:ind w:left="250" w:hanging="250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orário:  início 19h e encerramento às 20h</w:t>
            </w:r>
          </w:p>
        </w:tc>
      </w:tr>
      <w:tr>
        <w:trPr>
          <w:trHeight w:val="81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es na reunião os Conselheiros Efetivo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line Braido, Ivete R.Ciconet Dornelles, Rosângela Lengler, Ana Lice Bernardi, Leila Ghizzoni, Ana Luiza Scarparo, Glaube Raquel Rieguel e Miriam Nardi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nselheiros Suplentes: -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usências Justificada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na Carolina Pio da Silv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Magali Cristini Casola Kumbier, Rodrigo Cauduro Oliveira Macedo.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Convidados: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Assessora de Comunicação do CRN-2, Janice e Caco Arais, Diretor da INDEX.</w:t>
            </w:r>
          </w:p>
        </w:tc>
      </w:tr>
      <w:tr>
        <w:trPr>
          <w:trHeight w:val="27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ta da Pelenária Extraordinária 1020ª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esentação dos resultados da Pesquisa de Opinião sobre o CRN-2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Diretoria: Resultados da Pesquisa Opinião do CRN-2: </w:t>
            </w:r>
            <w:r>
              <w:rPr>
                <w:rFonts w:cs="Arial" w:ascii="Arial Narrow" w:hAnsi="Arial Narrow"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iretor do Instituto INDEX,  Caco Arais  faz a apresentação dos resultados da pesquisa, realizada no mês de dezembro. O relatório geral e a apresentação em power point sobre os  resultados foram socializados com todos os conselheiros, por e-mail. Após a apresentação, foi aberto às Conselheiras presentes para sanar dúvidas e esclarecimentos com o representante da empresa, que realizou o trabalho. Glaube questiona sobre o número de participantes e quanto a apresentação de valores, se estão em números absolutos; Ana Luiza fica em dúvida quanto a abordagem se foi anônima. A amostra foi construída a partir do banco de dados de profissionais – nutricionistas, inscritos no CRN-2 (mais de 10.000 pessoas). Apesar de em torno de 350 profissionais ser representativo, a amostra para a pesquisa foi constituída por 1.200 nutricionistas, número maior do que a amostra utilizada pelo CFN, na pesquisa nacional. O escopo era sobre o atendimento do Conselho nas áreas de Fiscalização, Administrativa e Comunicação, considerarando a qualidade e o tempo de atendimento às demandas e os serviços mais utilizados. Para contemplar a representatividade em todo o Estado, foram utilizadas as regiões das Coordenadorias de Saúde, agrupadas regionalmente. A grande maioria das respostas ficou entre ótimo e bom. Apenas em alguns pontos que tratavam de tempo de atendimento, no bloco da Fiscalização, teve um peso um pouco maior no conceito regular, o que não nos surpreendeu, tanto que várias medidas vêm sendo adotadas no sentido de melhorias nos processos. A pesquisa foi feita por telefone, tendo um número baixíssimo de negativas em participar, apenas nove profissionais. A iniciativa inédita e os resultados alcançados deixam um legado muito importante para a nova gestão. </w:t>
            </w:r>
            <w:r>
              <w:rPr>
                <w:rFonts w:cs="Calibri" w:ascii="Arial Narrow" w:hAnsi="Arial Narrow"/>
                <w:sz w:val="22"/>
                <w:szCs w:val="22"/>
              </w:rPr>
              <w:t>Nada mais havendo a constar, eu, Ana Lice Bernardi, com as contribuições da conselheira Aline Braido, encerro a presente ata que será por nós e todos os presentes assinad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na Lice Bernardi                                                                          Leila Ghizzon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ine Braido                                                                                   Miriam Nardi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vete R.Ciconet Dornelles                                                              Ana Luiza Scarpar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sângela Lengler                                                                        Glaube Riegue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0" w:top="2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580" w:leader="none"/>
      </w:tabs>
      <w:spacing w:before="240" w:after="60"/>
      <w:ind w:left="0" w:right="360" w:hanging="0"/>
      <w:jc w:val="center"/>
      <w:rPr/>
    </w:pPr>
    <w:r>
      <w:rPr/>
      <w:t>Ata da Reunião Plenária Extraordinária 1020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5" w:right="0" w:hanging="145"/>
      <w:jc w:val="both"/>
      <w:outlineLvl w:val="7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Fontfamilyverdana">
    <w:name w:val="font-family:verdan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M5989129312387357648gmailil">
    <w:name w:val="m_5989129312387357648gmail-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rpodetexto21">
    <w:name w:val="Corpo de texto 21"/>
    <w:basedOn w:val="Normal"/>
    <w:qFormat/>
    <w:pPr>
      <w:ind w:left="0" w:right="5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35" w:right="0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Ecxmsofooter">
    <w:name w:val="ecxmsofooter"/>
    <w:basedOn w:val="Normal"/>
    <w:qFormat/>
    <w:pPr/>
    <w:rPr>
      <w:rFonts w:eastAsia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Ydp730b0fc0yiv9489195598ydpd818ab05western">
    <w:name w:val="ydp730b0fc0yiv9489195598ydpd818ab05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M6089888875584795172msolistparagraph">
    <w:name w:val="m_6089888875584795172msolistparagraph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5:00Z</dcterms:created>
  <dc:creator>leopoldina</dc:creator>
  <dc:description/>
  <cp:keywords/>
  <dc:language>en-US</dc:language>
  <cp:lastModifiedBy>Magali Krindges</cp:lastModifiedBy>
  <cp:lastPrinted>2021-11-03T15:25:00Z</cp:lastPrinted>
  <dcterms:modified xsi:type="dcterms:W3CDTF">2022-04-26T14:35:00Z</dcterms:modified>
  <cp:revision>2</cp:revision>
  <dc:subject/>
  <dc:title>Ausências justificadas: Miriam Regina Fagundes Salomão (24, 26 e 27</dc:title>
</cp:coreProperties>
</file>