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0" w:right="-33" w:hanging="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25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Data: 16 de dezembro de 2021 (quinta-feira)                                              Reunião Plenária Ordinária – 1019ª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Reunião realizada de forma híbrida, presencial e por videoconferência, em função da necessidade de distanciamento social mediante a pandemia do Covid-19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250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Horário:  início 19h e encerramento às 20h55min</w:t>
            </w:r>
          </w:p>
        </w:tc>
      </w:tr>
      <w:tr>
        <w:trPr>
          <w:trHeight w:val="81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resentes na reunião os Conselheiros Efetivo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line Braido, Ivete R.Ciconet Dornelles, Rosângela Lengler, Ana Lice Bernardi, Leila Ghizzoni, Bianca Etges e Miriam Nardi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nselheiros Suplentes: 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Ausências Justificadas: </w:t>
            </w:r>
            <w:r>
              <w:rPr>
                <w:rFonts w:cs="Calibri" w:ascii="Arial Narrow" w:hAnsi="Arial Narrow"/>
                <w:sz w:val="22"/>
                <w:szCs w:val="22"/>
              </w:rPr>
              <w:t>Ana Luiza Scarparo, Ana Carolina Pio da Silva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</w:rPr>
              <w:t>Magali Cristini Casola Kumbier, Rodrigo Cauduro Oliveira Macedo, Glaube Raquel Rieguel e Siliane Troggian.</w:t>
            </w:r>
          </w:p>
        </w:tc>
      </w:tr>
      <w:tr>
        <w:trPr>
          <w:trHeight w:val="27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rovação da Ata 1018ª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provada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rovação da Pauta 1019ª: Aprovada, com acréscimo de pautas das Comissões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Registros de Pessoas Jurídicas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eitura pela Presidente Ivete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caminhamento: Registros Aprovados pelo Plenário.</w:t>
            </w:r>
            <w:r>
              <w:rPr/>
              <w:t xml:space="preserve">   </w:t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0"/>
              <w:gridCol w:w="4666"/>
              <w:gridCol w:w="1240"/>
              <w:gridCol w:w="1360"/>
              <w:gridCol w:w="1860"/>
            </w:tblGrid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Nº de Protocolo</w:t>
                  </w:r>
                </w:p>
              </w:tc>
              <w:tc>
                <w:tcPr>
                  <w:tcW w:w="46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Razão Social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Nº de Registro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Data aprovação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Analisado por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685/21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PRATO POPULAR COMERCIO DE ALIMENTOS LTDA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64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6/11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235/16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 xml:space="preserve">SIMONE FONSECA – ME 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66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8/11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300/21</w:t>
                  </w:r>
                </w:p>
              </w:tc>
              <w:tc>
                <w:tcPr>
                  <w:tcW w:w="46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 xml:space="preserve">GPDS PIZZAS LTDA 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8167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9/11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671/21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 xml:space="preserve">PAULO S. MENEGUINI RESTAURANTE LTDA 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69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9/11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391/16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THAIS MACHADO ANVERSA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70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9/11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761/21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ROCCA CONGELADOS LTDA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74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9/11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152/19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MM CONGELADOS EIRELI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75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4/11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090/21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SELFTECH TECNOLOGIA LTDA.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77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4/11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013/21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LISA COLOMBO SERVICOS DE NUTRICAO LTDA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78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6/11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419/20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BECK INDUSTRIA E COMERCIO DE ALIMENTOS LTDA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79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4/11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021/21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BRUNA DA S. RODRIGUES NUTRICIONISTA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80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9/11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501/19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PLAZA COMERCIO DE ALIMENTOS EIRELI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81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0/11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655/21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INTENSE - CLINICA DE NUTRICAO E ESTETICA AVANCADA LTDA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84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29/11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431/20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MATIZA PASTEIS E CONFEITARIA EIRELI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86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2/12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021/21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NATALIA ARESI CEOLIN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87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3/12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Fernanda Fioren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3037/14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VITALIZE SAUDE LTDA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88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6/12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Nícolas M Glänz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5656/21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TAIS SOUZA DE MATTOS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98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8/12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 xml:space="preserve">Nícolas M Glänzel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963/21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NUTRICIONISTA JULIANA FREITAS LTD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200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8/12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 xml:space="preserve">Nícolas M Glänzel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7923/21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SABOR PERFEITO BUFFET E RESTAURANTE LTDA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193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08/12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 xml:space="preserve">Nícolas M Glänzel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339/19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COMPANHIA APOLO DE SUPERMERCADOS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201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/12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 xml:space="preserve">Nícolas M Glänzel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6120/18</w:t>
                  </w:r>
                </w:p>
              </w:tc>
              <w:tc>
                <w:tcPr>
                  <w:tcW w:w="46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ELOGREEN CONSULTORIA AMBIENTAL LTDA</w:t>
                  </w:r>
                </w:p>
              </w:tc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8202J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>13/12/2021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pt-BR"/>
                    </w:rPr>
                    <w:t xml:space="preserve">Nícolas M Glänzel </w:t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Diretoria: 2.1. Cronograma das próximas plenárias: </w:t>
            </w:r>
            <w:r>
              <w:rPr>
                <w:rFonts w:cs="Arial" w:ascii="Arial Narrow" w:hAnsi="Arial Narrow"/>
                <w:sz w:val="22"/>
                <w:szCs w:val="22"/>
              </w:rPr>
              <w:t>05/01 e 20/01, 03/02 e 16/02, 03/03, 16/03 e 31/03, 13/04 e 28/04, 11/05, 26/05, às quartas e quintas-feiras alternadas, e 31/05 ou 01/06 Posse Nova Gestão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.2. Convite às Conselheiras Federais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articipação das Conselheiras Federais na plenária do dia 05/01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caminhamento: Aprovado. Enviar convite. 2.3.Pesquisa de Opinião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revisão da entrega do relatório com os resultados finais na próxima semana. A empresa fará uma apresentação para os conselheiros. Leila questiona quanto a devolutiva aos funcionários. Rosângela informa que precisamos divulgar primeiro para o Plenário e depois aos Coordenadores e funcionários. Ivete sugere que tenhamos uma reunião extraordinária para apresentação dos resultados da pesquisa, sugestão de data 21/12 às 19h. Bianca manifesta que precisa ser divulgado e que sejam exaltados pontos bem avaliados e as possibilidades de melhoria.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caminhamento: Aprovada plenária extraordinária dia 21/12, às 19h. 2.4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.I.: </w:t>
            </w:r>
            <w:r>
              <w:rPr>
                <w:rFonts w:cs="Arial" w:ascii="Arial Narrow" w:hAnsi="Arial Narrow"/>
                <w:sz w:val="22"/>
                <w:szCs w:val="22"/>
              </w:rPr>
              <w:t>Rosângela informa qu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cebemos em torno de 30 novos currículos. Foram pré selecionados 12 e enviados para análise do Coordenador de TI do CFN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caminhamento: Aguardar o retorno para agendamento das entrevistas no CRN-2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2.5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mpra das Salas: </w:t>
            </w:r>
            <w:r>
              <w:rPr>
                <w:rFonts w:cs="Arial" w:ascii="Arial Narrow" w:hAnsi="Arial Narrow"/>
                <w:sz w:val="22"/>
                <w:szCs w:val="22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ocesso está tramitando. Agora na fase da documentaçã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egal. Magali está realizando pesquisa dos documentos junto a prefeitura de Porto Alegre. Para a efetivação da compra, deverá ser aguardada a publicação das propostas orçamentárias de todos o regionais no DOU, para só então ser fechado o negócio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6. Empresa de Limpeza: </w:t>
            </w: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final de dezembro encerra o contrato emergencial com a atual empresa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Já estão sendo contatados novos fornecedores para cotação de preços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na Lice pergunta se a empresa atual não pode permanecer e Rosângela informa que, por tratar-se de Contrato Emergencial, legalmente isso não é possível. O CRN-2 pode sugerir ao vencedor do certame que mantenha a atual funcionária, uma vez que tem desempenhado muito bem as suas atribuições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.7. Relatório de Gestão 2021 – TCU: </w:t>
            </w:r>
            <w:r>
              <w:rPr>
                <w:rFonts w:cs="Arial" w:ascii="Arial Narrow" w:hAnsi="Arial Narrow"/>
                <w:sz w:val="22"/>
                <w:szCs w:val="22"/>
              </w:rPr>
              <w:t>o relatório será elaborado tendo como liderança a Coordenadora Técnica e a contribuição dos demais Coordenadores de Áreas e Assessores. Deverá ser entregue/publicado até final de Março de 2022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.8. Espaço para as Refeições: </w:t>
            </w:r>
            <w:r>
              <w:rPr>
                <w:rFonts w:cs="Arial" w:ascii="Arial Narrow" w:hAnsi="Arial Narrow"/>
                <w:sz w:val="22"/>
                <w:szCs w:val="22"/>
              </w:rPr>
              <w:t>A partir do dia 02/01/22, as refeições dos funcionários voltarão a ser feitas, exclusivamente, na copa do 5º andar, voltando o plenário a ser utilizado de forma normal;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.9. Posse Nova Gestão SINURGS – </w:t>
            </w:r>
            <w:r>
              <w:rPr>
                <w:rFonts w:cs="Arial" w:ascii="Arial Narrow" w:hAnsi="Arial Narrow"/>
                <w:sz w:val="22"/>
                <w:szCs w:val="22"/>
              </w:rPr>
              <w:t>Dia 14/12, Ivete representou o CRN-2 na cerimônia de posse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.10. Aula sobre Ética online na FEEVAL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vete ministrou a aula no dia 14/12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.11. Formatura UNIVATES em Lajeado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na Lice representará o CRN-2 no dia 15/01/2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2.12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ormatura PUC-RS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eila representará o CRN-2 no dia 29/01/2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13. Visita à Delegacia de Santa Maria: </w:t>
            </w:r>
            <w:r>
              <w:rPr>
                <w:rFonts w:cs="Arial" w:ascii="Arial Narrow" w:hAnsi="Arial Narrow"/>
                <w:sz w:val="22"/>
                <w:szCs w:val="22"/>
              </w:rPr>
              <w:t>Conforme previsto no PAM, a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visitas de acompanhament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a Delegacia foram retomada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sz w:val="22"/>
                <w:szCs w:val="22"/>
              </w:rPr>
              <w:t>Ana Lice e a Coordenadora Magali estiveram em Santa Maria nos dias 14 e 15/12 para acompanhamento das atividades técnicas e administrativas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3. Eleições 2022: </w:t>
            </w:r>
            <w:r>
              <w:rPr>
                <w:rFonts w:cs="Arial" w:ascii="Arial Narrow" w:hAnsi="Arial Narrow"/>
                <w:sz w:val="22"/>
                <w:szCs w:val="22"/>
              </w:rPr>
              <w:t>Leitura de ofício, por solicitação da Comissão Eleitoral, em plenária, do edital nº01 para convocação das Eleições 2022-2025 do CRN-2;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4. Comissões: 4.1.</w:t>
            </w:r>
            <w:r>
              <w:rPr>
                <w:rFonts w:cs="Arial" w:ascii="Arial Narrow" w:hAnsi="Arial Narrow"/>
                <w:sz w:val="22"/>
                <w:szCs w:val="22"/>
              </w:rPr>
              <w:t>Comissão de Ética - a conselheira Bianca comunica que serão lidos três processos éticos, sendo que os de números 03/2020 e 08/2021 estão retornando ao plenário devido a orientação do Assessor Jurídico do CRN-2, sobre a necessidade dos réus apresentarem as testemunhas que estavavam arroladas. A Comissão de Ética entendeu que, como os fatos e provas estavam bem consistentes, essa prerrogativa não seria necessária, assim, os réus foram comunicados se gostariam de apresentar as testemunhas ou teriam a opção de enviarem a defesa por cartas abonatórias. Bianca relatou o de nº 08/2021 e Ana Lice o de nº 03/2020. O plenário votou pelo prosseguimento dos processos, acompanhando o voto da comissão de Ética, de advertência em ofício reservado. Estes processos retornam às conselheiras relatoras Ana Luiza e Rosângela, designadas anteriormente. Bianca faz a leitura do Processo Ético de nº 01/2016. O plenário vota pelo prosseguimento do processo, acompanhando o voto da comissão de advertência em ofício reservado. Conselheira designada para a relatoria: Leila. A Comissão informa uma inovação nas Ações Orientadoras, que poderão ser realizadas por vídeo. A experiência foi feita via plataforma google meet, onde a denunciada recebeu as orientaçãoes, providenciou uma cópia da ata de reunião, assinou e encaminhou por e-mail ao CRN-2, após o término da orientação. A ata foi anexada ao processo.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4.2. Comissão de Comunicaçã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evista Digital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ublicação da revista no final de dezembro, tendo como tema central “Atuação dos nutricionistas na pandemia”;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-book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ivulgação da 2ªedição atualizada no início de 2022;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artão de Natal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anice irá criar a arte para divulgação nas mídias sociais e portal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4.3.Comissão de Fiscalização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m conversa com Nicolas e Querino, Rosângela propôs unificar a planilha utilizada pela Fiscalização e pela Comissão de Fiscalização no recebimento, análise e encaminhamento das denúncias recebidas - sequência de uma base de dados para alimentar os dados de registro no INCORP e reduzir o retrabalho. Por questão de proteção desta base de dados, está sendo avaliada a possibilidade do uso de um formulário no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google docs, </w:t>
            </w:r>
            <w:r>
              <w:rPr>
                <w:rFonts w:cs="Arial" w:ascii="Arial Narrow" w:hAnsi="Arial Narrow"/>
                <w:sz w:val="22"/>
                <w:szCs w:val="22"/>
              </w:rPr>
              <w:t>com acesso para todos os envolvidos nas análises e encaminhamentos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sz w:val="22"/>
                <w:szCs w:val="22"/>
              </w:rPr>
              <w:t>Isso poderá dar mais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gilidade ao processo. Leila relata que foi solicitada a disponibilização da planilha de acompanhamento ao funcionário da Fiscalização, que dá apoio à Comissão, e não foi compartilhada. Rosângela informa que a nova forma de acesso será apresentada para a Comissão de Fiscalização. </w:t>
            </w:r>
            <w:r>
              <w:rPr>
                <w:rFonts w:cs="Calibri" w:ascii="Arial Narrow" w:hAnsi="Arial Narrow"/>
                <w:sz w:val="22"/>
                <w:szCs w:val="22"/>
              </w:rPr>
              <w:t>Nada mais havendo a constar, eu, Ana Lice Bernardi, com as contribuições da conselheira Aline Braido, encerro a presente ata que será por nós e todos os presentes assinada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na Lice Bernardi                                                                          Leila Ghizzon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ine Braido                                                                                   Miriam Nard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vete R.Ciconet Dornelles                                                              Bianca Inês Etg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osângela Lengler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6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>Ata da Reunião Plenária Ordinária 1019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Fontfamilyverdana">
    <w:name w:val="font-family:verdan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5989129312387357648gmailil">
    <w:name w:val="m_5989129312387357648gmail-il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Ydp730b0fc0yiv9489195598ydpd818ab05western">
    <w:name w:val="ydp730b0fc0yiv9489195598ydpd818ab05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M6089888875584795172msolistparagraph">
    <w:name w:val="m_6089888875584795172msolistparagraph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35:00Z</dcterms:created>
  <dc:creator>leopoldina</dc:creator>
  <dc:description/>
  <cp:keywords/>
  <dc:language>en-US</dc:language>
  <cp:lastModifiedBy>Magali Krindges</cp:lastModifiedBy>
  <cp:lastPrinted>2022-01-05T16:13:00Z</cp:lastPrinted>
  <dcterms:modified xsi:type="dcterms:W3CDTF">2022-04-26T14:35:00Z</dcterms:modified>
  <cp:revision>2</cp:revision>
  <dc:subject/>
  <dc:title>Ausências justificadas: Miriam Regina Fagundes Salomão (24, 26 e 27</dc:title>
</cp:coreProperties>
</file>