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1/2018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 xml:space="preserve">Assunto: Contratação de empresa de consultoria para prestação de serviços de análise, mapeamento, revisão e redesenho dos processos organizacionais, finalísticos e de apoio do CRN-2, bem como sua implan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 xml:space="preserve">Trata-se de licitação, na modalidade Pregão, promovida pelo CRN-2 para </w:t>
      </w:r>
      <w:r>
        <w:rPr>
          <w:bCs/>
        </w:rPr>
        <w:t>contratação de empresa de consultoria para prestação de serviços de análise, mapeamento, revisão e redesenho dos processos organizacionais, finalísticos e de apoio do CRN-2, bem como sua impl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e Abertura da Sessão Pública do Pregão, dia 06 de dezembro de 2018, verificou-se que a empresa MACIEL ASSESSORES S/S LTDA EPP apresentou, segundo os critérios do certame, preço compatível com o de mercado, tendo ofertado o valor de R$ 34.690,00 (trinta e quatro mil seiscentos e noventa reais), após a etapa final de lances. Após a análise da documentação, apurou-se que a empresa licitante está em conformidade com o edital do Pregão Presencial CRN-2 nº 01/2018 e seus anexos. Houve manifestação das licitantes no sentido de recorrer, tendo sido julgado improcedente pela pregoeira e comissão de licitação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MACIEL ASSESSORES S/S LTDA EPP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-2 nº 01/2018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-2 nº 01/2018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0 de dezembro de 2018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ACIRA CONCEIÇÃO DOS SANTO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0091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0:00Z</dcterms:created>
  <dc:creator>rodrigo</dc:creator>
  <dc:description/>
  <dc:language>en-US</dc:language>
  <cp:lastModifiedBy>Coordadm</cp:lastModifiedBy>
  <cp:lastPrinted>2018-12-20T10:16:00Z</cp:lastPrinted>
  <dcterms:modified xsi:type="dcterms:W3CDTF">2018-12-20T12:16:00Z</dcterms:modified>
  <cp:revision>3</cp:revision>
  <dc:subject/>
  <dc:title>DESPACHO DA PRESIDENTE DO CFN</dc:title>
</cp:coreProperties>
</file>