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RE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GÃO PRESENCIAL </w:t>
      </w:r>
      <w:r>
        <w:rPr>
          <w:rFonts w:cs="Arial" w:ascii="Arial" w:hAnsi="Arial"/>
          <w:b/>
        </w:rPr>
        <w:t>nº 01/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eastAsia="Calibri" w:cs="Arial" w:ascii="Arial" w:hAnsi="Arial"/>
          <w:b/>
        </w:rPr>
        <w:t>CONTRATAÇÃO DE EMPRESA PARA ANÁLISE, MAPEAMENTO, REVISÃO E REDESENHO DE PROCES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IMPUGNANTE: </w:t>
      </w:r>
      <w:r>
        <w:rPr>
          <w:rFonts w:eastAsia="Calibri" w:cs="Arial" w:ascii="Arial" w:hAnsi="Arial"/>
        </w:rPr>
        <w:t>MBS Estratégias e Sistemas Ltd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bCs/>
        </w:rPr>
        <w:t>Considerando os fatos apresentados no recurso pela empresa MBS Estratégias e Sistemas Ltda e, contrarazões expostas pela empresa Maciel Assessores S/S Ltda, a Pregoeira, em estrita consonância com a Lei nº 10.520/2002 e, subsidiariamente com a Lei nº 8.666/93 e posteriores alterações, decide julgar improcedente o recurso, adotando por fundamento os mesmos que foram apresentados nas contrarazões da empresa recorri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Fica mantido o resultado do pregão presencial 01/2018, sendo declarada vencedora a empresa Maciel Assessores S/S Lt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 íntegra do recurso e contrarazões encontram-se disponíveis no portal </w:t>
      </w:r>
      <w:hyperlink r:id="rId3">
        <w:r>
          <w:rPr>
            <w:rStyle w:val="InternetLink"/>
            <w:rFonts w:cs="Arial" w:ascii="Arial" w:hAnsi="Arial"/>
            <w:bCs/>
          </w:rPr>
          <w:t>www.crn2.org.br</w:t>
        </w:r>
      </w:hyperlink>
      <w:r>
        <w:rPr>
          <w:rFonts w:cs="Arial" w:ascii="Arial" w:hAnsi="Arial"/>
          <w:bCs/>
        </w:rPr>
        <w:t>, link transparência, sublink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Porto Alegre, 19 de dezem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ali Krindges</w:t>
        <w:tab/>
        <w:tab/>
        <w:tab/>
        <w:tab/>
        <w:tab/>
        <w:t>Juliana Garcia Oren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egoeira</w:t>
        <w:tab/>
        <w:tab/>
        <w:tab/>
        <w:tab/>
        <w:tab/>
        <w:t>Coordenadora da Comissão de Licitaçã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RN-2</w:t>
        <w:tab/>
        <w:tab/>
        <w:tab/>
        <w:tab/>
        <w:tab/>
        <w:tab/>
        <w:tab/>
        <w:t>CRN-2/48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n2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7:00Z</dcterms:created>
  <dc:creator>CRN2</dc:creator>
  <dc:description/>
  <cp:keywords/>
  <dc:language>en-US</dc:language>
  <cp:lastModifiedBy>Coordadm</cp:lastModifiedBy>
  <cp:lastPrinted>2018-12-20T13:23:00Z</cp:lastPrinted>
  <dcterms:modified xsi:type="dcterms:W3CDTF">2018-12-20T15:24:00Z</dcterms:modified>
  <cp:revision>4</cp:revision>
  <dc:subject/>
  <dc:title> </dc:title>
</cp:coreProperties>
</file>