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ATA DA SESSÃO DE ABERTURA DO PREGÃO PRESENCIAL Nº 02/2017</w:t>
      </w:r>
    </w:p>
    <w:p>
      <w:pPr>
        <w:pStyle w:val="Corpodetexto2"/>
        <w:jc w:val="center"/>
        <w:rPr/>
      </w:pPr>
      <w:r>
        <w:rPr/>
        <w:t>CONTRATAÇÃO DE PESSOA JURIDICA PARA PRESTAÇÃO DE SERVIÇOS DE TELEFONIA MÓVEL CELULAR (VOZ E DADOS – INTERNET MÓVEL 4G)</w:t>
      </w:r>
    </w:p>
    <w:p>
      <w:pPr>
        <w:pStyle w:val="Corpodetex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both"/>
        <w:rPr/>
      </w:pPr>
      <w:r>
        <w:rPr>
          <w:b w:val="false"/>
          <w:bCs w:val="false"/>
        </w:rPr>
        <w:t>Aos vinte cinco dias do mês de setembro de dois mil e dezessete, na sede do Conselho Regional de Nutricionistas – 2ª Região, sito à Avenida Taquara, nº 586, conj. 503, bairro Petrópolis, em Porto Alegre/RS, deu-se início às 9horas e 15 minutos a abertura da Licitação Pregão Presencial nº 02/2017, para contratação de pessoa jurídica para prestação de serviços de Telefonia Móvel Celular (voz e dados – internet móvel 4G)</w:t>
      </w:r>
      <w:r>
        <w:rPr>
          <w:b w:val="false"/>
        </w:rPr>
        <w:t>,</w:t>
      </w:r>
      <w:r>
        <w:rPr>
          <w:b w:val="false"/>
          <w:bCs w:val="false"/>
        </w:rPr>
        <w:t xml:space="preserve"> na presença da pregoeira, Magali Krindges, equipe de apoio Fernanda Fiorenza e Mariana F. Mugica da Silva. Não houve nenhuma empresa licitante participando do processo, embora publicado no DOU. Esta ata, após ser lida e aprovada foi assinada pelos presentes de direito e entregue a todos os presentes.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CommonBullets" w:hAnsi="CommonBullets" w:cs="CommonBullet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567" w:hanging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18:00Z</dcterms:created>
  <dc:creator>Conselho Regional de Nutricionistas</dc:creator>
  <dc:description/>
  <cp:keywords>CRN2</cp:keywords>
  <dc:language>en-US</dc:language>
  <cp:lastModifiedBy>Coordadm</cp:lastModifiedBy>
  <cp:lastPrinted>2017-09-04T09:05:00Z</cp:lastPrinted>
  <dcterms:modified xsi:type="dcterms:W3CDTF">2017-09-28T12:49:00Z</dcterms:modified>
  <cp:revision>3</cp:revision>
  <dc:subject/>
  <dc:title>Documentação de Habilitação Jurídica, Qualificação Técnica e Regularidade Fiscal das Empresas</dc:title>
</cp:coreProperties>
</file>