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0475" cy="819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ÃO DE IMPUGNAÇÃO AO EDI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EGÃO PRESENCIAL </w:t>
      </w:r>
      <w:r>
        <w:rPr>
          <w:rFonts w:cs="Arial" w:ascii="Arial" w:hAnsi="Arial"/>
          <w:b/>
        </w:rPr>
        <w:t>nº 03/201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OBJETO: </w:t>
      </w:r>
      <w:r>
        <w:rPr>
          <w:rFonts w:eastAsia="Calibri" w:cs="Arial" w:ascii="Arial" w:hAnsi="Arial"/>
          <w:b/>
        </w:rPr>
        <w:t>CONTRATAÇÃO DE EMPRESA FORNECEDORA PARA ADMINISTRAÇÃO, GERENCIAMENTO E FORNECIMENTO DE CARTÔES ELETRÔNICOS DE VALE ALIMENTAÇÃO E REFEIÇÃ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IMPUGNANTE: </w:t>
      </w:r>
      <w:r>
        <w:rPr>
          <w:rFonts w:eastAsia="Calibri" w:cs="Arial" w:ascii="Arial" w:hAnsi="Arial"/>
        </w:rPr>
        <w:t>Green Card S/A Refeições, Comércio e Serviço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Trata-se de representação formulada pela empresa Green Card S/A Refeições, Comércio e Serviços, em face ao Edital Pregão Presencial nº 03/2017 para administração, gerenciamento e fornecimento de cartões eletrônicos de vale alimentação e refeição destinado aos funcionários do CRN-2. A impugnação ao Edital foi encaminhada dentro do prazo previsto no instrumento convocatório, recebida na sede do CRN-2 no dia 01/09/2017, às 16:1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</w:rPr>
        <w:t>Motivação da impugnaçã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representante se insurge contra a exigência de apresentação de índice de endividamento geral menor ou igual a 0,80 como condição de habilitação econômico-financeira, conforme item 10.5 e 10.5.2, letra “b” do Edita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mportante ressaltar que a exigência é prevista em Lei e a Administração opta por exigir de seus possíveis contratados o atendimento de determinadas condições, entre elas, aquela relativa à qualificação econômico-financeira, visando inibir a celebração de contratos considerados arriscados à realização do objeto e à consecução do interesse do CRN-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emais, temos observado em vários editais de licitação tal exigência, mostrando-se adequado e consentâneos com os padrões de mercado em coment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tanto, se a própria Lei permite, não há que se falar em fator que prejudique a concorrência das empresas no certame licitatóri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esta forma, julgo improcedente a represent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DECISÃO: </w:t>
      </w:r>
      <w:r>
        <w:rPr>
          <w:rFonts w:cs="Arial" w:ascii="Arial" w:hAnsi="Arial"/>
          <w:bCs/>
        </w:rPr>
        <w:t xml:space="preserve">Considerando os fatos e razões expostas e esclarecidas, a Pregoeira, em estrita consonância com a Lei nº 10.520/2002 e, subsidiariamente com a Lei nº 8.666/93 e posteriores alterações, decide acolher a presente impugnação, pela tempestividade de que se destina e, no mérito, </w:t>
      </w:r>
      <w:r>
        <w:rPr>
          <w:rFonts w:cs="Arial" w:ascii="Arial" w:hAnsi="Arial"/>
          <w:b/>
          <w:bCs/>
        </w:rPr>
        <w:t>indeferir a impugnação</w:t>
      </w:r>
      <w:r>
        <w:rPr>
          <w:rFonts w:cs="Arial" w:ascii="Arial" w:hAnsi="Arial"/>
          <w:bCs/>
        </w:rPr>
        <w:t xml:space="preserve"> apresentada na forma descrita neste relató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Fica mantida a abertura da data prevista para o dia 06/09/2017, às 9h, conforme inicialmente previsto no instrumento convocató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 íntegra da análise e impugnação da empresa Green Card S/A Refeições, Comércio e Serviços encontra-se disponíveis no portal </w:t>
      </w:r>
      <w:hyperlink r:id="rId3">
        <w:r>
          <w:rPr>
            <w:rStyle w:val="InternetLink"/>
            <w:rFonts w:cs="Arial" w:ascii="Arial" w:hAnsi="Arial"/>
            <w:bCs/>
          </w:rPr>
          <w:t>www.crn2.org.br</w:t>
        </w:r>
      </w:hyperlink>
      <w:r>
        <w:rPr>
          <w:rFonts w:cs="Arial" w:ascii="Arial" w:hAnsi="Arial"/>
          <w:bCs/>
        </w:rPr>
        <w:t>, link transparência, sublink licitaçõ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</w:rPr>
        <w:t>Porto Alegre, 04 de setembro de 2017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gali Krindges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goeir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N-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n2.org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18:00Z</dcterms:created>
  <dc:creator>CRN2</dc:creator>
  <dc:description/>
  <cp:keywords/>
  <dc:language>en-US</dc:language>
  <cp:lastModifiedBy>Coordadm</cp:lastModifiedBy>
  <cp:lastPrinted>2010-06-04T15:09:00Z</cp:lastPrinted>
  <dcterms:modified xsi:type="dcterms:W3CDTF">2017-09-04T18:16:00Z</dcterms:modified>
  <cp:revision>9</cp:revision>
  <dc:subject/>
  <dc:title> </dc:title>
</cp:coreProperties>
</file>