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RESULTADO PROCESSO LICITATÓRI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Cs w:val="20"/>
        </w:rPr>
        <w:t>CONCORRÊNCIA Nº 01/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5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ESTAÇÃO DE SERVIÇOS DE CONTABILIDADE PÚBL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ab/>
        <w:tab/>
        <w:tab/>
        <w:t>O Conselho Regional de Nutricionistas – 2ª Região, informa que venceu o processo licitatório concorrência nº 01/2017 o escritório contábil Maier Contabilidade e Auditoria Ltd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Cs w:val="20"/>
        </w:rPr>
        <w:tab/>
        <w:tab/>
        <w:tab/>
        <w:t>Porto Alegre, 01 de novembro de 2017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ria Alice Vieira Latman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0"/>
        </w:rPr>
        <w:t>Coordenadora Comissão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RN-2/1482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man Old Style" w:hAnsi="Bookman Old Style" w:cs="Bookman Old Style"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11:00Z</dcterms:created>
  <dc:creator>rodrigo</dc:creator>
  <dc:description/>
  <dc:language>en-US</dc:language>
  <cp:lastModifiedBy>Coordadm</cp:lastModifiedBy>
  <cp:lastPrinted>2011-10-13T16:09:00Z</cp:lastPrinted>
  <dcterms:modified xsi:type="dcterms:W3CDTF">2017-11-06T12:13:00Z</dcterms:modified>
  <cp:revision>3</cp:revision>
  <dc:subject/>
  <dc:title>DESPACHO DA PRESIDENTE DO CFN</dc:title>
</cp:coreProperties>
</file>