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ATA DE REGISTRO DE PREÇOS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both"/>
        <w:rPr/>
      </w:pPr>
      <w:r>
        <w:rPr/>
        <w:t>Pregão Presencial nº 04/2017</w:t>
      </w:r>
    </w:p>
    <w:p>
      <w:pPr>
        <w:pStyle w:val="Corpodetexto2"/>
        <w:jc w:val="both"/>
        <w:rPr/>
      </w:pPr>
      <w:r>
        <w:rPr/>
        <w:t>Ata de Registro de Preços nº 01/2018</w:t>
      </w:r>
    </w:p>
    <w:p>
      <w:pPr>
        <w:pStyle w:val="Corpodetexto2"/>
        <w:jc w:val="both"/>
        <w:rPr/>
      </w:pPr>
      <w:r>
        <w:rPr/>
        <w:t>Validade da ata: 12 (doze) meses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Aos 21 (vinte um) dias do mês de dezembro de 2017, o </w:t>
      </w:r>
      <w:r>
        <w:rPr/>
        <w:t>Conselho Regional de Nutricionistas – 2ª Região</w:t>
      </w:r>
      <w:r>
        <w:rPr>
          <w:b w:val="false"/>
        </w:rPr>
        <w:t xml:space="preserve">, inscrito no CNPJ sob o nº 87.070.843/0001-42, com sede na Av. Taquara, nº 586 conjunto 503, bairro Petrópolis, Porto Alegre/RS, neste ato representado pela sua Presidente, Sra. Glaube R. Conceição Riegel, CRN2/4266, nos termos da Lei Federal nº 10.520/2002, Decreto nº 3.555/2000, Decreto Federal nº 3.931/2001 e, subsidiariamente pela Lei nº 8.666/93 e posteriores alterações, considerando a classificação das propostas e a respectiva homologação da licitação na modalidade de Pregão Presencial para Registro de Preços, nº 04/2017, </w:t>
      </w:r>
      <w:r>
        <w:rPr/>
        <w:t>RESOLVE</w:t>
      </w:r>
      <w:r>
        <w:rPr>
          <w:b w:val="false"/>
        </w:rPr>
        <w:t xml:space="preserve"> registrar os preços das empresas, para eventual aquisição dos objetos a seguir, conforme especificações constantes no Termo de Referência, anexo I do edital Pregão Presencial nº 04/2017.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presente ata de registro de preços obedece às seguintes condições: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1.OBJETO:</w:t>
      </w:r>
      <w:r>
        <w:rPr/>
        <w:t xml:space="preserve"> </w:t>
      </w:r>
      <w:r>
        <w:rPr>
          <w:rFonts w:cs="Arial"/>
          <w:sz w:val="24"/>
          <w:szCs w:val="24"/>
        </w:rPr>
        <w:t xml:space="preserve">o presente instrumento tem por objetivo a contratação futura da empresa relacionada no item 2, para aquisição futura de materiais de expediente, informática, limpeza, higiene e consumo, </w:t>
      </w:r>
      <w:r>
        <w:rPr>
          <w:rFonts w:cs="Arial"/>
          <w:bCs/>
          <w:sz w:val="24"/>
          <w:szCs w:val="24"/>
        </w:rPr>
        <w:t>destinados a atender as necessidades do Conselho Regional de Nutricionistas – 2ª Região (CRN2)</w:t>
      </w:r>
      <w:r>
        <w:rPr>
          <w:rFonts w:cs="Arial"/>
          <w:sz w:val="24"/>
          <w:szCs w:val="24"/>
        </w:rPr>
        <w:t xml:space="preserve">, em conformidade com as especificações e quantidades constantes no Termo de Referência, anexo I do edital Pregão Presencial nº 04/2017.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EMPRESA VENCEDORA E PREÇOS REGISTRADO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1 Empresa vencedora:</w:t>
      </w:r>
      <w:r>
        <w:rPr>
          <w:rFonts w:cs="Arial"/>
          <w:sz w:val="24"/>
          <w:szCs w:val="24"/>
        </w:rPr>
        <w:t xml:space="preserve"> M.F. - Machado Soares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3.230.856/0001-41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96/2754471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Rua Anchieta, 61   Bairro Teresópolis  Porto Alegre/RS</w:t>
        <w:tab/>
        <w:tab/>
        <w:t>Cep 90870-010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Telefone: (51) 3339.5558</w:t>
        <w:tab/>
        <w:tab/>
        <w:t>Pessoa para contato: Décio Viegas Ribeiro Neto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decio@geralmerc.com.br</w:t>
        </w:r>
      </w:hyperlink>
      <w:r>
        <w:rPr>
          <w:rFonts w:cs="Arial"/>
          <w:sz w:val="24"/>
          <w:szCs w:val="24"/>
        </w:rPr>
        <w:t xml:space="preserve"> ou </w:t>
      </w:r>
      <w:hyperlink r:id="rId3">
        <w:r>
          <w:rPr>
            <w:rStyle w:val="InternetLink"/>
            <w:rFonts w:cs="Arial"/>
            <w:sz w:val="24"/>
            <w:szCs w:val="24"/>
          </w:rPr>
          <w:t>juliana@mfms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TE I – Material de Escritório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8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080"/>
        <w:gridCol w:w="1418"/>
        <w:gridCol w:w="1040"/>
        <w:gridCol w:w="1340"/>
        <w:gridCol w:w="1100"/>
        <w:gridCol w:w="1200"/>
      </w:tblGrid>
      <w:tr>
        <w:trPr>
          <w:trHeight w:val="1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rca/       mode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 registra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              em R$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               em R$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ofada para carimbo nº2 preta 5,9x9,4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28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gador para quadro bran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5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ntador simples em me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95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ntador com depósi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40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o recibo comercial sem canhoto, formato 140mmx90mm, com 50 folh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5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racha para apagar lápis, 42x21x11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 B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28</w:t>
            </w:r>
          </w:p>
        </w:tc>
      </w:tr>
      <w:tr>
        <w:trPr>
          <w:trHeight w:val="59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erno escolar, capa dura, brochura, 28,2 x 21 x 1,1cm, 96 fl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8,12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erno escolar, capa dura, brochura, 1/4, 96 fl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,32</w:t>
            </w:r>
          </w:p>
        </w:tc>
      </w:tr>
      <w:tr>
        <w:trPr>
          <w:trHeight w:val="78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 de acrilico (escaninho) para folhas e correspondências, simples, acrílico, incolor ou fumê, horizontal, tamanho ofíci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4,15</w:t>
            </w:r>
          </w:p>
        </w:tc>
      </w:tr>
      <w:tr>
        <w:trPr>
          <w:trHeight w:val="99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 de acrilico (escaninho) para folhas e correspondências, duplo, acrílico, incolor ou fumê, horizontal, tamanho ofíci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1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8,10</w:t>
            </w:r>
          </w:p>
        </w:tc>
      </w:tr>
      <w:tr>
        <w:trPr>
          <w:trHeight w:val="97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 de arquivo morto, no formato: medida interna: 355x133x252mm consideradas de vinco a vinco e medida externa: 360x135x252mm fechada, confeccionada com material plástico sistema de montagem com engates de fixação de dupla ação, tampa articulada fechando sob pressão e recorte para facilitar a abertura, furos nas diferentes faces possibilitando a guarda em 3 diferentes posições. Cores: azul, vermelha, verde, amarela e branca. Caixa com 25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BR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622,00</w:t>
            </w:r>
          </w:p>
        </w:tc>
      </w:tr>
      <w:tr>
        <w:trPr>
          <w:trHeight w:val="99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dora eletrônica, com 12 digitos, alimentação por energia solar e bateria, medindo aproximadamente 10x15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SI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5,82</w:t>
            </w:r>
          </w:p>
        </w:tc>
      </w:tr>
      <w:tr>
        <w:trPr>
          <w:trHeight w:val="1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esferográfica com corpo hexagonal cristal transparente, carga azul, com tampa na cor da tinta, esfera 1mm; caixa com 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7,80</w:t>
            </w:r>
          </w:p>
        </w:tc>
      </w:tr>
      <w:tr>
        <w:trPr>
          <w:trHeight w:val="111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esferográfica com corpo hexagonal cristal transparente, carga preta, com tampa na cor da tinta, esfera 1mm; caixa com 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3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3,8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esferográfica com corpo hexagonal cristal transparente, carga vermelha, com tampa na cor da tinta, esfera 1mm; caixa com 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3,9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hidrográfica ponta porosa p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5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hidrográfica, ponta de poliéster 4.0 mm,  escrita 1.8 mm, tinta à base de água, não recarregável, cores azul, preta, vermelha, ver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9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-texto, cor amarela, caixa com 12 u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6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-texto, cor verde, caixa com 12 un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6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-texto, cor rosa, caixa com 1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6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dor de CD e DVD, tinta a base de álcool, cor pre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5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-r virgem, gravável, 700MB, 80 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0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ps para papéis, nº2/0, em aço niquelado, resistente à oxidação, embalagem com 50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,6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ps para papéis, nº6/0, em aço niquelado, resistente à oxidação, embalagem com 50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9,44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ps para papéis, nº8/0, em aço niquelado, resistente à oxidação, embalagem com 50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6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 bastão, 10 gramas, fórmula a base de água, lavável, não tóxica, pacote com 1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4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4,5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 branca, fórmula a base de água, lavável, não tóxica, 9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2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chete N-9, caixa com 7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64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chete N-11, caixa com 7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56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chete N-13, caixa com 7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6,72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pia de cheque folha branca, 160x190mm, bloco com 100 fl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9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tivo líquido 18ml, fórmula à base de água, sem odor, não tóxico, caixa com 12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8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-rw, virgem, gravável, 4.7 gb, 120min, 4x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G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94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ástico (atilio) para dinheiro, em látex nº 18, pacote com 100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MU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9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elope ouro, 8 x 11,5 cm,  gramatura de 80 g/m², caixa com 250 unidade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ON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4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4,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elope branco 17x25c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ON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0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lete estreito retrátil, tam. 130m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GO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81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queta em formulário contínuo, branca, 89x23; 2 carreiras, caixa com 12.000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2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4,1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queta branca, 3 colunas, medindo 69,25 x 69,25mm, pacote com 25 fol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1,0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ator de grampo tipo espátula em aço inoxidáve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01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adesiva transparente polipropileno, 45x40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12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adesiva marron polipropileno, 45x40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50</w:t>
            </w:r>
          </w:p>
        </w:tc>
      </w:tr>
      <w:tr>
        <w:trPr>
          <w:trHeight w:val="11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adesiva transparente polipropileno, 12x33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09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eador de mesa para grampos 26/6, em metal com revestimento plástico, com base medindo aprox. 13cm,  para grampear simultaneamente mínimo 20 folhas de 75g/m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4,42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eador de mesa médio para grampos 26/6, em metal,  tamanho  aprox. 20 x 5 x 9,5cm,  para grampear simultaneamente até  30 folhas de 75g/m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3,2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o cobreado para grampeador 26/6, caixa com 5.000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,88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omol, tam. 25mm, caixa com 12 u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 LI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,6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omol, tam. 51mm, caixa com 12 u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 LI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1,9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ápis grafie nº 2, caixa com 12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s HB2, caixa com 12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9,0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 ata, sem margem, capa dura(preto), 210x300mm, 50 folh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8,8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 ata, sem margem, capa dura(preto), 210x300mm, 100 folh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6,90</w:t>
            </w:r>
          </w:p>
        </w:tc>
      </w:tr>
      <w:tr>
        <w:trPr>
          <w:trHeight w:val="8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vro de registro de protocolo de correspondências, capa dura, ¼, 100 folh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7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xeira vinil, na cor preta, com borda cromada, 31cm de diâmetro e 35 cm de altur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IN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3,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1,31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mouse óptico, retrátil, US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 TE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1,9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e óptico US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 TE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1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7,6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e óptico PS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 TE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2,0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sulfite A3, branco, 75g, medindo 287x420mm, pacote com 500 folhas – Selo FSC ou Cerflor – ISSO 9001 e 1400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5,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1,7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A4, branco, 75g. Medindo 210x297mm. Caixa com 10 resmas – Selo FSC ou Cerflor – ISSO 9001 e 1400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7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2.625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A4, rosa, 75g. Medindo 210x297mm. Pacote com 500 fls – Selo FSC ou Cerflor – ISSO 9001 e 1400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4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7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contact, transparente 45cmx2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81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couchet fosco, A4, cor branca, 180g. Pacote com 50 f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7,48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vergê, A4, 180g. Pacote com 50 fls. Cores verde e branc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97,6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pardo 80g, 60cm, rolo 8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9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9,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tipo catálogo, cor preta, tamanho 243x330mm, 4 colchetes, com 50 envelopes plásticos 0,10 micras, com viso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0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sanfonada com 12 divisóri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5,9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tipo fichário, com 4 furos, em plástico preto e ganchos em me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5,1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Z com 2 furos, com capa pret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M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3,50</w:t>
            </w:r>
          </w:p>
        </w:tc>
      </w:tr>
      <w:tr>
        <w:trPr>
          <w:trHeight w:val="10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em L transparente, para formatos A4, pacote com 1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3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transparente com elástico, ofício simples, cristal ou fumê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5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transparente com elástico, ofício simples, cristal ou fumê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5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suspensa em cartão trilex (300g/m²), plastificado, com haste plástica, visor, etiqueta e grampo plástico. Deverá possuir 8 (oito) diferentes furações para grampo plástico e 6 (seis) posições para visor e etiqueta. Abas deverão ser coladas internamente para melhor acabamento do produto. Medida: 361 x 0 x 240 mm. Gramatura: 300 a 310 grs/m2. Espessura: 0,42 mm. Peso Líquido: 0,087kg. Cores: Amarela, Verde, Azul e Vermelho. Caixa com 48 un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60,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041,52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-drive 8GB USB 2.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3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4,6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-drive 16GB USB 2.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LAS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3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urador de papel, 02 furos, cor preta ou prata, para 25 folh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8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4,21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urador de papel, 02 furos, cor preta ou prata, para até 40 folh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14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urador de papel, 02 furos, cor preta ou prata, para até 70 folha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K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7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52,2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ha alcalina  AA, embalagem com 4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44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ha alcalina palito AAA, embalagem com 4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90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cel atômico, marcador, colorid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5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cél atômico, marcador, cor preto, azul, vermelho, verd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9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ncheta em poliestireno, com prendedor em poliestireno, tamanho ofíc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,6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do auto-adesivo 38mmx50mm, com 4 blocos de 100 fls. Cor amarelo ou colorid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0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do auto-adesivo 76mmx102mm, com 1 bloco de 100 fls. Cor amarelo ou colorid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7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égua em poliestireno 30 cm, cor cris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0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 pp, sem furos, 08x11cm, 0,06 micras, pacote com 500 unidade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N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3,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3,44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, tamanho A4, com 4 furos, 15mm, pacote com 100 unidad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IFIL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2,8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, tam ofício, sem furos, 0,06 micras, caixa com 100 unidade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IFILM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,8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e em acrílico para lápis, canetas, clips e bilhetes, cores cristal ou fumê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5,1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e para 06 carimbos em acrilico, cores cristal ou fumê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8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oura de uso geral, com lâmina em aço inox e cabo de polipropileno preto, medindo aproximadamente 20 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1,8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lado USB com fio, ABNT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 TO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3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6,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ta para carimbo, cor preta, 40 m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RIN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20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do lote I - R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0.500,00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/>
        <w:t>LOTE II – Materiais de Limpeza, Higiene e Consumo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50"/>
        <w:gridCol w:w="1842"/>
        <w:gridCol w:w="992"/>
        <w:gridCol w:w="1417"/>
        <w:gridCol w:w="1134"/>
        <w:gridCol w:w="1134"/>
      </w:tblGrid>
      <w:tr>
        <w:trPr>
          <w:trHeight w:val="1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/    mode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registr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                    em 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                em R$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çúcar refinado, pacote de 1kg.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BA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5,44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esivo instantâneo universal, 3g.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E BO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02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oçante dietético líquido, 100ml.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CY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08</w:t>
            </w:r>
          </w:p>
        </w:tc>
      </w:tr>
      <w:tr>
        <w:trPr>
          <w:trHeight w:val="33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água sanitária, à base de cloro. Composição química: hipoclorito de sódio, hidróxido de sódio, cloreto. Teor cloro ativo variando de 2 à 2,50%, cor levemente amarelo-esverdeada. Aplicação: alvejante e desinfetante de uso geral. A embalagem deverá conter externamente os dados de identificação, procedência, numero do lote, validade e número de registro no Ministério da Saúde. 5L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F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3,8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álcool tipo gel antisséptico, p/ assepsia e limpeza das mãos, 880g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ERALC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,48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álcool tipo etílico diluído, líquido, concentração 92,8 INPM. Aplicação: uso doméstico. 1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0,50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bo de madeira p/ vassoura, 1,20cm, rosca plástic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14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fé tradicional torrado e moído, pacote com 500g, alto vácuo e embalagem externa de papelão, selo de pureza ABIC.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M JES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16,72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rpex para estofados, 500ml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3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há misto de frutas vermelhas, caixa com 10 saches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RUG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,96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po branco 200 ml. Caixa com 25 tiras de 100 copo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OB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7,44</w:t>
            </w:r>
          </w:p>
        </w:tc>
      </w:tr>
      <w:tr>
        <w:trPr>
          <w:trHeight w:val="9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po branco 50 ml. Caixa com 50 tiras de 100 copo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DI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3,06</w:t>
            </w:r>
          </w:p>
        </w:tc>
      </w:tr>
      <w:tr>
        <w:trPr>
          <w:trHeight w:val="12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desinfetante para piso, aspecto físico líquido. Aplicação: desinfetante e germicida. Composição </w:t>
              <w:br/>
              <w:t xml:space="preserve">aromática: eucalipto, floral ou lavanda. A embalagem deverá conter externamente os dados de identificação, procedência, numero do lote, validade e número de registro no Ministério da Saúde. 1L.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F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29</w:t>
            </w:r>
          </w:p>
        </w:tc>
      </w:tr>
      <w:tr>
        <w:trPr>
          <w:trHeight w:val="1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desinfetante para piso, aspecto físico líquido. Aplicação: desinfetante e germicida. Composição </w:t>
              <w:br/>
              <w:t xml:space="preserve">aromática: eucalipto, floral ou lavanda. A embalagem deverá conter externamente os dados de identificação, procedência, numero do lote, validade e número de registro no Ministério da Saúde. 5L.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F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9,24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tergente líquido para louças, biodegradável, consistente. Aplicação: remoção de gorduras de louças, talheres e panelas. Aroma natural. Frasco </w:t>
              <w:br/>
              <w:t xml:space="preserve">de 500ml.A embalagem deverá conter externamente os dados de identificação, procedência, numero do lote, validade e número de registro no Ministério da Saúde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A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,00</w:t>
            </w:r>
          </w:p>
        </w:tc>
      </w:tr>
      <w:tr>
        <w:trPr>
          <w:trHeight w:val="8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spenser de copos, acrílico, 200m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,27</w:t>
            </w:r>
          </w:p>
        </w:tc>
      </w:tr>
      <w:tr>
        <w:trPr>
          <w:trHeight w:val="8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spenser para papel toalha interfolhado, 2 ou 3 dobras com chave, medindo alt. 320 x larg. 250 x prof. 130, plástico polipropileno e composto aditiva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8,27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scova para limpeza de carpete.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96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cova sanitária com cerdas rígidas e bicolores em formato arredondado para uso em vaso sanitário, com suporte: 14,5 x 35 c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1,04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sponja de lã de aço, limpeza geral, textura macia, medindo no mínimo 100x75. Composição: lã de aço carbono. Pacote com 8 unidades. 60g.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98</w:t>
            </w:r>
          </w:p>
        </w:tc>
      </w:tr>
      <w:tr>
        <w:trPr>
          <w:trHeight w:val="20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ponja dupla face para louça, tam. </w:t>
              <w:br/>
              <w:t xml:space="preserve">110mmx75mmx20mm. Composição: espuma de </w:t>
              <w:br/>
              <w:t xml:space="preserve">poliuretano com bactericida, fibra sintética com abrasivo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TAN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39</w:t>
            </w:r>
          </w:p>
        </w:tc>
      </w:tr>
      <w:tr>
        <w:trPr>
          <w:trHeight w:val="20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rrafa térmica, 1,8 litro, ampola de vidro interna, bomba de pressão, cor: aço inox escovado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L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94,00</w:t>
            </w:r>
          </w:p>
        </w:tc>
      </w:tr>
      <w:tr>
        <w:trPr>
          <w:trHeight w:val="2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rrafa térmica, 1,8 litro, ampola de vidro interna, bomba de pressão, cor: branco ou pre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0,00</w:t>
            </w:r>
          </w:p>
        </w:tc>
      </w:tr>
      <w:tr>
        <w:trPr>
          <w:trHeight w:val="2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rrafa térmica tipo chimarrita, 1 litro, rolha dupla ação, ampola de vidro, corpo em relev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92,0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uardanapo de papel, material celulose. Tam. 20x22cm. Cor branca (100% branca), macio. Pacote com 50 unidade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Q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8</w:t>
            </w:r>
          </w:p>
        </w:tc>
      </w:tr>
      <w:tr>
        <w:trPr>
          <w:trHeight w:val="1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stra móveis. Emulsão aquosa cremosa, perfumada, para aplicação em móveis e superfícies lisas.  Aroma lavanda. Frasco com 200ml. A embalagem deverá conter externamente os dados de identificação, procedência, numero do lote, validade e número de registro no Ministério da Saúd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5</w:t>
            </w:r>
          </w:p>
        </w:tc>
      </w:tr>
      <w:tr>
        <w:trPr>
          <w:trHeight w:val="1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vas para limpeza. Composição: borracha de látex natural, com revestimento interno, reforçada, com superfície externa antiderrapante. Tamanho médio. Deverá estar em conformidade com as normas da ABNT NBR 13.393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9,5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vas para limpeza. Composição: borracha de látex natural, com revestimento interno, reforçada, com superfície externa antiderrapante. Tamanho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rand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. Deverá estar em conformidade com as normas da ABNT NBR 13.393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PL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3,15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exedor de café, cristal, 11cm, pacote com 500 unidade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25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lti-inseticida aerossol, 300ml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 IN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7,64</w:t>
            </w:r>
          </w:p>
        </w:tc>
      </w:tr>
      <w:tr>
        <w:trPr>
          <w:trHeight w:val="2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eutralizador de odores, aerosol, essência lavanda. Aplicação: aromatizador ambiental.  </w:t>
              <w:br/>
              <w:t xml:space="preserve">360ml. A embalagem deverá conter externamente os dados de identificação, procedência, numero do lote, validade e número de registro no Ministério da Saúde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RA FR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7,60</w:t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no para piso alvejado, tam 40x65cm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. MARTIN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9,25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no para prato estampado, 100% algodão, tam 40x60cm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. MARTIN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33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pel higiênico neutro, 100% fibras naturais, picotado, grofado, com relevo, folha dupla, na cor ultra branca (100% branca), de primeira qualidade. Pacote com 4 rolos, medindo 30mx10cm. Fardo com 16 rolo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72,25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pel toalha interfolhado, 2 dobras, folha simples, luxo branco, 100% celulose virgem, tam. </w:t>
              <w:br/>
              <w:t xml:space="preserve">21x23cm, caixa com 4.800 fls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C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47,90</w:t>
            </w:r>
          </w:p>
        </w:tc>
      </w:tr>
      <w:tr>
        <w:trPr>
          <w:trHeight w:val="6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dra sanitária adesiva, caixa com 3 unidade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AFL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6,55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o para limpeza de pisos, sem cabo,  tamanho médio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65</w:t>
            </w:r>
          </w:p>
        </w:tc>
      </w:tr>
      <w:tr>
        <w:trPr>
          <w:trHeight w:val="31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sabão em pó, multi ação, 1kg. Composição: tensoativo, coadjuvante, sinergista, branqueadores ópticos, enzimas, tamponantes, corantes, atenuador de espuma, carga, perfume e água. A embalagem deverá  conter exatamente os dados de identificação, procedência, número do lote, validade e número de registro no Ministério da Saúde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9,06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sabonete líquido, aspecto físico viscoso, com fragrância erva doce ou coco. Aplicação: para higienização e ditratação da pele. 5L. A embalagem deverá conter externamente os dados de identificação, procedência, numero do lote, validade e número de registro no Ministério da Saúde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F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3,06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100L, preto, 0,12 micras, pacote com 100 unidades. Deverá estar em conformidade com as normas ABNT NBR 9190/9191/13055/13056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5,72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100L,verde, 0,12 micras, pacote  com 100 unidades. Deverá estar em conformidade com as normas ABNT NBR 9190/9191/13055/13056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63,6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60L, preto, 0,05 micras, pacote com 100 unidades. Deverá estar em conformidade com as normas ABNT NBR 9190/9191/13055/13056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C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6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4,68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60L, verde, 0,05 micras, pacote com 100 unidades. Deverá estar em conformidade com as normas ABNT NBR 9190/9191/13055/13056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C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3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2,48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20L, preto, 0,04 micras, pacote com 100 unidades. Deverá estar em conformidade com as normas ABNT NBR 9190/9191/13055/13056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C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3,88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20L, verde, 0,04 micras, pacote com 100 unidades. Deverá estar em conformidade com as normas ABNT NBR 9190/9191/13055/13056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C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2,16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saponáceo cremoso. Frasco de 300ml, fragrância limão. A embalagem deverá conter externamente os dados de identificação, procedência, numero do lote, validade e número de registro no Ministério da Saúde.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Y PL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1,98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assoura com cerdas de nylon luxo, base em madeira resistente, cerdas com comprimento mínimo de 11 cm e espessura média de 0,8mm, dispostas em no mínimo 4 carreiras de tufos justapostos homogêneos de modo a preencher toda a base, a fixação das cerdas à base deverá ser firme e resistente, cabo de madeira plastificado medindo 1,20m, com emborrachado na ponta para rosquear com facilidade na base da vassoura e com gancho na outra ponta do cabo para pendurar, com perfeito acabamento, uso doméstico.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TAN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00</w:t>
            </w:r>
          </w:p>
        </w:tc>
      </w:tr>
      <w:tr>
        <w:trPr>
          <w:trHeight w:val="63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 do lote II - R$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180,00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CONDIÇÕES GERAI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Esta ata de registro de preços terá vigência de 12 (doze) meses, a contar da data de sua assinatura.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3.2. As especificações quanto a quantidades, prazo de entrega e recebimento, pagamento, obrigações das partes obedecerão ao disposto no Termo de Referência, anexo I do edital Pregão Presencial nº 04/2017 e integram a presente ata de registro de preços, independentemente de transcriçã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, por estarem justas e contratadas, assinam as partes o presente instrument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/>
      </w:pPr>
      <w:r>
        <w:rPr>
          <w:rFonts w:cs="Arial"/>
          <w:sz w:val="24"/>
          <w:szCs w:val="24"/>
        </w:rPr>
        <w:t>Porto Alegre, 25 de janeiro de 2018.</w:t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laube R. Conceição Riegel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N-2/4266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écio Viegas Ribeiro Neto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.F. - Machado Soare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425" w:gutter="0" w:header="567" w:top="2268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CommonBullets" w:hAnsi="CommonBullets" w:cs="CommonBullet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pedro@drp.com.br" TargetMode="External"/><Relationship Id="rId3" Type="http://schemas.openxmlformats.org/officeDocument/2006/relationships/hyperlink" Target="mailto:juliana@mfm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9:00Z</dcterms:created>
  <dc:creator>Conselho Regional de Nutricionistas</dc:creator>
  <dc:description/>
  <cp:keywords>CRN2</cp:keywords>
  <dc:language>en-US</dc:language>
  <cp:lastModifiedBy>Coordadm</cp:lastModifiedBy>
  <cp:lastPrinted>2018-01-26T15:45:00Z</cp:lastPrinted>
  <dcterms:modified xsi:type="dcterms:W3CDTF">2018-01-29T13:12:00Z</dcterms:modified>
  <cp:revision>15</cp:revision>
  <dc:subject/>
  <dc:title>Documentação de Habilitação Jurídica, Qualificação Técnica e Regularidade Fiscal das Empresas</dc:title>
</cp:coreProperties>
</file>