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5/2017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Agência de Viagens e/ou Turismo para prestação de serviços de reserva, emissão, fornecimento e remarcação de passagens aéreas em destinos nacionais e internacionais, através de sistema online, reserva e hospedagem em hotéis no Brasil e no Exterior e demais serviços correl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 xml:space="preserve">Trata-se de licitação, na modalidade Pregão, promovida pelo CRN-2 para </w:t>
      </w:r>
      <w:r>
        <w:rPr>
          <w:bCs/>
        </w:rPr>
        <w:t xml:space="preserve">contratação de </w:t>
      </w:r>
      <w:r>
        <w:rPr/>
        <w:t xml:space="preserve">Agência de Viagens e/ou Turismo para prestação de serviços de reserva, emissão, fornecimento e remarcação de passagens aéreas em destinos nacionais e internacionais, através de sistema online, reserva e hospedagem em hotéis no Brasil e no Exterior e demais serviços correl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s Atas de Abertura da Sessão Pública do Pregão, dias 21 e 26 de fevereiro de 2018, verificou-se que a empresa LA VIAGENS E TURISMO LTDA ME apresentou, segundo os critérios do certame, preço compatível com o de mercado, tendo ofertado como taxa de administração/agenciamento o valor de – R$ 40,00 (menos quarenta reais)  sobre o valor de cada passagem aérea adquirida. Após a análise da documentação, apurou-se que a empresa licitante está em conformidade com o edital do Pregão Presencial CRN-2 nº 05/2017 e seus anexos. Não houve manifestação das licitantes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LA VIAGENS E TURISMO LTDA ME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-2 nº 05/2017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-2 nº 05/2017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7 de fevereiro de 2018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LAUBE R. CONCEIÇÃO RIEGEL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4266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4:00Z</dcterms:created>
  <dc:creator>rodrigo</dc:creator>
  <dc:description/>
  <dc:language>en-US</dc:language>
  <cp:lastModifiedBy>Coordadm</cp:lastModifiedBy>
  <cp:lastPrinted>2017-09-08T10:58:00Z</cp:lastPrinted>
  <dcterms:modified xsi:type="dcterms:W3CDTF">2018-02-28T13:48:00Z</dcterms:modified>
  <cp:revision>3</cp:revision>
  <dc:subject/>
  <dc:title>DESPACHO DA PRESIDENTE DO CFN</dc:title>
</cp:coreProperties>
</file>