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475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E IMPUGNAÇÃO AO EDI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EGÃO PRESENCIAL </w:t>
      </w:r>
      <w:r>
        <w:rPr>
          <w:rFonts w:cs="Arial" w:ascii="Arial" w:hAnsi="Arial"/>
          <w:b/>
        </w:rPr>
        <w:t>nº 05/20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eastAsia="Calibri" w:cs="Arial" w:ascii="Arial" w:hAnsi="Arial"/>
          <w:b/>
        </w:rPr>
        <w:t>CONTRATAÇÃO DE AGENCIA DE VIAGENS E/OU TURISMO PARA PRESTAÇÃO DE SERVIÇOS DE RESERVA, EMISSÃO, FORNECIMENTO, REMARCAÇÃO E CANCELAMENTO DE PASSAGENS AÉREAS EM DESTINOS NACIONAIS E INTERNACIONAIS, ATRAVÉS DE SISTEMA ON LINE E DEMAIS SERVIÇOS CORRELAT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IMPUGNANTE: </w:t>
      </w:r>
      <w:r>
        <w:rPr>
          <w:rFonts w:eastAsia="Calibri" w:cs="Arial" w:ascii="Arial" w:hAnsi="Arial"/>
        </w:rPr>
        <w:t>L.A. Viagens e Turismo Lt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Impugnação enviada pela empresa L. A. Viagens e Turismo Ltda, encaminhada dentro do prazo previsto no instrumento convocatório, recebida por email no dia 25/01/201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FUNDAMENTO DA IMPUGNAÇÃO: </w:t>
      </w:r>
      <w:r>
        <w:rPr>
          <w:rFonts w:cs="Arial" w:ascii="Arial" w:hAnsi="Arial"/>
          <w:bCs/>
        </w:rPr>
        <w:t xml:space="preserve">item 5.1 do Edital Pregão Presencial nº 05/2017, </w:t>
      </w:r>
      <w:r>
        <w:rPr>
          <w:rFonts w:cs="Arial" w:ascii="Arial" w:hAnsi="Arial"/>
          <w:bCs/>
          <w:i/>
        </w:rPr>
        <w:t>“os proponentes deverão apresentar toda sua documentação pessoalmente, por intermédio de seu representante legal ou procurador devidamente credenciado, diretamente na sede do Conselho Regional de Nutricionistas – 2ª Região, respeitada a data e horário limite para seu recebimento, não sendo admitida remessa via postal ou outro meio não previsto neste Ato Convocatório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ECISÃO: </w:t>
      </w:r>
      <w:r>
        <w:rPr>
          <w:rFonts w:cs="Arial" w:ascii="Arial" w:hAnsi="Arial"/>
          <w:bCs/>
        </w:rPr>
        <w:t>Considerando os fatos e razões expostas na impugnação, a Pregoeira, em estrita consonância com a Lei nº 10.520/2002 e, subsidiariamente com a Lei nº 8.666/93 e posteriores alterações, decide acatar a presente impugnação, pela tempestividade de que se destina e, no mérito, deferir o cancelamento do Pregão Presencial nº 05/2017, a alteração do edital e a republicação do mesmo em data oportu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íntegra da análise e impugnação da empresa L. A. Viagens e Turismo Ltda encontra-se disponíveis no portal </w:t>
      </w:r>
      <w:hyperlink r:id="rId3">
        <w:r>
          <w:rPr>
            <w:rStyle w:val="InternetLink"/>
            <w:rFonts w:cs="Arial" w:ascii="Arial" w:hAnsi="Arial"/>
            <w:bCs/>
          </w:rPr>
          <w:t>www.crn2.org.br</w:t>
        </w:r>
      </w:hyperlink>
      <w:r>
        <w:rPr>
          <w:rFonts w:cs="Arial" w:ascii="Arial" w:hAnsi="Arial"/>
          <w:bCs/>
        </w:rPr>
        <w:t>, link transparência, sublink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</w:rPr>
        <w:t>Porto Alegre, 29 de janeiro de 2018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ali Krindg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oei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N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n2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1:00Z</dcterms:created>
  <dc:creator>CRN2</dc:creator>
  <dc:description/>
  <dc:language>en-US</dc:language>
  <cp:lastModifiedBy>Coordadm</cp:lastModifiedBy>
  <cp:lastPrinted>2010-06-04T15:09:00Z</cp:lastPrinted>
  <dcterms:modified xsi:type="dcterms:W3CDTF">2018-01-29T12:43:00Z</dcterms:modified>
  <cp:revision>3</cp:revision>
  <dc:subject/>
  <dc:title/>
</cp:coreProperties>
</file>