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3/2016</w:t>
      </w:r>
    </w:p>
    <w:p>
      <w:pPr>
        <w:pStyle w:val="Corpodetexto2"/>
        <w:jc w:val="both"/>
        <w:rPr/>
      </w:pPr>
      <w:r>
        <w:rPr/>
        <w:t>Ata de Registro de Preços nº 01/2016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22 (vinte dois) dias do mês de dezembro de 2016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Jacira Conceição dos Santos, CRN2/0091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3/2016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3/2016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s empresas relacionadas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3/2016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S VENCEDORAS E PREÇOS REGISTRADO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M.F. - Machado Soare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230.856/0001-4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5447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nchieta, 61   Bairro Teresópolis  Porto Alegre/RS</w:t>
        <w:tab/>
        <w:tab/>
        <w:t>Cep 90870-01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39.5558</w:t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decio@geralmerc.com.br</w:t>
        </w:r>
      </w:hyperlink>
      <w:r>
        <w:rPr>
          <w:rFonts w:cs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/>
            <w:sz w:val="24"/>
            <w:szCs w:val="24"/>
          </w:rPr>
          <w:t>juliana@drp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 – Material de Escritório</w:t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80"/>
        <w:gridCol w:w="1418"/>
        <w:gridCol w:w="1040"/>
        <w:gridCol w:w="1340"/>
        <w:gridCol w:w="1100"/>
        <w:gridCol w:w="1200"/>
      </w:tblGrid>
      <w:tr>
        <w:trPr>
          <w:trHeight w:val="1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/       mode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registra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            em 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             em R$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ofada para carimbo nº2 preta 5,9x9,4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28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gador para quadro b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6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ntador simples em met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44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 recibo comercial sem canhoto, formato 140mmx90mm, com 50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DOMING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acha para apagar lápis, 42x21x11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 B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4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28,2 x 21 x 1,1cm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00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1/4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00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simples, acrílico, incolor ou fumê, horizontal, tamanho ofíci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4,00</w:t>
            </w:r>
          </w:p>
        </w:tc>
      </w:tr>
      <w:tr>
        <w:trPr>
          <w:trHeight w:val="9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duplo, acrílico, incolor ou fumê, horizontal, tamanho ofíci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IM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8,00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Caixa com 25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BR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00,00</w:t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eletrônica, com 12 digitos, alimentação por energia solar e bateria, medindo aproximadamente 10x15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,00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azul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5,30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pret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vermelh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 ponta porosa pr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, ponta de poliéster 4.0 mm,  escrita 1.8 mm, tinta à base de água, não recarregável, cores azul, preta, vermelha, ver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2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amarela, caixa com 12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verde, caixa com 12 u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9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9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rosa, caixa com 1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9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dor de CD e DVD, tinta a base de álcool, cor pre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3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 virgem, gravável, 700MB, 80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2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9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6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4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8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9,9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astão, 10 gramas, fórmula a base de água, lavável, não tóxica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2,1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ranca, fórmula a base de água, lavável, não tóxica, 9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9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62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11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4,4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13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1,95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de cheque folha branca, 160x190mm, bloco com 100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DOMING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4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tivo líquido 18ml, fórmula à base de água, sem odor, não tóxico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6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-rw, virgem, gravável, 4.7 gb, 120min, 4x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G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3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ástico (atilio) para dinheiro, em látex nº 18, pacote com 100 g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U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7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ouro, 8 x 11,5 cm,  gramatura de 80 g/m², caixa com 25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branco 17x25c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em formulário contínuo, branca, 89x23; 2 carreiras, caixa com 12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6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branca, 3 colunas, medindo 69,25 x 69,25mm, pacote com 25 fo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Y COP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4,8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tor de grampo tipo espátula em aço inoxidáve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68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marron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,90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12x33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28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para grampos 26/6, em metal com revestimento plástico, com base medindo aprox. 13cm,  para grampear simultaneamente mínimo 2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1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médio para grampos 26/6, em metal,  tamanho  aprox. 20 x 5 x 9,5cm,  para grampear simultaneamente até  3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s grafie nº 2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5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5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9,0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10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85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de registro de protoloco de correspondências, capa dura, ¼, 10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LY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8,3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ouse óptico, retrátil,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3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7,3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PS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8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sulfite A3, branco, 75g, medindo 287x420mm, pacote com 500 folhas – Selo FSC ou Cerflor – ISSO 9001 e 1400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4,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8,4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branco, 75g. Medindo 210x297mm. Caixa com 10 resmas – Selo FSC ou Cerflor – ISSO 9001 e 1400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4.21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rosa, 75g. Medindo 210x297mm. Pacote com 500 fls – Selo FSC ou Cerflor – ISSO 9001 e 140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4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ntact, transparente 45cmx2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4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uchet fosco, A4, cor branca, 180g. Pacote com 50 f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87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vergê, A4, 180g. Pacote com 50 fls. Cores verde e branc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pardo 80g, 60cm, rolo 8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7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catálogo, cor preta, tamanho 243x330mm, 4 colchetes, com 50 envelopes plásticos 0,10 micras, com viso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3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,3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Z com 2 furos, com capa pret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48</w:t>
            </w:r>
          </w:p>
        </w:tc>
      </w:tr>
      <w:tr>
        <w:trPr>
          <w:trHeight w:val="10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em L transparente, para formatos A4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ransparente com elástico, ofício simples,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37,50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8GB USB 2.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2,6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16GB USB 2.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0,4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25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0,7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até 70 folha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9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9,15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 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14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palito A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,1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él atômico, marcador, cor preto, azul, vermelho, ver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0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el para quadro branco, ponta redonda, cor preto, azul, vermelho, ver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2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cheta em poliestireno, com prendedor em poliestireno, tamanho ofí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L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6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38mmx50mm, com 4 blocos de 100 fls. Cor amarelo ou colorid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76mmx102mm, com 1 bloco de 100 fls. Cor amarelo ou colorid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gua em poliestireno 30 cm, cor cri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3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pp, sem furos, 08x11cm, 0,06 micras, pacote com 50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7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7,23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anho A4, com 4 furos, 15mm, pacote com 10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1,7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 ofício, sem furos, 0,06 micras, caixa com 10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2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em acrílico para lápis, canetas, clips e bilhetes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RIN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7,2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para 06 carimbos em acrilico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IM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6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oura de uso geral, com lâmina em aço inox e cabo de polipropileno preto, medindo aproximadamente 20 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ta para carimbo, cor preta, 40 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39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 - R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30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44"/>
        <w:gridCol w:w="204"/>
        <w:gridCol w:w="1040"/>
        <w:gridCol w:w="1220"/>
        <w:gridCol w:w="1120"/>
        <w:gridCol w:w="1080"/>
      </w:tblGrid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3" w:firstLine="213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13" w:firstLine="213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13" w:firstLine="213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13" w:firstLine="213"/>
              <w:rPr/>
            </w:pPr>
            <w:r>
              <w:rPr/>
              <w:t>LOTE II – Material de Informática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"/>
              <w:gridCol w:w="3785"/>
              <w:gridCol w:w="1070"/>
              <w:gridCol w:w="1048"/>
              <w:gridCol w:w="1320"/>
              <w:gridCol w:w="1240"/>
              <w:gridCol w:w="1134"/>
            </w:tblGrid>
            <w:tr>
              <w:trPr>
                <w:trHeight w:val="142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tens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scrição do produto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arca/     modelo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 registrad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unitário            em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total             em R$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a original para impressora modelo HP Deskjet F4180, 05ml. (21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80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61,9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olorida original para impressora modelo HP Deskjet F4180, 05ml. (22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0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13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ian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15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577,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magenta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12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368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amarel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12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14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70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025,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61 , 13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2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2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3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2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4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0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0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total do lote II -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3.369,61</w:t>
                  </w:r>
                </w:p>
              </w:tc>
            </w:tr>
          </w:tbl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 Empresa vencedora:</w:t>
      </w:r>
      <w:r>
        <w:rPr>
          <w:rFonts w:cs="Arial"/>
          <w:sz w:val="24"/>
          <w:szCs w:val="24"/>
        </w:rPr>
        <w:t xml:space="preserve"> Gabriela Torres Rauber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8.829.940/0001-08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3254448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ntônio Ribeiro, 66, Bairro Santo Antônio, Porto Alegre/RS</w:t>
        <w:tab/>
        <w:t>Cep 90660-230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226.3910</w:t>
        <w:tab/>
        <w:tab/>
        <w:tab/>
        <w:t>Pessoa para contato: Eliseu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vendas.baronesa@gmail.com</w:t>
        </w:r>
      </w:hyperlink>
      <w:r>
        <w:rPr>
          <w:rFonts w:cs="Arial"/>
          <w:sz w:val="24"/>
          <w:szCs w:val="24"/>
        </w:rPr>
        <w:tab/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II – Materiais de Limpeza, Higiene e Consumo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00"/>
        <w:gridCol w:w="1360"/>
        <w:gridCol w:w="1120"/>
        <w:gridCol w:w="1300"/>
        <w:gridCol w:w="1260"/>
        <w:gridCol w:w="1300"/>
      </w:tblGrid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mode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registr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                   em R$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               em R$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çúcar refinado, pacote de 1k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vel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6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esivo instantâneo universal, 3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Bo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oçante dietético líquido, 100m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20</w:t>
            </w:r>
          </w:p>
        </w:tc>
      </w:tr>
      <w:tr>
        <w:trPr>
          <w:trHeight w:val="3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água sanitária, à base de cloro. Compi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a lim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6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álcool tipo gel antisséptico, p/ assepsia e limpeza das mãos, 880gr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dolf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6,60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cool tipo etílico diluído, líquido, concentração 92,8 INPM. Aplicação: uso doméstico. 1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to Socor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5,0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bo de madeira p/ vassoura, 1,20cm, rosca plástica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 Jes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235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rpex para estofados, 500ml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pex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há misto de frutas vermelhas, caixa com 10 saches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uga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8,40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200 ml. Caixa com 25 tiras de 100 copo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i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98,00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50 ml. Caixa com 50 tiras de 100 copo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i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5,00</w:t>
            </w:r>
          </w:p>
        </w:tc>
      </w:tr>
      <w:tr>
        <w:trPr>
          <w:trHeight w:val="1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pilto, floral ou lavanda. A embalagem deverá conter externamente os dados de identificação, procedência, numero do lote, validade e número de registro no Ministério da Saúde. 1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a lim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20,00</w:t>
            </w:r>
          </w:p>
        </w:tc>
      </w:tr>
      <w:tr>
        <w:trPr>
          <w:trHeight w:val="1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pilto, floral ou lavanda. A embalagem deverá conter externamente os dados de identificação, procedência, numero do lote, validade e número de registro no Ministério da Saúde. 5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a lim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6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tergente líquido para louças, biodegradável, consistente. Aplicação: remoção de gorduras de louças, talheres e panelas. Aroma natural. Frasco </w:t>
              <w:br/>
              <w:t xml:space="preserve">de 500ml.A embalagem deverá conter externamente os dados de identificação, procedência, numero do lote, validade e número de registro no Ministério da Saúde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a lim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,50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spenser de copos, acrílico, 200m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im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cova para limpeza de carpete.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00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00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onja dupla face para louça, tam. </w:t>
              <w:br/>
              <w:t xml:space="preserve">110mmx75mmx20mm. Composição: espuma de </w:t>
              <w:br/>
              <w:t xml:space="preserve">poliuretano com bactericida, fibra sintética com abrasiv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n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uardanapo de papel, material celulose. Tam. 20x22cm. Cor branca (100% branca), macio. Pacote com 50 unidades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95</w:t>
            </w:r>
          </w:p>
        </w:tc>
      </w:tr>
      <w:tr>
        <w:trPr>
          <w:trHeight w:val="1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vas para limpeza. Composição: borracha de látex natural, com revestimento interno, reforçada, com superfície externa antiderrapante. Tamanho médio. Deverá estar em conformidade com as normas da ABNT NBR 13.393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8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vas para limpeza. Composição: borracha de látex natural, com revestimento interno, reforçada, com superfície externa antiderrapante. Tamanho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nd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Deverá estar em conformidade com as normas da ABNT NBR 13.393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xedor de café, cristal, 11cm, pacote com 500 unidade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wpla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40</w:t>
            </w:r>
          </w:p>
        </w:tc>
      </w:tr>
      <w:tr>
        <w:trPr>
          <w:trHeight w:val="2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utralizador de odores, aerosol, essência lavanda. Aplicação: aromatizador ambiental.  </w:t>
              <w:br/>
              <w:t xml:space="preserve">360ml. 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60,00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iso alvejado, tam 40x65cm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6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rato estampado, 100% algodão, tam 40x60cm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7,0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higiênico neutro, 100% fibras naturais, picotado, grofado, com relevo, folha dupla, na cor ultra branca (100% branca), de primeira qualidade. Pacote com 4 rolos, medindo 30mx10cm. Fardo com 16 rolos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ó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80,00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toalha interfolhado, 2 dobras, folha simples, luxo branco, 100% celulose virgem, tam. </w:t>
              <w:br/>
              <w:t xml:space="preserve">21x23cm, caixa com 4.800 fls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v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7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.013,00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dra sanitária adesiva, caixa com 3 unidade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a lim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6,00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o para limpeza de pisos, sem cabo,  tamanho médi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00</w:t>
            </w:r>
          </w:p>
        </w:tc>
      </w:tr>
      <w:tr>
        <w:trPr>
          <w:trHeight w:val="31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bão em pó, multiação, 1kg. Composição: tensoativo, coadjuvante, sinergista, branqueadores ópticos, enzimas, tamponantes, corantes, atenuador de espuma, carga, perfume e água. A embalagem deverá  conter exatamente os dados de identificaçação, procedência, nú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ando s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5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bonete líquido, aspecto físico viscoso, com fragância erva doce ou coco. Aplicação: para higienização e ditradatção da pele. 5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4,0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 preto, 0,12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1,0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verde, 0,12 micras, pacote  com 100 unidades. Deverá estar em conformidade com as normas ABNT NBR 9190/9191/13055/13056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25,0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preto, 0,05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1,5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verde, 0,05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ún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2,5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ponáceo cremoso. Frasco de 300ml, fragância limão. 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0,0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I - R$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40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3/2016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22 de dezembro de 2016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cira Conceição dos Santo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2/0091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F. - Machado Soare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rcio Rodrigo da Silva Goulart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riela Torres Rauber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39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edro@drp.com.br" TargetMode="External"/><Relationship Id="rId3" Type="http://schemas.openxmlformats.org/officeDocument/2006/relationships/hyperlink" Target="mailto:juliana@drp.com.br" TargetMode="External"/><Relationship Id="rId4" Type="http://schemas.openxmlformats.org/officeDocument/2006/relationships/hyperlink" Target="mailto:vendas.barones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4:00Z</dcterms:created>
  <dc:creator>Conselho Regional de Nutricionistas</dc:creator>
  <dc:description/>
  <cp:keywords>CRN2</cp:keywords>
  <dc:language>en-US</dc:language>
  <cp:lastModifiedBy>CRN2-PF1</cp:lastModifiedBy>
  <cp:lastPrinted>2015-12-15T18:35:00Z</cp:lastPrinted>
  <dcterms:modified xsi:type="dcterms:W3CDTF">2016-12-22T13:46:00Z</dcterms:modified>
  <cp:revision>20</cp:revision>
  <dc:subject/>
  <dc:title>Documentação de Habilitação Jurídica, Qualificação Técnica e Regularidade Fiscal das Empresas</dc:title>
</cp:coreProperties>
</file>