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2 nº 03/2016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Registro de Preços de Materiais de Expediente, informática, limpeza, higiene e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a licitação às empresas vencedora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 Presencial, promovida pelo CRN-2 para registro de preços de materiais de expediente, informática, limpeza, higiene e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0 de dezembro de 2016, verificou-se que a empresa M.F. - Machado Soares apresentou, segundo os critérios do certame, o menor preço/lance no lote I, no valor total de R$ 9.300,00, e no lote II, no valor total de R$ 3.369,61, e a empresa Gabriela Torres Rauber apresentou, segundo os critérios do certame, o menor preço/lance no lote III, no valor total de R$ 6.400,00, conforme termo de referência do edital de Pregão. Após a análise da documentação, apurou-se que as empresas estão em conformidade com o edital do Pregão Presencial CRN2 nº 03/2016 e seus anexos. Não houve manifestação das licitantes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Nos termos do inciso XV do artigo 4º da Lei nº 10.520/2002, foram declaradas vencedoras do certame as empresas M.F - Machado Soares nos objetos dos lotes I e II e Gabriela Torres Rauber nos objetos do lote III, tendo lhes sido ADJUDICADO os objetos de que trata o Pregão CRN2 nº 03/2016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-2 n° 03/2016 e autorizo a elaboração da ata para publicação e emissão das OES/F, bem como a convocação das empresas para assinatura das mesmas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2 de dez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CIRA CONCEIÇÃO DOS SANTO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0091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6:00Z</dcterms:created>
  <dc:creator>rodrigo</dc:creator>
  <dc:description/>
  <dc:language>en-US</dc:language>
  <cp:lastModifiedBy>Coordadm</cp:lastModifiedBy>
  <cp:lastPrinted>2010-12-09T10:18:00Z</cp:lastPrinted>
  <dcterms:modified xsi:type="dcterms:W3CDTF">2016-12-22T15:56:00Z</dcterms:modified>
  <cp:revision>2</cp:revision>
  <dc:subject/>
  <dc:title>DESPACHO DA PRESIDENTE DO CFN</dc:title>
</cp:coreProperties>
</file>