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Pregão Presencial CRN-2 nº 02/2016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>Assunto: Contratação de empresa para fornecimento de divisórias na Sede do CRN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e licitação à empresa vencedor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>Trata-se de licitação, na modalidade Pregão, promovida pelo CRN-2 para contratação de empresa para fornecimento de divisória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a Ata da Abertura da Sessão Pública do Pregão, de 20 de maio de 2016, verificou-se que a empresa U.A. SALVIANO TREVIZAN DIVISÓRIAS - ME apresentou, segundo os critérios do certame, preço compatível com o de mercado, no valor total do objeto de R$ 95.000,00 (noventa e cinco mil reais), considerando a etapa final de lances. Após a análise da documentação, apurou-se que a empresa licitante está em conformidade com o edital do Pregão Presencial CRN2 nº 02/2016 e seus anexos. Não houve manifestação da licitante no sentido de recorrer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Nos termos do inciso XV do artigo 4º da Lei nº 10.520/2002, foi declarada vencedora a empresa U.A. SALVIANO TREVIZAN DIVISÓRIAS - ME, tendo sido </w:t>
      </w:r>
      <w:r>
        <w:rPr>
          <w:b/>
          <w:u w:val="single"/>
        </w:rPr>
        <w:t>ADJUDICADO</w:t>
      </w:r>
      <w:r>
        <w:rPr/>
        <w:t xml:space="preserve"> o objeto de que trata o Pregão Presencial CRN2 nº 02/2016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 acima, </w:t>
      </w:r>
      <w:r>
        <w:rPr>
          <w:b/>
          <w:u w:val="single"/>
        </w:rPr>
        <w:t>HOMOLOGO</w:t>
      </w:r>
      <w:r>
        <w:rPr/>
        <w:t xml:space="preserve"> a licitação de que trata o Pregão Presencial CRN2 nº 02/2016, e autorizo a elaboração do Contrato de Prestação de Serviços com a licitante vencedo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23 de maio de 2016.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UCIANA MENEGHETTI GEHRK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2140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3:00Z</dcterms:created>
  <dc:creator>rodrigo</dc:creator>
  <dc:description/>
  <dc:language>en-US</dc:language>
  <cp:lastModifiedBy>Coordadm</cp:lastModifiedBy>
  <cp:lastPrinted>2011-11-07T14:42:00Z</cp:lastPrinted>
  <dcterms:modified xsi:type="dcterms:W3CDTF">2016-05-23T18:37:00Z</dcterms:modified>
  <cp:revision>3</cp:revision>
  <dc:subject/>
  <dc:title>DESPACHO DA PRESIDENTE DO CFN</dc:title>
</cp:coreProperties>
</file>